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15.05.2019 №24 "О принятии части полномочий муниципальным образованием «Малолокнянский сельсовет» Суджанского района Курской области по решению вопросов местного значения"</w:t>
      </w:r>
    </w:p>
    <w:p>
      <w:pPr>
        <w:pStyle w:val="Normal"/>
        <w:shd w:fill="F8FAFB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Normal"/>
        <w:shd w:fill="F8FAFB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МАЛОЛОКНЯНСКОГО СЕЛЬСОВЕТА</w:t>
      </w:r>
    </w:p>
    <w:p>
      <w:pPr>
        <w:pStyle w:val="Normal"/>
        <w:shd w:fill="F8FAFB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</w:t>
      </w:r>
    </w:p>
    <w:p>
      <w:pPr>
        <w:pStyle w:val="Normal"/>
        <w:shd w:fill="F8FAFB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СКОЙ ОБЛАСТИ</w:t>
      </w:r>
    </w:p>
    <w:p>
      <w:pPr>
        <w:pStyle w:val="Normal"/>
        <w:shd w:fill="F8FAFB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8FAFB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Normal"/>
        <w:shd w:fill="F8FAFB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8FAFB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15 мая 2019 г. №24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</w:rPr>
        <w:t>О принятии части полномочий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</w:rPr>
        <w:t>муниципальным образованием «Малолокнянский сельсовет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</w:rPr>
        <w:t>Суджанского района Курской области по решению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</w:rPr>
        <w:t>вопросов местного знач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993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 с Бюджет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7 мая 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ьектов Российской Федерации», Федеральным законом от 24 июля 2007г №221-ФЗ «О государственном кадастре недвижимости», Уставом муниципального образования «Малолокнянский сельсовет» Суджанского района Курской области, Собрание депутатов муниципального образования «Малолокнянский сельсовет» Суджанского района Курской области РЕШИЛО: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Принять от муниципального района «Суджанский район» Курской области  части полномочий по решению вопросов местного знач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  <w:r>
        <w:rPr>
          <w:rFonts w:cs="Arial" w:ascii="inherit;Times New Roman" w:hAnsi="inherit;Times New Roman"/>
          <w:color w:val="555555"/>
        </w:rPr>
        <w:t>«утверждение правил землепользования и застройки муниципального образования «Малолокнянский сельсовет» Суджанского района Курской области, подготовка карт (планов) для установления границы муниципального образования «Малолокнянский сельсовет» Суджанского района Курской области и внесения в Единый государственный реестр недвижимости сведений о границе муниципального образования в виде координатного описания»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right="856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ind w:right="856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Малолокнянского</w:t>
      </w: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сельсовета</w:t>
      </w:r>
    </w:p>
    <w:p>
      <w:pPr>
        <w:pStyle w:val="Normal"/>
        <w:shd w:fill="FFFFFF" w:val="clear"/>
        <w:ind w:right="856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                                                   Л.А. Рожкова</w:t>
      </w:r>
    </w:p>
    <w:p>
      <w:pPr>
        <w:pStyle w:val="Normal"/>
        <w:shd w:fill="FFFFFF" w:val="clear"/>
        <w:ind w:right="856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ва Малолокнянского сельсовета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 района                                                  А.В. Гамаюно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26"/>
        </w:rPr>
      </w:pPr>
      <w:r>
        <w:rPr>
          <w:rFonts w:cs="Arial" w:ascii="Arial" w:hAnsi="Arial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9:00Z</dcterms:modified>
  <cp:revision>194</cp:revision>
  <dc:subject/>
  <dc:title/>
</cp:coreProperties>
</file>