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 №17 "Об определении мест выгула домашних животных на территории Малолокнянского сельсовета Суджанского района "</w:t>
      </w:r>
    </w:p>
    <w:p>
      <w:pPr>
        <w:pStyle w:val="Normal"/>
        <w:shd w:fill="FFFFFF" w:val="clear"/>
        <w:spacing w:lineRule="atLeast" w:line="300"/>
        <w:ind w:right="-2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ind w:right="-2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right="-2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ind w:right="-2" w:hanging="0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2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ind w:right="-2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2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от 06 марта 2019 года №17</w:t>
      </w:r>
    </w:p>
    <w:p>
      <w:pPr>
        <w:pStyle w:val="Normal"/>
        <w:shd w:fill="FFFFFF" w:val="clear"/>
        <w:spacing w:lineRule="atLeast" w:line="300"/>
        <w:ind w:right="4675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б определении мест выгула домашних животных на территории Малолокнянского сельсовета 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FFFF"/>
          <w:sz w:val="15"/>
          <w:szCs w:val="15"/>
        </w:rPr>
        <w:t>0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В целях поддержания оптимальных санитарно-гигиенических и экологических условий, обеспечения безопасности и иных прав и законных интересов граждан при обращении с животным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Малолокнянского сельсовета,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1. Утвердить места выгула домашних животных на территории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алолокнянского сельсовета 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Суджанского район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2. Настоящее решение вступает в силу со дня его официального опубликования на официальном сайт Администрации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алолокнянского сельсовета  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Суджанского района в сети Интерне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Председатель Собрания депутатов        Л.А. Рожко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рио Главы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Малолокнянского сельсовета           О.В. Рагули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тверждено Решением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06.03.2019 года №17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еречень мест для выгула животных (собак) на территории  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Малолокнянского сельсовета </w:t>
      </w: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Село Малая Локня  - территория бывшего колхоза «Рассвет» (ферма)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9:00Z</dcterms:modified>
  <cp:revision>193</cp:revision>
  <dc:subject/>
  <dc:title/>
</cp:coreProperties>
</file>