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от 06.03.2019г. №14 "Об утверждении Порядка проведения ежегодного отчета Главы Малолокнянского сельсовета Суджанского района перед Собранием депутатов Малолокнянского сельсовета Суджанского района Курской области"</w:t>
      </w:r>
    </w:p>
    <w:p>
      <w:pPr>
        <w:pStyle w:val="Normal"/>
        <w:shd w:fill="FFFFFF" w:val="clear"/>
        <w:spacing w:lineRule="atLeast" w:line="300"/>
        <w:ind w:right="-6" w:hanging="0"/>
        <w:jc w:val="center"/>
        <w:textAlignment w:val="baseline"/>
        <w:rPr>
          <w:color w:val="555555"/>
          <w:sz w:val="24"/>
          <w:szCs w:val="24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СОБРАНИЕ ДЕПУТАТОВ</w:t>
      </w:r>
    </w:p>
    <w:p>
      <w:pPr>
        <w:pStyle w:val="Normal"/>
        <w:shd w:fill="FFFFFF" w:val="clear"/>
        <w:spacing w:lineRule="atLeast" w:line="300"/>
        <w:ind w:right="-6" w:hanging="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ind w:right="-6" w:hanging="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СУДЖАНСКОГО РАЙОНА</w:t>
      </w:r>
    </w:p>
    <w:p>
      <w:pPr>
        <w:pStyle w:val="Normal"/>
        <w:shd w:fill="FFFFFF" w:val="clear"/>
        <w:spacing w:lineRule="atLeast" w:line="300"/>
        <w:ind w:right="-6" w:hanging="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tLeast" w:line="300"/>
        <w:ind w:right="-6" w:hanging="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right="-6" w:hanging="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300"/>
        <w:ind w:right="-6" w:hanging="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right="-6" w:hanging="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т 06 марта 2019 года №14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рядка проведения ежегодного отчета Главы Малолокнянского сельсовета Суджанского района перед Собранием депутатов Малолокнянского сельсовета Суджанского района</w:t>
      </w:r>
      <w:r>
        <w:rPr>
          <w:color w:val="555555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В соответствии со статьей 36 Федерального закона от 06.10.2003 №131-ФЗ «Об общих принципах организации местного самоуправления в Российской Федерации» (с последующими изменениями и дополнениями), частью 4-1 статьи 31 Устава муниципального образования «Малолокнянский сельсовет» Суджанского района Курской области Собрание депутатов Малолокнянского сельсовета Суджанского района решило: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1. Утвердить Порядок проведения ежегодного отчета Главы Малолокнянского сельсовета Суджанского района перед Собранием депутатов Малолокнянского сельсовета Суджанского района.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2. Настоящее решение вступает в силу со дня его официального опубликования на официальном сайт Администрации Малолокнянского сельсовета Суджанского района в сети Интернет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right="856" w:hanging="0"/>
        <w:textAlignment w:val="baseline"/>
        <w:rPr>
          <w:color w:val="555555"/>
        </w:rPr>
      </w:pPr>
      <w:r>
        <w:rPr>
          <w:color w:val="555555"/>
        </w:rPr>
        <w:t>Председатель Собрания депутатов</w:t>
      </w:r>
    </w:p>
    <w:p>
      <w:pPr>
        <w:pStyle w:val="Normal"/>
        <w:shd w:fill="FFFFFF" w:val="clear"/>
        <w:spacing w:lineRule="atLeast" w:line="300"/>
        <w:ind w:right="856" w:hanging="0"/>
        <w:textAlignment w:val="baseline"/>
        <w:rPr>
          <w:color w:val="555555"/>
        </w:rPr>
      </w:pPr>
      <w:r>
        <w:rPr>
          <w:color w:val="555555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ind w:right="856" w:hanging="0"/>
        <w:textAlignment w:val="baseline"/>
        <w:rPr>
          <w:color w:val="555555"/>
        </w:rPr>
      </w:pPr>
      <w:r>
        <w:rPr>
          <w:color w:val="555555"/>
        </w:rPr>
        <w:t>Суджанского района Курской области                                      Л.А. Рожков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Rigcontext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рио Главы Малолокнянского сельсовета</w:t>
      </w:r>
    </w:p>
    <w:p>
      <w:pPr>
        <w:pStyle w:val="Rigcontext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                                      О.В. Рагулин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1134"/>
        <w:jc w:val="right"/>
        <w:textAlignment w:val="baseline"/>
        <w:rPr>
          <w:color w:val="555555"/>
        </w:rPr>
      </w:pPr>
      <w:r>
        <w:rPr>
          <w:color w:val="555555"/>
        </w:rPr>
        <w:t>Утверждено Решением</w:t>
      </w:r>
    </w:p>
    <w:p>
      <w:pPr>
        <w:pStyle w:val="Normal"/>
        <w:shd w:fill="FFFFFF" w:val="clear"/>
        <w:spacing w:lineRule="atLeast" w:line="300"/>
        <w:ind w:firstLine="1134"/>
        <w:jc w:val="right"/>
        <w:textAlignment w:val="baseline"/>
        <w:rPr>
          <w:color w:val="555555"/>
        </w:rPr>
      </w:pPr>
      <w:r>
        <w:rPr>
          <w:color w:val="555555"/>
        </w:rPr>
        <w:t>Собрания депутатов Малолокнянского</w:t>
      </w:r>
    </w:p>
    <w:p>
      <w:pPr>
        <w:pStyle w:val="Normal"/>
        <w:shd w:fill="FFFFFF" w:val="clear"/>
        <w:spacing w:lineRule="atLeast" w:line="300"/>
        <w:ind w:firstLine="1134"/>
        <w:jc w:val="right"/>
        <w:textAlignment w:val="baseline"/>
        <w:rPr>
          <w:color w:val="555555"/>
        </w:rPr>
      </w:pPr>
      <w:r>
        <w:rPr>
          <w:color w:val="555555"/>
        </w:rPr>
        <w:t>сельсовета Суджанского район</w:t>
      </w:r>
    </w:p>
    <w:p>
      <w:pPr>
        <w:pStyle w:val="Normal"/>
        <w:shd w:fill="FFFFFF" w:val="clear"/>
        <w:spacing w:lineRule="atLeast" w:line="300"/>
        <w:ind w:firstLine="1134"/>
        <w:jc w:val="right"/>
        <w:textAlignment w:val="baseline"/>
        <w:rPr>
          <w:color w:val="555555"/>
        </w:rPr>
      </w:pPr>
      <w:r>
        <w:rPr>
          <w:color w:val="555555"/>
        </w:rPr>
        <w:t>от 06.03.2019 года №14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рядок проведения ежегодного отчета Главы Малолокнянского сельсовета Суджанского района перед Собранием депутатов Малолокнянского сельсовета Суджанского район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Общие положения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Style20"/>
        <w:shd w:fill="FFFFFF" w:val="clear"/>
        <w:spacing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1.1.Настоящий Порядок устанавливает процедуру проведения ежегодного отчета </w:t>
      </w:r>
      <w:r>
        <w:rPr>
          <w:rFonts w:cs="Arial" w:ascii="inherit;Times New Roman" w:hAnsi="inherit;Times New Roman"/>
          <w:color w:val="000000"/>
        </w:rPr>
        <w:t>Главы Малолокнянского сельсовета Суджанского района Суджанского района перед </w:t>
      </w:r>
      <w:r>
        <w:rPr>
          <w:rFonts w:cs="Arial" w:ascii="inherit;Times New Roman" w:hAnsi="inherit;Times New Roman"/>
          <w:color w:val="555555"/>
        </w:rPr>
        <w:t>Собранием</w:t>
      </w:r>
      <w:r>
        <w:rPr>
          <w:rFonts w:cs="Arial" w:ascii="inherit;Times New Roman" w:hAnsi="inherit;Times New Roman"/>
          <w:color w:val="000000"/>
        </w:rPr>
        <w:t> депутатов Малолокнянского сельсовета Суджанского района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pacing w:val="2"/>
          <w:sz w:val="28"/>
          <w:szCs w:val="28"/>
        </w:rPr>
        <w:t>2. Структура ежегодного отч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2.1. Ежегодный отчет отражает деятельность Главы Малолокнянского сельсоветаСуджанского района по вопросам местного значения, а также о решении вопросов, поставленных Собранием депутатовМалолокнянского сельсовета Суджанского района. Ежегодный отчет также отражает приоритеты в работе ГлавыМалолокнянского сельсовета Суджанского района и планы работы на следующий год.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2.2. В основу текста отчета должны быть положены ключевые показатели оценки эффективности деятельности органов местного самоуправления в соответствии с системой показателей, утвержденные Указом Президента Российской Федерации от 28.04.2008 №69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1134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pacing w:val="2"/>
          <w:sz w:val="28"/>
          <w:szCs w:val="28"/>
        </w:rPr>
        <w:t>3. Порядок подготовки и представления ежегодного отчета в Собрание депутатов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Малолокнянского сельсовета</w:t>
      </w:r>
      <w:r>
        <w:rPr>
          <w:color w:val="555555"/>
        </w:rPr>
        <w:t> </w:t>
      </w:r>
      <w:r>
        <w:rPr>
          <w:rFonts w:cs="Arial" w:ascii="Arial" w:hAnsi="Arial"/>
          <w:b/>
          <w:bCs/>
          <w:color w:val="555555"/>
          <w:spacing w:val="2"/>
          <w:sz w:val="28"/>
          <w:szCs w:val="28"/>
        </w:rPr>
        <w:t>Суджанского район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1134"/>
        <w:jc w:val="center"/>
        <w:textAlignment w:val="baseline"/>
        <w:rPr>
          <w:color w:val="555555"/>
        </w:rPr>
      </w:pPr>
      <w:r>
        <w:rPr>
          <w:color w:val="555555"/>
        </w:rPr>
        <w:t>3.1. Ежегодный отчет Главы Малолокнянского сельсовета Суджанского района заслушивается Собранием депутатов Малолокнянского сельсовета Суджанского района до 30 апреля года, следующего за отчетным.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3.2. Отчет назначается решением Собрания депутатов</w:t>
      </w:r>
      <w:r>
        <w:rPr>
          <w:color w:val="000000"/>
        </w:rPr>
        <w:t> Малолокнянского сельсоветаСуджанского района</w:t>
      </w:r>
      <w:r>
        <w:rPr>
          <w:color w:val="555555"/>
        </w:rPr>
        <w:t>, которое должно содержать дату, время и место проведения отчета. В решении Собрания депутатов</w:t>
      </w:r>
      <w:r>
        <w:rPr>
          <w:color w:val="000000"/>
        </w:rPr>
        <w:t> Малолокнянского сельсовета Суджанского района</w:t>
      </w:r>
      <w:r>
        <w:rPr>
          <w:color w:val="555555"/>
        </w:rPr>
        <w:t> о назначении и проведении отчета может быть указан перечень вопросов, требующих отдельного рассмотрения на отчете.</w:t>
      </w:r>
      <w:r>
        <w:rPr>
          <w:color w:val="555555"/>
          <w:spacing w:val="2"/>
        </w:rPr>
        <w:t> Дата отчета назначается не позднее чем за 30 календарных дней до даты отчета.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3.3. Информация о дате, месте и времени проведения ежегодного отчёта Главы Малолокнянского сельсовета Суджанского района размещается на официальном сайте Администрации Малолокнянского сельсовета Суджанского района не позднее, чем за 14 дней до даты его проведения.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3.4. В Собрание депутатов Малолокнянского сельсовета Суджанского района текст отчета направляется не позднее 10 рабочих дней до дня заседания, на котором будет заслушиваться отчет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 Рассмотрение Отчета Собранием депутатов</w:t>
      </w:r>
      <w:r>
        <w:rPr>
          <w:color w:val="555555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Малолокнянского сельсовета</w:t>
      </w:r>
      <w:r>
        <w:rPr>
          <w:color w:val="555555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Суджанского район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4.1. После выступления Главы Малолокнянского сельсовета Суджанского района с отчетом депутаты Собрания депутатов Малолокнянского сельсовета Суджанского района вправе задавать Главе Малолокнянского сельсовета Суджанского района вопросы по теме отчета.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4.2. По итогам рассмотрения отчета Главы Малолокнянского сельсовета Суджанского района Собранием депутатов Малолокнянского сельсовета Суджанского района принимается одно из следующих решений: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1) об утверждении отчета с оценкой "удовлетворительно";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2) об утверждении отчета с оценкой "неудовлетворительно";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3) о переносе рассмотрения отчета на другую дату с обоснованием причин переноса на новый срок рассмотрения.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4.3. В решении о рассмотрения отчета дается общая оценка деятельности Администрации Малолокнянского сельсовета Суджанского района по решению вопросов местного значения и исполнению переданных отдельных государственных полномочий в разрезе положительных и отрицательных аспектов деятельности и нерешенных вопросов с поручениями и рекомендациями по поощрению, стимулированию или по корректировке деятельности Администрации Малолокнянского сельсовета Суджанского района.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4.4. Решение Собрания депутатов Малолокнянского сельсовета Суджанского района по отчету принимается большинством голосов от присутствующих на заседании депутатов Собрания депутатов Малолокнянского сельсовета Суджанского района.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5. Собрание депутатов Малолокнянского сельсовета Суджанского района вправе удалить Главу Малолокнянского сельсовета Суджанского района в отставку в случае неудовлетворительной оценки деятельности Главы Малолокнянского сельсовета Суджанского района, данной два раза подряд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 Опубликование Отч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5.1. В течение тридцати дней после рассмотрения отчета на заседании Собрания депутатов Малолокнянского сельсовета Суджанского района решение Собрания депутатов Малолокнянского сельсовета Суджанского района о его рассмотрении размещаются на официальном сайте Администрации Малолокнянского сельсовета Суджанского районав информационно-телекоммуникационной сети Интернет.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7:38:00Z</dcterms:modified>
  <cp:revision>192</cp:revision>
  <dc:subject/>
  <dc:title/>
</cp:coreProperties>
</file>