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6.03.2019г. №10 «О внесении изменений в решение Собрания депутатов Малолокнянского сельсовета Суджанского района Курской области от 28 октября 2010 года №55 «О земельном налоге».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pacing w:val="-20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pacing w:val="-20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pacing w:val="-20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pacing w:val="-2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6 марта 2019г № 10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Con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«О внесении изменений в решение Собрания депутатов Малолокнянского сельсовета Суджанского района Курской области от 28 октября 2010 года №55 «О земельном налоге».</w:t>
      </w:r>
    </w:p>
    <w:p>
      <w:pPr>
        <w:pStyle w:val="Constitle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Constitle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 с Федеральным законом от 03.08.2018г. №334-ФЗ «О внесении изменений в статью 52 части первой и часть вторую Налогового кодекса Российской Федерации», на основании протеста прокуратуры Суджанского района от 07.02.2019г. №67-2019 Собрание депутатов Малолокнянского сельсовета РЕШИЛО:</w:t>
      </w:r>
    </w:p>
    <w:p>
      <w:pPr>
        <w:pStyle w:val="Constitle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nonformat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Внести в решение Собрания депутатов Малолокнянского сельсовета Суджанского района Курской области от 28 октября 2010 года №55 «О земельном налоге» следующие изменения:</w:t>
      </w:r>
    </w:p>
    <w:p>
      <w:pPr>
        <w:pStyle w:val="Consnonformat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1. Дополнить решение пунктом 2.1. следующего содержания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</w:rPr>
        <w:t>«2.1.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391 Налогового кодекса РФ.».</w:t>
      </w:r>
    </w:p>
    <w:p>
      <w:pPr>
        <w:pStyle w:val="Consnonformat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 сельсовета Суджанского района                 Л.А. Рожкова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рио Главы Малолокнянского сельсовета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                                                             О.В. Рагулин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8:00Z</dcterms:modified>
  <cp:revision>191</cp:revision>
  <dc:subject/>
  <dc:title/>
</cp:coreProperties>
</file>