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6.03.2019 №12 "О внесении изменений в решение Собрания депутатов Малолокнянского сельсовета от 03.09.2013 № 24 «Об утверждении Порядка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»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06 марта 2019 г. № 12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решение Собрания депутатов Малолокнянского сельсовета от 03.09.2013 № 24 «Об утверждении Порядка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»</w:t>
      </w:r>
    </w:p>
    <w:p>
      <w:pPr>
        <w:pStyle w:val="Normal"/>
        <w:shd w:fill="FFFFFF" w:val="clear"/>
        <w:ind w:firstLine="108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 соответствии с Федеральными законами от 25 декабря 2008 года №273-ФЗ «О противодействии коррупции»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Малолокнянского сельсовета Суджанского района Курской области решило:</w:t>
      </w:r>
    </w:p>
    <w:p>
      <w:pPr>
        <w:pStyle w:val="Normal"/>
        <w:shd w:fill="FFFFFF" w:val="clear"/>
        <w:ind w:firstLine="108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20"/>
        <w:spacing w:lineRule="atLeast" w:line="322"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 Внести прилагаемые изменения в решение Собрания депутатов Малолокнянского сельсовета Суджанского района Курской области от 03.09.2013 № 24 «Об утверждении Порядка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»</w:t>
      </w:r>
    </w:p>
    <w:p>
      <w:pPr>
        <w:pStyle w:val="20"/>
        <w:spacing w:lineRule="atLeast" w:line="322"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lineRule="atLeast" w:line="260"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Настоящее решение вступает в силу со дня его обнародования.</w:t>
      </w:r>
    </w:p>
    <w:p>
      <w:pPr>
        <w:pStyle w:val="20"/>
        <w:spacing w:lineRule="atLeast" w:line="26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алолокнянского сельсовета                                             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рио Главы Малолокнянского сельсовета                        О.В. Рагули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Утверждены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решением Собрания депутатов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Малолокнянского сельсовета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Суджанского района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Курской области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от 06.03.2019 г. №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Изменения,</w:t>
      </w:r>
    </w:p>
    <w:p>
      <w:pPr>
        <w:pStyle w:val="20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оторые вносятся в решение Собрания депутатов Малолокнянского сельсовета Суджанского района Курской области от 03.09.2013 № 24 «Об утверждении Порядка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»</w:t>
      </w:r>
    </w:p>
    <w:p>
      <w:pPr>
        <w:pStyle w:val="20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1086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1. Дополнить Порядок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,</w:t>
      </w:r>
      <w:r>
        <w:rPr>
          <w:color w:val="555555"/>
        </w:rPr>
        <w:t> </w:t>
      </w:r>
      <w:r>
        <w:rPr>
          <w:color w:val="555555"/>
        </w:rPr>
        <w:t>утвержденныйрешением Собрания депутатов Малолокнянского сельсовета Суджанского района Курской области от 03.09.2013 № 24 пунктом 4.1. следующего содержания:</w:t>
      </w:r>
    </w:p>
    <w:p>
      <w:pPr>
        <w:pStyle w:val="Normal"/>
        <w:shd w:fill="FFFFFF" w:val="clear"/>
        <w:spacing w:lineRule="atLeast" w:line="300"/>
        <w:ind w:firstLine="1086"/>
        <w:jc w:val="both"/>
        <w:textAlignment w:val="baseline"/>
        <w:rPr>
          <w:color w:val="555555"/>
        </w:rPr>
      </w:pPr>
      <w:r>
        <w:rPr>
          <w:color w:val="555555"/>
        </w:rPr>
        <w:t>«4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shd w:fill="FFFFFF" w:val="clear"/>
        <w:spacing w:lineRule="atLeast" w:line="300"/>
        <w:ind w:firstLine="1086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7:00Z</dcterms:modified>
  <cp:revision>189</cp:revision>
  <dc:subject/>
  <dc:title/>
</cp:coreProperties>
</file>