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06.03.2019г. №9 "О составе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06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марта 2019 год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                                                                                 №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составе конкурсной комиссии по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ведению конкурса по отбору кандидатур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должность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, назначаемой Собранием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путатов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Малолокнянского сельсовета Суджанского района, утвержденного решением Собрания депутатов Малолокнянского сельсовета от 06 февраля 2017г. №5 (с последующими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азначить прилагаемый состав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            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от 06.03.2019 №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курсной комиссии по проведению конкурса по отбору кандидатур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должность Главы Малолокнянского сельсовета Суджанского района, назначаемой Собранием депутатов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tbl>
      <w:tblPr>
        <w:tblW w:w="11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5"/>
        <w:gridCol w:w="2414"/>
        <w:gridCol w:w="2070"/>
        <w:gridCol w:w="1783"/>
        <w:gridCol w:w="2241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оброногова Александра</w:t>
            </w:r>
          </w:p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иколаевна</w:t>
            </w:r>
          </w:p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брание депутатов Малолокнянского сельсовет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епута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Молодежнаяд.12 кв.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Якушева Любовь Ивановн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дминистрация Малолокнянского сельсовета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лавный специалист-эксперт администраци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ше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 ул. Молодежнаяд.14 кв. 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Левченко Александр Михайлович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енсионер МВД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Кубарева д.5 кв.15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Ракзин Юрий Николаевич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КОУ «Малолокнянская СОШ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очега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ше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д. Викторовка, д.2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льина Маргарита Александровн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КУК «Малолокнянский СДК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ирект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ул. Молодёжная д.20 кв.3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 w:val="24"/>
          <w:szCs w:val="26"/>
        </w:rPr>
      </w:pPr>
      <w:r>
        <w:rPr>
          <w:color w:val="555555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7:00Z</dcterms:modified>
  <cp:revision>188</cp:revision>
  <dc:subject/>
  <dc:title/>
</cp:coreProperties>
</file>