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8.12.2019 №48 "О согласии принятия части полномочий муниципальным образованием «Малолокнянский сельсовет» Суджанского района Курской области по решению вопросов местного значения"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МАЛОЛОКНЯНСКОГО СЕЛЬСОВЕТ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18 декабря 2019 г. №48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согласии принятия части полномоч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м образованием «Малолокнянский сельсовет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по решению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просов местного знач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ьектов Российской Федерации», Федеральным законом от 24 июля 2007г №221-ФЗ «О государственном кадастре недвижимости»,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ind w:firstLine="851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е давать согласие на принятие от муниципального района «Суджанский район» Курской области части полномочий по решению вопросов местного знач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подготовка текстового и графического описания местоположения границы населенных пунктов: с.Малая Локня, д.Викторовка, д.Кругленькое, д.Николаевка, д.Новая Сорочина, д.Старая Сорочина, х.Никольский и внесения в Единый государственный реестр недвижимости сведений о границе населенного пункта в виде координатного описания»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 сельсовет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                     Л.А. Рожков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                                             А.В. Гамаюн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5:00Z</dcterms:modified>
  <cp:revision>186</cp:revision>
  <dc:subject/>
  <dc:title/>
</cp:coreProperties>
</file>