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</w:rPr>
      </w:pPr>
      <w:r>
        <w:rPr>
          <w:rFonts w:cs="inherit;Times New Roman" w:ascii="inherit;Times New Roman" w:hAnsi="inherit;Times New Roman"/>
          <w:color w:val="555555"/>
          <w:spacing w:val="-15"/>
        </w:rPr>
        <w:t>РЕШЕНИЕ от 8 февраля 2021 года № 6 О внесении изменений в решение Собрания депутатов Малолокнянского сельсовета от 11 декабря 2020 года № 38 «Об утверждении Порядка проведения конкурса по отбору кандидатур на должность Главы Малолокнянского сельсовета Суджанского района» с последующими изменениями и дополнениями</w:t>
      </w:r>
    </w:p>
    <w:p>
      <w:pPr>
        <w:pStyle w:val="15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ОБРАНИЕ ДЕПУТАТОВ</w:t>
      </w:r>
    </w:p>
    <w:p>
      <w:pPr>
        <w:pStyle w:val="15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МАЛОЛОКНЯНСКОГО СЕЛЬСОВЕТА</w:t>
      </w:r>
    </w:p>
    <w:p>
      <w:pPr>
        <w:pStyle w:val="15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15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КУРСКОЙ ОБЛАСТИ</w:t>
      </w:r>
    </w:p>
    <w:p>
      <w:pPr>
        <w:pStyle w:val="15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15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РЕШЕНИЕ</w:t>
      </w:r>
    </w:p>
    <w:p>
      <w:pPr>
        <w:pStyle w:val="25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25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т 8 февраля 2021 года № 6</w:t>
      </w:r>
    </w:p>
    <w:p>
      <w:pPr>
        <w:pStyle w:val="15"/>
        <w:spacing w:lineRule="atLeast" w:line="300" w:before="0" w:after="0"/>
        <w:ind w:left="1060" w:hanging="106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15"/>
        <w:spacing w:lineRule="atLeast" w:line="300" w:before="0" w:after="0"/>
        <w:ind w:left="14" w:hanging="14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  внесении изменений в  решение  Собрания депутатов Малолокнянского сельсовета от 11 декабря 2020 года № 38 «Об утверждении Порядка проведения конкурса по отбору кандидатур на должность Главы Малолокнянского сельсовета Суджанского района» с последующими изменениями и дополнениями</w:t>
      </w:r>
    </w:p>
    <w:p>
      <w:pPr>
        <w:pStyle w:val="15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2"/>
          <w:szCs w:val="22"/>
        </w:rPr>
        <w:t> </w:t>
      </w:r>
    </w:p>
    <w:p>
      <w:pPr>
        <w:pStyle w:val="15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2"/>
          <w:szCs w:val="22"/>
        </w:rPr>
        <w:t>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Законом Курской области от 19 ноября 2014 года № 72-ЗКО «О порядке избрания, месте в системе органов местного самоуправления и сроках полномочий глав муниципальных образований» и Уставом муниципального образования «Малолокнянский сельсовет» Суджанского района Курской области Собрание депутатов Малолокнянского сельсовета Суджанского района Курской области решило:</w:t>
      </w:r>
    </w:p>
    <w:p>
      <w:pPr>
        <w:pStyle w:val="15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2"/>
          <w:szCs w:val="22"/>
        </w:rPr>
        <w:t>1.Внести  изменение в   Порядок проведения конкурса по отбору кандидатур на должность Главы Малолокнянского сельсовета Суджанского района Курской области,  утвержденного решением  собрания депутатов  от 11 декабря 2020 года № 38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r>
        <w:rPr>
          <w:color w:val="555555"/>
        </w:rPr>
        <w:t>а)  в пункты 1.3, 1.4, 1.5, 4.1 Порядка, устанавливающие 20 - дневный срок, заменить на 35 – дневный срок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б) Абзацы 12, 13, 14 пункта 2.4 Порядка изложить в следующей редакции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«Член конкурсной комиссии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Symbol" w:ascii="Symbol" w:hAnsi="Symbol"/>
          <w:color w:val="555555"/>
        </w:rPr>
        <w:t></w:t>
      </w:r>
      <w:r>
        <w:rPr>
          <w:color w:val="555555"/>
        </w:rPr>
        <w:t> </w:t>
      </w:r>
      <w:r>
        <w:rPr>
          <w:color w:val="555555"/>
        </w:rPr>
        <w:t>выводится из состава конкурсной комиссии, в случае систематической (два раза подряд) неявки на заседания конкурсной комиссии без уважительной причины, по решению органа, его назначившего, с одновременным назначением нового члена конкурсной комиссии взамен выбывшего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Symbol" w:ascii="Symbol" w:hAnsi="Symbol"/>
          <w:color w:val="555555"/>
        </w:rPr>
        <w:t></w:t>
      </w:r>
      <w:r>
        <w:rPr>
          <w:color w:val="555555"/>
        </w:rPr>
        <w:t> </w:t>
      </w:r>
      <w:r>
        <w:rPr>
          <w:color w:val="555555"/>
        </w:rPr>
        <w:t>- выходит из состава конкурсной комиссии на основании собственного заявления; в случае если после подачи заявления членом конкурсной комиссии о выходе из ее состава конкурсная комиссия остается в неправомочном составе, орган, назначивший выбывшего члена конкурсной комиссии, принимает решение о назначении нового члена конкурсной комиссии взамен выбывшего.»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в) В абзаце 3 пункта 2.9 Порядка «большинством голосов от установленного общего числа членов» заменить словами «большинством голосов от присутствующих на заседании членов»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г) Подпункт 10 пункта 3.3 Порядка изложить в следующей редакции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«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сведения о доходах, расходах, об имуществе и обязательствах имущественного характера представляе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 телекоммуникационной сети «Интернет».»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д) Подпункт 11 пункта 3.3 Порядка признать утратившим силу.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е) пункт 3.4 Порядка признать утратившим силу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ё) Пункт 3.5 Порядка изложить в следующей редакции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«3.5. Дополнительно к вышеперечисленным документам кандидатом в конкурсную комиссию могут быть представлены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1)           </w:t>
      </w:r>
      <w:r>
        <w:rPr>
          <w:color w:val="555555"/>
        </w:rPr>
        <w:t> </w:t>
      </w:r>
      <w:r>
        <w:rPr>
          <w:color w:val="555555"/>
        </w:rPr>
        <w:t>документы, подтверждающие принадлежность к политической партии, иному общественному объединению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2) документы в поддержку избрания его Главой Малолокнянского сельсовета  Суджанского района (в том числе от общественных объединений, политических партий, собраний граждан), заверенные в установленном действующим законодательством порядке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3)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4) информация о видении социально-экономического развития территории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5) иные документы, характеризующие его профессиональную подготовку.»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ж) В пункте 3.7 Порядка цифры «3.4» исключить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з) В абзаце 1 пункта 4.5 Порядка слова «большинством голосов от общего числа членов конкурсной комиссии» заменить словами «большинством голосов от присутствующих на заседании членов»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и) в пунктах 2.1, 2.2, 3.8, 4.1, 4.6, 4.8, 5.1, 5.16, 5.17 Порядка  сроки осуществления различных процедур, действий и принятия решений определить в календарных днях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к) Пункты 11, 15 в приложении № 3 «Подтверждение о приеме документов на участие в конкурсе по отбору кандидатур на должность главы» признать утратившими силу.</w:t>
      </w:r>
    </w:p>
    <w:p>
      <w:pPr>
        <w:pStyle w:val="15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2"/>
          <w:szCs w:val="22"/>
        </w:rPr>
        <w:t>2.Настоящее решение вступает в силу со дня его официального обнародования.</w:t>
      </w:r>
    </w:p>
    <w:p>
      <w:pPr>
        <w:pStyle w:val="15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2"/>
          <w:szCs w:val="22"/>
        </w:rPr>
        <w:t> </w:t>
      </w:r>
    </w:p>
    <w:p>
      <w:pPr>
        <w:pStyle w:val="15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2"/>
          <w:szCs w:val="22"/>
        </w:rPr>
        <w:t> </w:t>
      </w:r>
    </w:p>
    <w:p>
      <w:pPr>
        <w:pStyle w:val="15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2"/>
          <w:szCs w:val="22"/>
        </w:rPr>
        <w:t>Председатель Собрания депутатов</w:t>
      </w:r>
    </w:p>
    <w:p>
      <w:pPr>
        <w:pStyle w:val="15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2"/>
          <w:szCs w:val="22"/>
        </w:rPr>
        <w:t>Малолокнянского сельсовета Суджанского</w:t>
      </w:r>
    </w:p>
    <w:p>
      <w:pPr>
        <w:pStyle w:val="15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2"/>
          <w:szCs w:val="22"/>
        </w:rPr>
        <w:t>района Курской области                                                                Л.А. Рожкова</w:t>
      </w:r>
    </w:p>
    <w:p>
      <w:pPr>
        <w:pStyle w:val="15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2"/>
          <w:szCs w:val="22"/>
        </w:rPr>
        <w:t> </w:t>
      </w:r>
    </w:p>
    <w:p>
      <w:pPr>
        <w:pStyle w:val="15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2"/>
          <w:szCs w:val="22"/>
        </w:rPr>
        <w:t>Глава Малолокнянского сельсовета</w:t>
      </w:r>
    </w:p>
    <w:p>
      <w:pPr>
        <w:pStyle w:val="15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2"/>
          <w:szCs w:val="22"/>
        </w:rPr>
        <w:t>Суджанского района Курской области                                           С.П. Бабкин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23:00Z</dcterms:modified>
  <cp:revision>167</cp:revision>
  <dc:subject/>
  <dc:title/>
</cp:coreProperties>
</file>