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25.09.2019 №36 "О земельном налоге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25 сентября 2019 года №36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земельном налоге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В соответствии с главой 31 «Земельный налог» части второй Налогового кодекса Российской Федерации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. Установить на территории муниципального образования «Малолокнянский сельсовет» Суджанского района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  территории муниципального образования «Малолокнянский сельсовет» Суджанского района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2. Установить налоговые ставки в процентах от налоговой базы, в размерах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) 0,3 процента в отношении земельных участков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6. Признать утратившими силу Решения Собрания депутатов Малолокнянского сельсовета Суджанского района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от 28 октября 2010г. № 55 «О земельном налоге»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Суджанского района                                           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Глава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Суджанского района                                                                            А.В. Гамаюнов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3:00Z</dcterms:modified>
  <cp:revision>181</cp:revision>
  <dc:subject/>
  <dc:title/>
</cp:coreProperties>
</file>