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2.05.2020 №23 «О представлении сведений о доходах, расходах, об имуществе и обязательствах имущественного характера муниципальными служащими, их супругов и несовершеннолетних детей администрации Малолокнянского сельсовета Суджанского района за отчетный период с 1 января по 31 декабря 2019 г.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от 22 мая 2020 года №23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3"/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3"/>
          <w:rFonts w:cs="Arial" w:ascii="inherit;Times New Roman" w:hAnsi="inherit;Times New Roman"/>
          <w:color w:val="555555"/>
          <w:sz w:val="32"/>
          <w:szCs w:val="32"/>
        </w:rPr>
        <w:t>«О представлении сведений о доходах, расходах, об имуществе и обязательствах имущественного характера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муниципальными служащими, их супругов и несовершеннолетних детей администрации Малолокнянского сельсовета Суджанского района </w:t>
      </w:r>
      <w:r>
        <w:rPr>
          <w:rStyle w:val="3"/>
          <w:rFonts w:cs="Arial" w:ascii="inherit;Times New Roman" w:hAnsi="inherit;Times New Roman"/>
          <w:color w:val="555555"/>
          <w:sz w:val="32"/>
          <w:szCs w:val="32"/>
        </w:rPr>
        <w:t>за отчетный период с 1 января по 31 декабря 2019 г.»</w:t>
      </w:r>
    </w:p>
    <w:p>
      <w:pPr>
        <w:pStyle w:val="Normal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211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На основании Указа Президента РФ от 17 апреля 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</w:rPr>
        <w:t>Собрание депутатов Малолокнянского сельсовета Суджанского района Курской области решило:</w:t>
      </w:r>
    </w:p>
    <w:p>
      <w:pPr>
        <w:pStyle w:val="211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Установить, что сведения о доходах, расходах, об имуществе и обязательствах имущественного характера муниципальными служащими, их супругов и несовершеннолетних детей администрации Малолокнянского сельсовета Суджанского района за отчетный период с 1 января по 31 декабря 2019 г., срок подачи которых предусмотрен решениями Собрания депутат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</w:rPr>
        <w:t>Малолокнянского сельсовета Суджанского района от 12.04.2013г №8 «О предоставлении гражданами,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, об имуществе и обязательствах имущественного характера», от 03.09.2013 № 24 «Об утверждении Порядка предоставления сведений о расходах муниципальных служащих, их супругов и несовершеннолетних детей администрации Малолокнянского сельсовета Суджанского района Курской области», представляются до 1 августа 2020 г. включительно.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11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Настоящее решение вступает в силу со дня его подписания.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Председатель Собрания депутатов</w:t>
      </w:r>
    </w:p>
    <w:p>
      <w:pPr>
        <w:pStyle w:val="Style2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Малолокнянского сельсовета                   Л.А. Рожкова</w:t>
      </w:r>
    </w:p>
    <w:p>
      <w:pPr>
        <w:pStyle w:val="Style2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21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Глава Малолокнянского сельсовета          С.П. Бабк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1:00Z</dcterms:modified>
  <cp:revision>180</cp:revision>
  <dc:subject/>
  <dc:title/>
</cp:coreProperties>
</file>