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8.04.2020 №19 "Об избрании Главы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т «08» апреля 2020 г. № 19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б избрании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основании протокола № 2 заседания счетной комиссии об итогах голосования об избрании на должность Главы Малолокнянского сельсовета Суджанского района Курской области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Считать Бабкина Сергея Петрович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збранным Главой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Суджанские Вести».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 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   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О.В. Рагули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1:00Z</dcterms:modified>
  <cp:revision>179</cp:revision>
  <dc:subject/>
  <dc:title/>
</cp:coreProperties>
</file>