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1.03.2020 №17 "О внесении изменений в решение Собрания депутатов Малолокнянского сельсовета Суджанского района от 14.02.2020 №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от 06.10.2003г №131-ФЗ"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bookmark0"/>
      <w:r>
        <w:rPr>
          <w:rFonts w:cs="Arial" w:ascii="Arial" w:hAnsi="Arial"/>
          <w:b/>
          <w:bCs/>
          <w:color w:val="3B8DBD"/>
          <w:sz w:val="18"/>
          <w:szCs w:val="18"/>
        </w:rPr>
        <w:t>СОБРАНИЕ ДЕПУТАТОВ</w:t>
      </w:r>
      <w:bookmarkEnd w:id="0"/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КУРСКОЙ ОБЛАСТИ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 </w:t>
      </w:r>
    </w:p>
    <w:p>
      <w:pPr>
        <w:pStyle w:val="Normal"/>
        <w:spacing w:lineRule="atLeast" w:line="30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pacing w:lineRule="atLeast" w:line="30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20"/>
        <w:spacing w:lineRule="atLeast" w:line="260" w:before="0" w:after="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11 марта 2020 года №17</w:t>
      </w:r>
    </w:p>
    <w:p>
      <w:pPr>
        <w:pStyle w:val="20"/>
        <w:spacing w:lineRule="atLeast" w:line="260" w:before="0" w:after="0"/>
        <w:ind w:left="20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20"/>
        <w:spacing w:lineRule="atLeast" w:line="322" w:before="0" w:after="0"/>
        <w:ind w:right="72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«О внесении изменений в решение Собрания депутатов Малолокнянского сельсовета Суджанского района от 14.02.2020 №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от 06.10.2003г №131-ФЗ»</w:t>
      </w:r>
    </w:p>
    <w:p>
      <w:pPr>
        <w:pStyle w:val="20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20"/>
        <w:shd w:fill="FFFFFF" w:val="clear"/>
        <w:spacing w:before="0" w:after="0"/>
        <w:ind w:firstLine="108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 соответствии с частью 7.3-2 статьи 40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</w:rPr>
        <w:t>Законом Курской области от 11.12.2019 N 128-ЗКО "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"  Собрание депутатов Малолокнянского сельсовета Суджанского района Курской области решило:</w:t>
      </w:r>
    </w:p>
    <w:p>
      <w:pPr>
        <w:pStyle w:val="20"/>
        <w:spacing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1. Внести изменения в решение Собрания депутатов Малолокнянского сельсовета Суджанского района от 14.02.2020 №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от 06.10.2003г №131-ФЗ.</w:t>
      </w:r>
    </w:p>
    <w:p>
      <w:pPr>
        <w:pStyle w:val="20"/>
        <w:spacing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ind w:firstLine="1086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2. Настоящее решение вступает в силу со дня его опубликования (обнародования).</w:t>
      </w:r>
    </w:p>
    <w:p>
      <w:pPr>
        <w:pStyle w:val="20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Малолокнянского сельсовета          Л.А. Рожкова</w:t>
      </w:r>
    </w:p>
    <w:p>
      <w:pPr>
        <w:pStyle w:val="20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Врио Главы Малолокнянского сельсовета            О.В. Рагулина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Утверждены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решением Собрания депутатов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Малолокнянского сельсовета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Суджанского района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Курской области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от 11.03.2020 г. №17</w:t>
      </w:r>
    </w:p>
    <w:p>
      <w:pPr>
        <w:pStyle w:val="20"/>
        <w:spacing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20"/>
        <w:spacing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Изменения, которые вносятся в решение Собрания депутатов Малолокнянского сельсовета Суджанского района от 14.02.2020 №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.40 Федерального закона от 06.10.2003г №131-ФЗ</w:t>
      </w:r>
    </w:p>
    <w:p>
      <w:pPr>
        <w:pStyle w:val="20"/>
        <w:spacing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  <w:sz w:val="24"/>
          <w:szCs w:val="24"/>
        </w:rPr>
      </w:pPr>
      <w:bookmarkStart w:id="1" w:name="Par24"/>
      <w:bookmarkEnd w:id="1"/>
      <w:r>
        <w:rPr>
          <w:color w:val="555555"/>
        </w:rPr>
        <w:t>1. Порядок дополнить п. 2.1. следующего содержания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color w:val="555555"/>
        </w:rPr>
        <w:t>«2.1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color w:val="555555"/>
        </w:rPr>
        <w:t>а) давать пояснения в письменной и устной форме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color w:val="555555"/>
        </w:rPr>
        <w:t>б) представлять дополнительные материалы и давать по ним пояснения в письменной форме.»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color w:val="555555"/>
        </w:rPr>
        <w:t>2. В пункте 5 Порядка после слов «направляется Губернатору Курской области» дополнить словами «,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»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1:00Z</dcterms:modified>
  <cp:revision>178</cp:revision>
  <dc:subject/>
  <dc:title/>
</cp:coreProperties>
</file>