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4.02.2020 №6 "О досрочном прекращении полномочий главы Малолокнянского сельсовета Суджанского района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ind w:left="10" w:right="14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left="10" w:right="14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ind w:left="10" w:right="24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93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14 февраля 2020 года №6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 досрочном прекращении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полномочий главы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193"/>
        <w:ind w:firstLine="7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Рассмотрев заявление главы Малолокнянского сельсовета, в соответствии с п.2 ч.6 ст.36 Федерального закона от 06.10.2003 N 131-ФЗ "Об общих принципах организации местного самоуправления в Российской Федерации", п.п 2 п.2 ст.32 Устава муниципального образования «Малолокнянский сельсовет», Собрание депутатов Малолокнянского сельсовета Суджанского района </w:t>
      </w:r>
      <w:r>
        <w:rPr>
          <w:rFonts w:cs="inherit;Times New Roman" w:ascii="inherit;Times New Roman" w:hAnsi="inherit;Times New Roman"/>
          <w:b/>
          <w:bCs/>
          <w:color w:val="555555"/>
        </w:rPr>
        <w:t>решило: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193"/>
        <w:ind w:firstLine="7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 Прекратить досрочно полномочия главы Малолокнянского сельсовета Суджанского района Гамаюнова Алексея Владимировича в связи с отставкой по собственному желанию с 17.02.2020 года.</w:t>
      </w:r>
    </w:p>
    <w:p>
      <w:pPr>
        <w:pStyle w:val="Normal"/>
        <w:shd w:fill="FFFFFF" w:val="clear"/>
        <w:spacing w:lineRule="atLeast" w:line="193"/>
        <w:ind w:firstLine="7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193"/>
        <w:ind w:firstLine="7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Настоящее решение вступает в силу с 17 февраля 2020 года и подлежит официальному обнародованию.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193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 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                                                              Л.А. Рожко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0:00Z</dcterms:modified>
  <cp:revision>177</cp:revision>
  <dc:subject/>
  <dc:title/>
</cp:coreProperties>
</file>