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роект решения "Об утверждении стоимости услуг, предоставляемых согласно гарантированному перечню услуг по погребению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aps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ap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ap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ap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ap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ap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___ февраля 2021 г. № __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1 год и на плановый период 2022 и 2023 годов», в соответствии со ст.3 Устава муниципального образования «Малолокня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color w:val="555555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3. Решение Собрания депутатов Малолокнянского сельсовета № 3 от 14.02.2020 г считать утратившим силу с 1  февраля 2021 года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color w:val="555555"/>
        </w:rPr>
        <w:t>4. Решение вступает в силу со дня его официального опубликования (обнародования) в установленном порядке и распространяет свои действия на правоотношения возникшие с 1 февраля 2021 года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Суджанского района                                                                     Л.А. Рожков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Глава 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Суджанского района                                                                    С.П. Бабкин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Приложение №1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к решению Собрания депутатов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Суджанского района Курской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области от __________ 2021 г. №___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ТАРИФЫ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230,87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2573,26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Крест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657,61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78,61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763,84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3.2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714,77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15,5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4.1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285,91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429,59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24,98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</w:rPr>
        <w:t>Итого: 6424,98 (Шесть тысяч четыреста  двадцать четыре рубля  98 копеек)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</w:rPr>
        <w:t>Согласовано: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</w:rPr>
        <w:t>Председатель комитета по тарифам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</w:rPr>
        <w:t>и ценам Курской области                                                                    А.В.Карнаушк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</w:rPr>
        <w:t>Согласовано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Стоимость услуг на погребение умерших пенсионеров,  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</w:rPr>
        <w:t>Заместитель Управляющего отделением Пенсионного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</w:rPr>
        <w:t>Фонда РФ по Курской области                                                        Н.И.Овчинник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</w:rPr>
        <w:t>Согласовано: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Стоимость услуг на погребение умерших граждан,  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</w:rPr>
        <w:t>Управляющий ГУ КРО ФСС РФ                                                       Н.В.Ткачев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right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right"/>
        <w:textAlignment w:val="baseline"/>
        <w:rPr>
          <w:color w:val="555555"/>
        </w:rPr>
      </w:pPr>
      <w:r>
        <w:rPr>
          <w:color w:val="555555"/>
        </w:rPr>
        <w:t>Приложение №2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к решению Собрания депутатов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Суджанского района Курской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области от ___________ 2021 г. № ___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ТАРИФЫ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230,8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2001,42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Крест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514,66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714,79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78,61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-обратная доставка сопровожда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28:00Z</dcterms:modified>
  <cp:revision>176</cp:revision>
  <dc:subject/>
  <dc:title/>
</cp:coreProperties>
</file>