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Выписка из проекта Решения собрания депутатов Малолокняского сельсовета Суджанского района Курской области о бюджете муниципального образования «Малолокняский сельсовет» Суджанского района Курской области на 2021 год и на плановый период 2022 и 2023 год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72"/>
          <w:szCs w:val="72"/>
        </w:rPr>
        <w:t>Выписк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из проекта Решения собрания депутатов Малолокняского сельсовета Суджанского района Курской области о бюджете муниципального образования «Малолокняский сельсовет» Суджанского района Курской области на 2021 год и на плановый период 2022 и 2023 год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.Объем муниципального долга при осуществлении муниципальных заимствований  не должен превышать следующие значения в 2021 год   до 992 126,00 рублей,  в 2022 году 1 003 923,00 рублей , в 2023 год до 1 013 271,00 рублей .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  0,00 рублей, в том числе по муниципальным гарантиям   0,00 рублей.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 гарантиям –99 200,00 рублей.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 гарантиям – 0,00 рублей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8:00Z</dcterms:modified>
  <cp:revision>175</cp:revision>
  <dc:subject/>
  <dc:title/>
</cp:coreProperties>
</file>