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2 октября 2021 года №29 «О проведении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6"/>
          <w:sz w:val="28"/>
          <w:szCs w:val="28"/>
        </w:rPr>
        <w:t>от 12 октября 2021 год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 №2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«О проведении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на информационном стенде: Вестник МО «Малолокнянский сельсовет», расположенный в здании администрации Малолокнянского сельсовета Суджанского района, с. Малая Локня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01 ноября 2021 года в 14-00 часов по адресу: Курская область Суджанский район с. Малая Локня, ул. Сотницкая 25, МКУК «Малолокнянский СДК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4. Настоящее решение обнародовать на указанном в п. 2 информационном стенде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                                        Л.А.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0:00Z</dcterms:modified>
  <cp:revision>166</cp:revision>
  <dc:subject/>
  <dc:title/>
</cp:coreProperties>
</file>