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2 октября 2021 года №28 О проекте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6"/>
          <w:sz w:val="28"/>
          <w:szCs w:val="28"/>
        </w:rPr>
        <w:t>от 12 октября 2021 год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 №28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 проекте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Малолокнянский сельсовет» Суджанского района Курской области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Вынести прилагаемый проект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на обсуждение граждан, проживающих на территории Малолокнянского сельсовета Суджанского района (приложение №1)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Обнародовать текст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путём размещения на информационном стенде Вестник МО «Малолокнянский сельсовет», расположенном </w:t>
      </w:r>
      <w:r>
        <w:rPr>
          <w:rFonts w:cs="inherit;Times New Roman" w:ascii="inherit;Times New Roman" w:hAnsi="inherit;Times New Roman"/>
          <w:color w:val="000000"/>
          <w:spacing w:val="1"/>
          <w:sz w:val="28"/>
          <w:szCs w:val="28"/>
          <w:shd w:fill="FFFFFF" w:val="clear"/>
        </w:rPr>
        <w:t>в здании администрации Малолокнянского сельсовета Суджанского района, с. Малая Локня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Обратиться к гражданам, проживающим на территории Малолокнянского сельсовета Суджанского района, с просьбой принять активное участие в обсуждении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 Утвердить состав комиссии по обсуждению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, приему и учету предложений по нему (далее по тексту решения и утверждаемых порядков – комиссии) (приложение №2)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5. Поручить комиссии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5.1. Обобщить и систематизировать предложения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5.2. Обобщенные и систематизированные материалы представить Собранию депутатов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6. Утвердить прилагаемые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6.1. Порядок участия граждан в обсуждении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(приложение №3)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6.2. Порядок учёта предложе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(приложение №4)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7. Провести публичные слушания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 01 ноября 2021 года в 14 часов 00 минут по адресу: Курская область, Суджанский район, с. Малая Локня, ул. Сотницкая, д.25, МКУК «Малолокнянский СДК»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8.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народовать настоящее решение на указанном в п.2 информационном стенде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                                                          Л.А.Рожков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20:00Z</dcterms:modified>
  <cp:revision>165</cp:revision>
  <dc:subject/>
  <dc:title/>
</cp:coreProperties>
</file>