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ЛОЛОКНЯНСКОГО СЕЛЬСОВЕТ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ноября 2017г. №31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Малолокнянского сельсовета № 43 от 28.12.2016г. «О бюджете муниципального образования «Малолокнянский сельсовет» Суджанского района Курской области на 2017 год и на плановый период 2018 и 2019 годов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64, 174.1, 184.1, 236, 242 Бюджетного кодекса Российской Федерации Собрание депутатов Малолокнянского сельсовета Суджанского района решило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е в  решение  № 43 от 28.12.2016г. «О бюджете муниципального образования «Малолокнянский сельсовет» Суджанского района Курской области на 2017 год и на плановый период 2018 и 2019 год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Статью 11 дополнить следующей редакцией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утвердить верхний преде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муниципального долга по состоянию на 1 января 2018года,1 января 2019 и 1 января 2020 го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2. Приложения 1,2,3,5,7,9,11,13,15,16 изложить в новой редакци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Малолокнянского сельсовета                                                          Л.А.Рожков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алолокнянского сельсовета                                                В.В. Выдрин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от 28.12.2016г. № 43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7 год 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8 и 2019 годов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01.11.2017г. № 31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Малолокнянский сельсовет»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 на 2017 год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2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5"/>
        <w:gridCol w:w="5338"/>
        <w:gridCol w:w="1731"/>
      </w:tblGrid>
      <w:tr>
        <w:trPr>
          <w:trHeight w:val="120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 700,94</w:t>
            </w:r>
          </w:p>
        </w:tc>
      </w:tr>
      <w:tr>
        <w:trPr>
          <w:trHeight w:val="778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-146 000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редит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руги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но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истем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оссийско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едерации в валюте Российской Федерац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-146000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гашение бюджетных  кредитов, 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-146 000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бюджетами  в валюте Российской Федерац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-146 000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44 299,06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величение остатков средств бюджетов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2 382 860,47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2 382 860,47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2 382 860,47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2 382 860,47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меньшение остатков средств бюджетов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2 427 159,53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427 159,53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427 159,53</w:t>
            </w:r>
          </w:p>
        </w:tc>
      </w:tr>
      <w:tr>
        <w:trPr>
          <w:trHeight w:val="120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427 159,53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депутатов Малолокнянского сельсовета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от 28.12.2016г. № 43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«Малолокнянский сельсовет» Суджа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7 год 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8 и 2019 годов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01.11.2017г. № 31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21" w:leader="none"/>
        </w:tabs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Малолокнянский сельсовет» на плановый период 2018 – 2019 год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498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9"/>
        <w:gridCol w:w="2977"/>
        <w:gridCol w:w="1701"/>
        <w:gridCol w:w="1701"/>
      </w:tblGrid>
      <w:tr>
        <w:trPr>
          <w:trHeight w:val="12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3489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5503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489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5503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43489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245503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43489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245503,00</w:t>
            </w:r>
          </w:p>
        </w:tc>
      </w:tr>
      <w:tr>
        <w:trPr>
          <w:trHeight w:val="829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3489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5503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3489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1245503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3489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1245503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3489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1245503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6г. № 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18 и 2019 годов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30.08.2017г. № 26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21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32"/>
          <w:szCs w:val="32"/>
        </w:rPr>
        <w:t>муниципального образования «Малолокнянский сельсовет» на 2017</w:t>
      </w:r>
      <w:r>
        <w:rPr/>
        <w:t xml:space="preserve"> год.</w:t>
      </w:r>
    </w:p>
    <w:tbl>
      <w:tblPr>
        <w:tblW w:w="9410" w:type="dxa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0"/>
        <w:gridCol w:w="2340"/>
        <w:gridCol w:w="6120"/>
      </w:tblGrid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-нистра-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Малолокнянский сельсовет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7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93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701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1108050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1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2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3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1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2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050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130154010000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6510000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4050100000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2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 сельских поселений) за выполнение определенных функц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3051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3052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200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3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704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2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00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05010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02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1860010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20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1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70502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50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2085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05010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</w:tbl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ind w:firstLine="1134"/>
        <w:jc w:val="both"/>
        <w:rPr/>
      </w:pPr>
      <w:r>
        <w:rPr>
          <w:rFonts w:cs="Arial" w:ascii="Arial" w:hAnsi="Arial"/>
        </w:rPr>
        <w:t>* 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 , субвенций и иных межбюджетных трансфертов, имеющих целевое назначение, прошлых лет являются уполномоченные органы местного самоуправления, а также созданные ими местные казенные учреждения, предоставившие соответствующие межбюджетные трансферты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-Безвозмездные поступления» (в части доходов, зачисляемых в бюджеты сельских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6г. № 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18 и 2019 годов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01.11.2017г. № 31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 муниципального образования «Малолокнянский сельсовет» на 2017 год</w:t>
      </w:r>
    </w:p>
    <w:p>
      <w:pPr>
        <w:pStyle w:val="Style15"/>
        <w:spacing w:before="0" w:after="0"/>
        <w:jc w:val="right"/>
        <w:rPr/>
      </w:pPr>
      <w:r>
        <w:rPr/>
        <w:t>(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369"/>
        <w:gridCol w:w="1620"/>
      </w:tblGrid>
      <w:tr>
        <w:trPr>
          <w:trHeight w:val="95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7 год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382 860,47</w:t>
            </w:r>
          </w:p>
        </w:tc>
      </w:tr>
      <w:tr>
        <w:trPr>
          <w:trHeight w:val="4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70 571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9 39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9 39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1 02010 01 0000 110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9 307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71 17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 640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 640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0 53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8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9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 536,00</w:t>
            </w:r>
          </w:p>
        </w:tc>
      </w:tr>
      <w:tr>
        <w:trPr>
          <w:trHeight w:val="69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 536,00</w:t>
            </w:r>
          </w:p>
        </w:tc>
      </w:tr>
      <w:tr>
        <w:trPr>
          <w:trHeight w:val="8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512 289,47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513 08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61 908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7 408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7 408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4 959,00</w:t>
            </w:r>
          </w:p>
        </w:tc>
      </w:tr>
      <w:tr>
        <w:trPr>
          <w:trHeight w:val="10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4 959,,00</w:t>
            </w:r>
          </w:p>
        </w:tc>
      </w:tr>
      <w:tr>
        <w:trPr>
          <w:trHeight w:val="60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,00</w:t>
            </w:r>
          </w:p>
        </w:tc>
      </w:tr>
      <w:tr>
        <w:trPr>
          <w:trHeight w:val="14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,00</w:t>
            </w:r>
          </w:p>
        </w:tc>
      </w:tr>
      <w:tr>
        <w:trPr>
          <w:trHeight w:val="34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1 700,00</w:t>
            </w:r>
          </w:p>
        </w:tc>
      </w:tr>
      <w:tr>
        <w:trPr>
          <w:trHeight w:val="52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1 700,00</w:t>
            </w:r>
          </w:p>
        </w:tc>
      </w:tr>
      <w:tr>
        <w:trPr>
          <w:trHeight w:val="34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1 700,00</w:t>
            </w:r>
          </w:p>
        </w:tc>
      </w:tr>
      <w:tr>
        <w:trPr>
          <w:trHeight w:val="50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19 00000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6,53</w:t>
            </w:r>
          </w:p>
        </w:tc>
      </w:tr>
      <w:tr>
        <w:trPr>
          <w:trHeight w:val="14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96,53</w:t>
            </w:r>
          </w:p>
        </w:tc>
      </w:tr>
      <w:tr>
        <w:trPr>
          <w:trHeight w:val="14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6,53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6г. № 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18 и 2019 годов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01.11.2017г. № 31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аспределение бюджетных ассигнований муниципального образования "Малолокнянский сельсовет" Суджанского района Курской обла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на 2017 год</w:t>
      </w:r>
    </w:p>
    <w:p>
      <w:pPr>
        <w:pStyle w:val="Style15"/>
        <w:spacing w:before="0" w:after="0"/>
        <w:jc w:val="right"/>
        <w:rPr/>
      </w:pPr>
      <w:r>
        <w:rPr/>
        <w:t>Рублей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260"/>
        <w:gridCol w:w="900"/>
        <w:gridCol w:w="1980"/>
        <w:gridCol w:w="720"/>
        <w:gridCol w:w="1800"/>
      </w:tblGrid>
      <w:tr>
        <w:trPr>
          <w:trHeight w:val="276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 281 159,53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70 687,61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405 1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05 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05 1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05 100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05 100,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40 667,61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40 667,61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40 667,61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40 667,61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5 667,61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3 100,00</w:t>
            </w:r>
          </w:p>
        </w:tc>
      </w:tr>
      <w:tr>
        <w:trPr>
          <w:trHeight w:val="33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00,00</w:t>
            </w:r>
          </w:p>
        </w:tc>
      </w:tr>
      <w:tr>
        <w:trPr>
          <w:trHeight w:val="72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65 200,00</w:t>
            </w:r>
          </w:p>
        </w:tc>
      </w:tr>
      <w:tr>
        <w:trPr>
          <w:trHeight w:val="236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228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4 3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 С1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 С1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 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87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45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45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45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45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45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2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2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2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2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 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2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57 812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3 412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7 34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17 34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17 34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17 34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7 34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957 616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57 616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57 616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57 616,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57 616,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301 700,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301 7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403 828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403 828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8 588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48 588,00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2 004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2 004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2 004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2 004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2 004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2 004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2 004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6 241,92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 241,92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 241,92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 241,92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00</w:t>
            </w:r>
            <w:r>
              <w:rPr>
                <w:rFonts w:cs="Arial" w:ascii="Arial" w:hAnsi="Arial"/>
              </w:rPr>
              <w:t xml:space="preserve">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 241,92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 241,92</w:t>
            </w:r>
          </w:p>
        </w:tc>
      </w:tr>
    </w:tbl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6г. № 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18 и 2019 годов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01.11.2017г. № 31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Ведомственная структура расходов муниципального образования «Малолокнянский сельсовет» Суджанского района Курской области</w:t>
      </w:r>
      <w:r>
        <w:rPr>
          <w:rFonts w:cs="Arial" w:ascii="Arial" w:hAnsi="Arial"/>
          <w:b/>
          <w:iCs/>
          <w:sz w:val="32"/>
          <w:szCs w:val="32"/>
        </w:rPr>
        <w:t xml:space="preserve"> на 2017 год</w:t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ублей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7"/>
        <w:gridCol w:w="992"/>
        <w:gridCol w:w="567"/>
        <w:gridCol w:w="709"/>
        <w:gridCol w:w="1418"/>
        <w:gridCol w:w="708"/>
        <w:gridCol w:w="1843"/>
      </w:tblGrid>
      <w:tr>
        <w:trPr>
          <w:trHeight w:val="395" w:hRule="atLeast"/>
        </w:trPr>
        <w:tc>
          <w:tcPr>
            <w:tcW w:w="309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09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09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 281 159,53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34 487,61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405 1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05 1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05 1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05 1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05 1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40 667,61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40 667,61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40 667,61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40 667,61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525 667,61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1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65 2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1 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4 3 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и проведение выбор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 С14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 С14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2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45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45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45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45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45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2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2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2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6 0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2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7 0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7 0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7 0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7 0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7 2 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>
          <w:trHeight w:val="769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57 812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3 412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7 341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7 341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7 341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7 341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7 341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957 616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57 616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57 616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57 616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57 616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301 7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301 7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403 628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403 628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48 5888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48 5888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 5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62 004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2 004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2 004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2 004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Малолокнянский сельсовет" Суджанского района Курской обла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2 004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2 004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2 004,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6 241,9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 241,9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 241,9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 241,9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 241,9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 241,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6г. № 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18 и 2019 годов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01.11.2017г. № 31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жбюджетные трансферты, получаемые из других бюджетов бюджетной системы Российской Федерации в 2017 году</w:t>
      </w:r>
    </w:p>
    <w:p>
      <w:pPr>
        <w:pStyle w:val="Style15"/>
        <w:spacing w:before="0" w:after="0"/>
        <w:jc w:val="right"/>
        <w:rPr/>
      </w:pPr>
      <w:r>
        <w:rPr/>
        <w:t>(рублей)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9"/>
        <w:gridCol w:w="4251"/>
        <w:gridCol w:w="2160"/>
      </w:tblGrid>
      <w:tr>
        <w:trPr>
          <w:trHeight w:val="195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 год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 086,00</w:t>
            </w:r>
          </w:p>
        </w:tc>
      </w:tr>
      <w:tr>
        <w:trPr>
          <w:trHeight w:val="210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 086,00</w:t>
            </w:r>
          </w:p>
        </w:tc>
      </w:tr>
      <w:tr>
        <w:trPr>
          <w:trHeight w:val="210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 908,00</w:t>
            </w:r>
          </w:p>
        </w:tc>
      </w:tr>
      <w:tr>
        <w:trPr>
          <w:trHeight w:val="210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408,00</w:t>
            </w:r>
          </w:p>
        </w:tc>
      </w:tr>
      <w:tr>
        <w:trPr>
          <w:trHeight w:val="210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408,00</w:t>
            </w:r>
          </w:p>
        </w:tc>
      </w:tr>
      <w:tr>
        <w:trPr>
          <w:trHeight w:val="210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5002 00 0000 15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764 959,00</w:t>
            </w:r>
          </w:p>
        </w:tc>
      </w:tr>
      <w:tr>
        <w:trPr>
          <w:trHeight w:val="210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764 959,00</w:t>
            </w:r>
          </w:p>
        </w:tc>
      </w:tr>
      <w:tr>
        <w:trPr>
          <w:trHeight w:val="210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01 700,00</w:t>
            </w:r>
          </w:p>
        </w:tc>
      </w:tr>
      <w:tr>
        <w:trPr>
          <w:trHeight w:val="210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01 700,00</w:t>
            </w:r>
          </w:p>
        </w:tc>
      </w:tr>
      <w:tr>
        <w:trPr>
          <w:trHeight w:val="210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01 700,00</w:t>
            </w:r>
          </w:p>
        </w:tc>
      </w:tr>
      <w:tr>
        <w:trPr>
          <w:trHeight w:val="210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</w:tr>
      <w:tr>
        <w:trPr>
          <w:trHeight w:val="210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</w:tr>
      <w:tr>
        <w:trPr>
          <w:trHeight w:val="195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6г. № 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18 и 2019 годов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от 01.11.2017г. № 31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7 год</w:t>
      </w:r>
    </w:p>
    <w:p>
      <w:pPr>
        <w:pStyle w:val="Style15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4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4"/>
        <w:gridCol w:w="1922"/>
        <w:gridCol w:w="641"/>
        <w:gridCol w:w="1858"/>
      </w:tblGrid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281 159,53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957  616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57  616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57  616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301 7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1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301 7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251 088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</w:t>
            </w:r>
            <w:r>
              <w:rPr>
                <w:rFonts w:cs="Arial" w:ascii="Arial" w:hAnsi="Arial"/>
                <w:iCs/>
              </w:rPr>
              <w:t>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403 828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</w:t>
            </w:r>
            <w:r>
              <w:rPr>
                <w:rFonts w:cs="Arial" w:ascii="Arial" w:hAnsi="Arial"/>
                <w:iCs/>
              </w:rPr>
              <w:t>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8 588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</w:t>
            </w:r>
            <w:r>
              <w:rPr>
                <w:rFonts w:cs="Arial" w:ascii="Arial" w:hAnsi="Arial"/>
                <w:iCs/>
              </w:rPr>
              <w:t>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48 588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7 341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7 341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 3 01С143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7 341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 3 01С143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7 341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05 1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05 1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05 1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05 1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40 667,6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40 667,6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40 667,6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525 667,6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3 1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1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4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4 3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С143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С143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2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2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2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20,00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77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7 2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9 019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7 812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3 412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 С144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 С144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2 004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2 004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2 004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2 004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Малолокнянский сельсовет" Суджанского района Курской област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2 004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2 004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62 004,0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 241,92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 241,92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 241,92</w:t>
            </w:r>
          </w:p>
        </w:tc>
      </w:tr>
      <w:tr>
        <w:trPr>
          <w:trHeight w:val="611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 241,92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6г. № 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(в ред. Решения от 01.11.2017г. № 31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внутренних заимствований муниципального образования «Малолокнянский сельсовет» на 2017 го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tbl>
      <w:tblPr>
        <w:tblW w:w="88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5629"/>
        <w:gridCol w:w="2657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7г. (рублей)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5630"/>
        <w:gridCol w:w="2595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7 г. (рублей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46 000,0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46 000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6г. № 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(в ред. Решения от 01.11.2017г. № 31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внутренних заимствований муниципального образования «Малолокнянский сельсовет» на плановый период 2018 -2019 год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tbl>
      <w:tblPr>
        <w:tblW w:w="880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5336"/>
        <w:gridCol w:w="1564"/>
        <w:gridCol w:w="1357"/>
      </w:tblGrid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(руб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876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4773"/>
        <w:gridCol w:w="1584"/>
        <w:gridCol w:w="1843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(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9:00Z</dcterms:created>
  <dc:creator>Borki</dc:creator>
  <dc:description/>
  <cp:keywords/>
  <dc:language>en-US</dc:language>
  <cp:lastModifiedBy>РЕТ</cp:lastModifiedBy>
  <cp:lastPrinted>2017-11-07T22:29:00Z</cp:lastPrinted>
  <dcterms:modified xsi:type="dcterms:W3CDTF">2017-12-03T12:16:00Z</dcterms:modified>
  <cp:revision>3</cp:revision>
  <dc:subject/>
  <dc:title>Проект</dc:title>
</cp:coreProperties>
</file>