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</w:rPr>
        <w:t>МАЛОЛОКНЯН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т « 06  » ноября  2023  года </w:t>
        <w:tab/>
        <w:tab/>
        <w:t xml:space="preserve">                                      № 3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619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«Малолокнянский сельсовет» за истекший период текущего финансового года и ожидаемые итоги социально-экономического развития муниципального образования «Малолокнянский сельсовет» за текущий финансовый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Малолокнянский сельсовет» Суджанского района Курской области за январь-октябрь  2023 года и ожидаемые итоги социально-экономического развития Малолокнянского сельсовета за 2023 год, Собрание депутатов Малолокнянского сельсовета Суджан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Малолокнянский сельсовет» Суджанского района Курской области за январь – октябрь 2023 года и ожидаемые итоги социально-экономического развития муниципального образования «Малолокнянский сельсовет» за 2023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Малолокнянского сельсовета Суджа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а Курской области                                                           О.В. Блин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Малолокнянского сельсовета                                             </w:t>
      </w:r>
      <w:r>
        <w:rPr/>
        <w:t>Д.В. Дубей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к Решению 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Малолокнянского сельсовета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>32    от    06 ноября  2023 год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 итоги социально-экономического развития муниципального образования «Малолокнянский сельсовет» за истекший период текущего финансового года и ожидаемые итоги социально-экономического развития муниципального образования «Малолокнянский сельсовет» з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– октябре  2023 года оборот розничной торговли (без общественного питания) составил 5932 тыс. рублей, что в товарной массе на 47,5 процента больше, чем в январе – октябре 2022 года. Физический объем оборота розничной торговли торгующих организаций увеличился на 9,1%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розничной торговли (без общественного питания) в расчете на одного жителя составил в январе – октябре  2023 года 31 тысяча 996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нанс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январь – сентябрь  2023 года сальдированный финансовый результат крупных и средних организаций (без организаций с численностью работников до 15 человек, в действующих ценах составил 12 тыс. рублей прибыл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ынок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в январе – октябре  2023 года составила 217 человека, темп роста составляет 99,5 %.</w:t>
      </w:r>
    </w:p>
    <w:p>
      <w:pPr>
        <w:pStyle w:val="Normal"/>
        <w:autoSpaceDE w:val="false"/>
        <w:jc w:val="center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начисленная заработная плата в крупных и средних организациях района в январе – октябре 2023 года составила 47,516 тыс. рублей темп роста составляет 109,3 %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3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я снижения численности населения сельсовета сохранится. По прогнозной оценке, в 2023 году среднегодовая численность постоянного населения составит 1 005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ат свое развитие позитивные сдвиги в сельском хозяйстве. Ожидается, что рост продукции сельского хозяйства по итогам года составит по отношению к 2023 году 100,0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7:00Z</dcterms:created>
  <dc:creator>comps</dc:creator>
  <dc:description/>
  <cp:keywords/>
  <dc:language>en-US</dc:language>
  <cp:lastModifiedBy>ПК</cp:lastModifiedBy>
  <cp:lastPrinted>2023-11-20T14:31:00Z</cp:lastPrinted>
  <dcterms:modified xsi:type="dcterms:W3CDTF">2024-07-26T11:43:00Z</dcterms:modified>
  <cp:revision>24</cp:revision>
  <dc:subject/>
  <dc:title>САРАЕВСКИЙ РАЙОННЫЙ СОВЕТ ДЕПУТАТОВ РЯЗАНСКОЙ ОБЛАСТИ</dc:title>
</cp:coreProperties>
</file>