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бюджета Малолокнянского сельсовета на 2022 год и плановый период 2023 – 2024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разработки проекта бюджета на 2022 год</w:t>
      </w:r>
      <w:r>
        <w:rPr/>
        <w:t xml:space="preserve"> </w:t>
      </w:r>
      <w:r>
        <w:rPr>
          <w:sz w:val="28"/>
          <w:szCs w:val="28"/>
        </w:rPr>
        <w:t xml:space="preserve">и плановый период 2023 – 2024 годов  положен: Приказ № 69-н от 21.10.2014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Об утверждении методики планирования бюджетных ассигнований областного бюджета и построения межбюджетных отношений между областным бюджетом и бюджетами муниципальных образований Курской области на 2022 год </w:t>
      </w:r>
      <w:r>
        <w:rPr/>
        <w:t xml:space="preserve"> </w:t>
      </w:r>
      <w:r>
        <w:rPr>
          <w:sz w:val="28"/>
          <w:szCs w:val="28"/>
        </w:rPr>
        <w:t>и плановый период 2023 – 2024 годов "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е налоговое и бюджетное законодательство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доходы планируются в сумме </w:t>
      </w:r>
      <w:r>
        <w:rPr>
          <w:b/>
        </w:rPr>
        <w:t>2178850,00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рублей , в том числе налоговые и неналоговые доходы – 995331,00 рубл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– 1626954,00 рублей </w:t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/>
      </w:pPr>
      <w:r>
        <w:rPr>
          <w:sz w:val="28"/>
          <w:szCs w:val="28"/>
        </w:rPr>
        <w:tab/>
        <w:t>- 998753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1606845,00 рублей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/>
      </w:pPr>
      <w:r>
        <w:rPr>
          <w:sz w:val="28"/>
          <w:szCs w:val="28"/>
        </w:rPr>
        <w:t>- 1018165,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мощь из областного бюджета планируется  в 2022 году в сумме   1183519,00 рублей, в том числе: целевая финансовая помощь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2470,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628201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95548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-  588680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 98884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расчетов поступлений платежей.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Малолокнянского сельсовета на 2022-2024 годы 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2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1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465" w:leader="none"/>
        </w:tabs>
        <w:ind w:firstLine="709"/>
        <w:jc w:val="both"/>
        <w:rPr/>
      </w:pPr>
      <w:r>
        <w:rPr/>
        <w:tab/>
        <w:tab/>
        <w:t>93,3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б)   ПНi  (0) = -------------------  = 346,867 т.руб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0 ,468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%. При получении в расчётах отрицательного значения прогноз поступления налога принимается равным нулю. 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9555,84/100 х /100 = 346,867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 -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2 – 2024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2 - 2024 годы определяется исходя из фонда заработной платы, планируемого комитетом по экономике и развитию Курской области на 2022 - 2024 годы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доходы физических лиц с доходов, полученных физическими лицами в соответствии со статьёй 228 Налогового кодекса Российской Федерации ( код 1 01 02030 01 0000 110) в 2022 – 2024годах определяется на уровне ожидаемого поступления налога в 2021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налога в 2022 -2024  годы определяется на уровне ожидаемого поступления налога 2021 году.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в 2020 году, скорректированного на рост коэффициента-дефлятора в 2021 году, необходимого в целях применения главы 32 Налогового кодекса Российской Федерации и на среднее значение собираемости по налогу на имущество физических лиц  по муниципальному  образованию за 2019 – 2020года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 – 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ого поступления налога во 2 полугодии 2020 года и в 1 полугодии 2021 год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Нi зн (0) =    278,5+319,7=  598,2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 бюдже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на 2022год и плановый период 2023 – 2024 год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прогноза расходов бюджета поселения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жетной политике в 2019– 2021 годах, Основные направления налоговой и бюджетной политики на 2019год и плановый период 2020 – 2021 годов, разработанные Министерством финансов Российской Федерации, приказ Министерства финансов Российской Федерации от 1 июля 2013 года        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17год, утвержденные распоряжением Администрации Курской области от 14.10.2014 г.      № 825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, а также проект федерального закона «О федеральном бюджете на 2019 год и плановый период 2020 – 2021 годов », внесенный на рассмотрение в Государственную Думу Российской Федерации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1 Общие подходы к планированию расходов местного бюджета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на 2022 и плановый период 2023 – 2024 годов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ланирование расходов местного бюджета на 2023- 2024 годы осуществлялось в рамках муниципальных программ и не программных мероприятий.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ёма и структуры расходов  местного бюджета на 2022– 2024 годы осуществлялось исходя из следующих основных под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«базовых» объемов бюджетных ассигнований на 2022 - 2024 годы на основании бюджетных ассигнований, утвержденных Законом Курской области от 01.07.2014 г. № 43-ЗКО «О внесении изменений и дополнений в Закон Курской области «Об областном бюджете на 2022 год и плановый период 2023– 2024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исключение расходов, производимых в 2021 году в соответствии с разовыми решениями о финансировании из областного бюджета, и (или) расходов на реализацию решений, срок действий которых заверш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местного бюджета осуществлялось 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оплате труда работников органов местного самоуправления исходя из утверждённых структур, действующих на 01.07.2014 года , нормативных актов МО «Малолокнянский сельсовет» Решение Собрания депутатов Малолокнянского сельсовета Суджанского района Курской области от 25.06.2013г. №25 «</w:t>
      </w:r>
      <w:r>
        <w:rPr>
          <w:color w:val="000000"/>
          <w:sz w:val="28"/>
          <w:szCs w:val="28"/>
        </w:rPr>
        <w:t>О принятии Положения о размере и условиях оплаты труда и гарантиях главы Малолокнянского сельсовета».</w:t>
      </w:r>
      <w:r>
        <w:rPr>
          <w:sz w:val="28"/>
          <w:szCs w:val="28"/>
        </w:rPr>
        <w:tab/>
        <w:t xml:space="preserve">Решение Собрания депутатов Малолокнянского сельсовета Суджанского района Курской области от 25.06.2013г. №25 «О положении о порядке оплаты труда муниципальных служащих муниципальной службы муниципального образования «Малолокнянский сельсовет» Суджанского района Курской области» </w:t>
      </w:r>
    </w:p>
    <w:p>
      <w:pPr>
        <w:pStyle w:val="Heading1"/>
        <w:ind w:firstLine="851"/>
        <w:rPr/>
      </w:pPr>
      <w:r>
        <w:rPr/>
        <w:t>Постановление Администрации Малолокнянского сельсовета Суджанского района Курской области от 30.01.2013г. № 2 «О положении "Об оплате труда работников, замещающих должности служащих, не отнесенные к должностям муниципальной службы администрации Малолокнянского сельсовета Суджанского района Курской области, и рабочие профессии в органах местного самоуправления Малолокнянского сельсовета Суджанского района Курской области "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м в соответствии с действующим законодательством социальным выплатам(пособиям, компенсациям, доплатам, надбавкам, дополнительному материальному обеспечению, единовременным и ежемесячным выплатам семьям с детьми) и мерам социальной поддержки отдельным категориям граждан исходя из ожидаемой численности получателей, с учётом её изменения, и размеров выпла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бюджетных ассигнований на текущее содержание органов местного самоуправления учитываются общие подходы к расчету бюджетных проектировок, а также установленные для Курской области нормативы формирования расходов на содержание органов местного самоуправления Курской области.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на 2022 – 2024 годы применены общие подходы к расчету бюджетных проек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Normal"/>
        <w:jc w:val="both"/>
        <w:rPr/>
      </w:pPr>
      <w:r>
        <w:rPr>
          <w:sz w:val="28"/>
          <w:szCs w:val="28"/>
        </w:rPr>
        <w:t>2) расходы на приобретение основных средств, приобретение материальных запасов, прочие расходы (за исключением расходов на уплату налогов) запланированы на уровне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дельные особенности формирования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разделу планируются расходы на заработную плату Главы Малолокнянского сельсовета на уровне плана бюджета 2021 года, по начислениям на выплаты по оплате труда – в размере 30,2 %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/ плата 29973х12 =359676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начисл .на зар.плату 108298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одраздел  0104 «Функционирование местной администрации»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данному подразделу планируются расходы   на заработную плату  работников администрации  на уровне плана бюджета 2021 года</w:t>
      </w:r>
      <w:r>
        <w:rPr>
          <w:sz w:val="28"/>
          <w:szCs w:val="28"/>
        </w:rPr>
        <w:t>, по начислениям на выплаты по оплате труда – в размере 30,2 %.</w:t>
      </w:r>
    </w:p>
    <w:p>
      <w:pPr>
        <w:pStyle w:val="Normal"/>
        <w:rPr/>
      </w:pPr>
      <w:r>
        <w:rPr>
          <w:sz w:val="28"/>
          <w:szCs w:val="28"/>
        </w:rPr>
        <w:t>569,3 тыс. руб.</w:t>
      </w:r>
    </w:p>
    <w:p>
      <w:pPr>
        <w:pStyle w:val="TextBodyIndent"/>
        <w:ind w:firstLine="709"/>
        <w:rPr/>
      </w:pPr>
      <w:r>
        <w:rPr/>
        <w:t xml:space="preserve">по расходам на оплату услуг связи, стоимости материальных запасов и прочие расходы предусмотрено 27,0 тыс.руб.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Подраздел 0111 «Резервный фонд»</w:t>
      </w:r>
    </w:p>
    <w:p>
      <w:pPr>
        <w:pStyle w:val="TextBodyIndent"/>
        <w:ind w:hanging="0"/>
        <w:rPr/>
      </w:pPr>
      <w:r>
        <w:rPr/>
        <w:t>По данному разделу планируются расходы  в размере 1,0 тыс.руб.</w:t>
      </w:r>
    </w:p>
    <w:p>
      <w:pPr>
        <w:pStyle w:val="TextBodyIndent"/>
        <w:ind w:hanging="0"/>
        <w:rPr/>
      </w:pPr>
      <w:r>
        <w:rPr/>
      </w:r>
    </w:p>
    <w:p>
      <w:pPr>
        <w:pStyle w:val="21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о данному подразделу планируются расходы    </w:t>
      </w:r>
      <w:r>
        <w:rPr/>
        <w:t>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81,7 т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21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203«Мобилизационная и вневойсковая подготовка»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  расходы на осуществление переданных полномочий РФ по первичному воинскому учёту на территориях, где отсутствуют военные комиссариаты в сумме 92,5 т.руб. на заработную плату с начислениями.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Раздел 0800 «Культура, кинематография»</w:t>
      </w:r>
    </w:p>
    <w:p>
      <w:pPr>
        <w:pStyle w:val="ConsNormal"/>
        <w:widowControl/>
        <w:ind w:hanging="0"/>
        <w:rPr/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финансирование муниципальной целев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"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Малолокнянский сельсовет" Суджа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22 год в сумме 1595,0 тыс.руб. В которой предусмотрено создание условий  для организации досуга и обеспечение жителей услугами организац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ланирование бюджетных ассигнований на реализацию положений Указов Президента Российской Федерации от 28 декабря 2012 года №1688 и от 7 мая 2012 № 597 осуществляется в соответствии с со средней заработной платой категорий работников, определённых в Указах Президента Российской Федерации к средней заработной плате в рег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аппарата управления сформированы из норматива на содержание – 1082 700,00рублей, расходы просчитаны на 7,4 месяце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 оплаты труда  работников МКУК «Малолокнянский СДК» рассчитывается исходя из фактически утверждённой в дорожной карте средней заработной платы по экономике Курской области на 2022 год  34990,00 рублей,  и количества штатных единиц. Расходы просчитаны на 6 месяцев. Недостаток средств на исполнение годовых обязательств по выплате заработной плате работникам культуры  исходя из утверждённой средней  заработной платы по экономике Курской области составляет  501,7 тыс.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коммунальных услуг, услуг связи планируются исходя из ассигнований на 2022год и просчитаны на 12 месяцев.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1 Знак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9">
    <w:name w:val="Знак Знак9"/>
    <w:qFormat/>
    <w:rPr>
      <w:sz w:val="28"/>
      <w:szCs w:val="2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8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7:00Z</dcterms:created>
  <dc:creator>User</dc:creator>
  <dc:description/>
  <cp:keywords/>
  <dc:language>en-US</dc:language>
  <cp:lastModifiedBy>NIC</cp:lastModifiedBy>
  <cp:lastPrinted>2012-11-19T09:33:00Z</cp:lastPrinted>
  <dcterms:modified xsi:type="dcterms:W3CDTF">2021-12-15T07:47:00Z</dcterms:modified>
  <cp:revision>2</cp:revision>
  <dc:subject/>
  <dc:title>ПОЯСНИТЕЛЬНАЯ ЗАПИСКА</dc:title>
</cp:coreProperties>
</file>