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бюджету муниципального образования «Малолокнянский сельсовет» Суджанского района Курской области на 2024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5-202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основу разработки проекта бюджета МО «Малолокнянский сельсовет» на 2024 год и плановый период 2024-2026 годов положены: Распоряжение Администрации Малолокнянского сельсовета Суджанского района Курской области от 03.11.2023 № 40  "Об утверждении методики планирования бюджетных ассигнований бюджета Малолокнянского сельсовета Суджанского района Курской области  на 2024 год и на плановый период 2025 и 2026 годов", действующее налоговое и бюджетное законодательство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асчет налоговых и неналоговых доходов производился по каждому виду налога или сбора исходя из фактического поступления в бюджет за предыдущие периоды, а также ожидаемых поступлений в 2023 году в бюджет МО «Малолокнянский сельсовет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ab/>
        <w:t>Поступления налоговых и неналоговых доходов в бюджет МО «Малолокнянский сельсовет» в 2024 году прогнозируются в сумме 1 350 273,00</w:t>
      </w:r>
      <w:r>
        <w:rPr>
          <w:b/>
          <w:bCs/>
          <w:sz w:val="22"/>
          <w:szCs w:val="22"/>
        </w:rPr>
        <w:t xml:space="preserve"> </w:t>
      </w:r>
      <w:r>
        <w:rPr/>
        <w:t>рублей, в 2025 году в сумме 1 374 081,00</w:t>
      </w:r>
      <w:r>
        <w:rPr>
          <w:b/>
          <w:bCs/>
          <w:sz w:val="22"/>
          <w:szCs w:val="22"/>
        </w:rPr>
        <w:t xml:space="preserve"> </w:t>
      </w:r>
      <w:r>
        <w:rPr/>
        <w:t>рублей, в 2026 году в сумме 1 396 262,00</w:t>
      </w:r>
      <w:r>
        <w:rPr>
          <w:b/>
          <w:bCs/>
          <w:sz w:val="22"/>
          <w:szCs w:val="22"/>
        </w:rPr>
        <w:t xml:space="preserve"> </w:t>
      </w:r>
      <w:r>
        <w:rPr/>
        <w:t>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Налог на доходы физических лиц </w:t>
      </w:r>
      <w:r>
        <w:rPr/>
        <w:t>(код 1 01 02000 01 0000 110)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  <w:t>Налог на доходы физических лиц (код 1 01 02000 01 0000 110), рассчитывается исходя из фонда заработной платы, планируемого отделом по экономике и развитию Суджанского района Курской области на 2024-2026 годы, и ставки налога в размере 13%.</w:t>
      </w:r>
    </w:p>
    <w:p>
      <w:pPr>
        <w:pStyle w:val="Normal"/>
        <w:jc w:val="both"/>
        <w:rPr/>
      </w:pPr>
      <w:r>
        <w:rPr/>
        <w:t>Прогнозируемая сумма поступления налога в 2024 году – 298 192,00 рублей, в 2025 году – 322 000,00 рублей, в 2026 году – 344 181,00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умма налога определяется исходя из фонда заработной платы, планируемого отделом по экономике и развитию Суджанского района Курской области на 2024-2026 годы, и ставки налога в размере 1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  <w:t>Прогноз поступлений налога на 2024-2026 годы определяется на уровне ожидаемого поступления налога в 2023 году.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  <w:t>Ожидаемое поступление налога в 2024 году рассчитывается исходя из среднего значения фактических поступлений сумм налога в 2022 и 2023 годах.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  <w:t xml:space="preserve"> </w:t>
      </w:r>
      <w:r>
        <w:rPr/>
        <w:t>Налог на имущество физических лиц на 2024-2026 годы планируется в сумме 82 229,00 руб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</w:rPr>
        <w:t>Земельный налог (код 1 06 06000 00 0000 110)</w:t>
        <w:tab/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  <w:t>Прогноз поступлений земельного налога на 2024-2026 годы определяется на уровне ожидаемого поступления налога в 2023 году.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  <w:t>Ожидаемое поступление налога в 2024 году рассчитывается исходя из фактического поступления налога во 2 полугодии 2023 года и в 1 полугодии 2022 года.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  <w:t>Земельный налог на 2024-2026 годы планируется в сумме 698 606,00 руб.</w:t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</w:rPr>
        <w:t xml:space="preserve">                  </w:t>
      </w:r>
      <w:r>
        <w:rPr>
          <w:b/>
        </w:rPr>
        <w:t>Доходы, получаемые в виде арендной платы (код 1 11 05025 10 0000 12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Ожидаемое поступление арендной платы в 2024-2026 годах планируется в сумме 268 096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</w:t>
      </w:r>
      <w:r>
        <w:rPr>
          <w:b/>
        </w:rPr>
        <w:t>Доходы от сдачи в аренду имущества (код 1 11 05035 10 0000 120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Ожидаемое поступление арендной платы в 2024-2026 годах планируется в сумме </w:t>
      </w:r>
    </w:p>
    <w:p>
      <w:pPr>
        <w:pStyle w:val="Normal"/>
        <w:rPr/>
      </w:pPr>
      <w:r>
        <w:rPr/>
        <w:t>3 150,00 ру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</w:rPr>
        <w:t xml:space="preserve">                </w:t>
      </w:r>
      <w:r>
        <w:rPr>
          <w:b/>
        </w:rPr>
        <w:t xml:space="preserve">Прогнозируемый общий объем бюджета по доходам на 2024 год в сумме -    </w:t>
      </w:r>
      <w:r>
        <w:rPr>
          <w:rFonts w:cs="Arial" w:ascii="Arial" w:hAnsi="Arial"/>
          <w:b/>
          <w:bCs/>
          <w:sz w:val="22"/>
          <w:szCs w:val="22"/>
        </w:rPr>
        <w:t xml:space="preserve">2 423 092,00 </w:t>
      </w:r>
      <w:r>
        <w:rPr>
          <w:b/>
        </w:rPr>
        <w:t>рублей, на 2025 год в сумме – 2 093 786</w:t>
      </w:r>
      <w:r>
        <w:rPr>
          <w:rFonts w:cs="Arial" w:ascii="Arial" w:hAnsi="Arial"/>
          <w:b/>
          <w:bCs/>
          <w:sz w:val="22"/>
          <w:szCs w:val="22"/>
        </w:rPr>
        <w:t xml:space="preserve">,00 </w:t>
      </w:r>
      <w:r>
        <w:rPr>
          <w:b/>
        </w:rPr>
        <w:t xml:space="preserve">рублей, на 2026 год в сумме – </w:t>
      </w:r>
      <w:r>
        <w:rPr>
          <w:rFonts w:cs="Arial" w:ascii="Arial" w:hAnsi="Arial"/>
          <w:b/>
          <w:bCs/>
          <w:sz w:val="22"/>
          <w:szCs w:val="22"/>
        </w:rPr>
        <w:t xml:space="preserve">2 115 640,00 </w:t>
      </w:r>
      <w:r>
        <w:rPr>
          <w:b/>
        </w:rPr>
        <w:t>рублей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i/>
        </w:rPr>
        <w:t xml:space="preserve">      </w:t>
      </w:r>
      <w:r>
        <w:rPr/>
        <w:t>По данному разделу планируются расходы на заработную плату Главы Малолокнянского сельсовета и начисления на выплаты по оплате труда – в размере 30,2%.  На 2024 годы в сумме 487 608,00</w:t>
      </w:r>
      <w:r>
        <w:rPr>
          <w:rFonts w:cs="Arial" w:ascii="Arial" w:hAnsi="Arial"/>
          <w:b/>
          <w:bCs/>
        </w:rPr>
        <w:t xml:space="preserve"> </w:t>
      </w:r>
      <w:r>
        <w:rPr/>
        <w:t>рублей, на 2025 год – 487 608,00, на 2026 год – 487 608,00 рубл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before="0" w:after="0"/>
        <w:ind w:left="0" w:hanging="0"/>
        <w:jc w:val="center"/>
        <w:rPr/>
      </w:pPr>
      <w:r>
        <w:rPr>
          <w:b/>
          <w:i/>
          <w:color w:val="000000"/>
        </w:rPr>
        <w:t>Подраздел 0104 «Функционирование местной администрации»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данному подразделу планируются расходы на заработную плату работников администрации </w:t>
      </w:r>
      <w:r>
        <w:rPr/>
        <w:t>и начисления на выплаты по оплате труда – в размере 30,2 %.</w:t>
      </w:r>
    </w:p>
    <w:p>
      <w:pPr>
        <w:pStyle w:val="Normal"/>
        <w:autoSpaceDE w:val="false"/>
        <w:jc w:val="both"/>
        <w:rPr/>
      </w:pPr>
      <w:r>
        <w:rPr/>
        <w:t xml:space="preserve">коммунальные услуги, услуги связи, услуги по содержанию имущества. </w:t>
      </w:r>
    </w:p>
    <w:p>
      <w:pPr>
        <w:pStyle w:val="Normal"/>
        <w:jc w:val="both"/>
        <w:rPr>
          <w:rFonts w:ascii="Arial" w:hAnsi="Arial" w:cs="Arial"/>
        </w:rPr>
      </w:pPr>
      <w:r>
        <w:rPr/>
        <w:t>На 2024 год в сумме – 325 392,00</w:t>
      </w:r>
      <w:r>
        <w:rPr>
          <w:rFonts w:cs="Arial" w:ascii="Arial" w:hAnsi="Arial"/>
        </w:rPr>
        <w:t xml:space="preserve"> </w:t>
      </w:r>
      <w:r>
        <w:rPr/>
        <w:t xml:space="preserve">рублей на 2025 год в сумме –  553 000,00 рублей, на 2026 год в сумме –  553 000,00 рублей.  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 </w:t>
      </w: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Подраздел 0106 «Обеспечение деятельности финансовых. налоговых и таможенных органов и органов финансового надзора (финансово-бюджетного) надзора»</w:t>
      </w:r>
    </w:p>
    <w:p>
      <w:pPr>
        <w:pStyle w:val="21"/>
        <w:spacing w:before="0" w:after="0"/>
        <w:ind w:lef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сход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2024 годы в сумме </w:t>
      </w:r>
      <w:r>
        <w:rPr/>
        <w:t>230 329,00</w:t>
      </w:r>
      <w:r>
        <w:rPr>
          <w:rFonts w:cs="Arial" w:ascii="Arial" w:hAnsi="Arial"/>
          <w:b/>
          <w:bCs/>
        </w:rPr>
        <w:t xml:space="preserve"> </w:t>
      </w:r>
      <w:r>
        <w:rPr>
          <w:color w:val="000000"/>
        </w:rPr>
        <w:t>рублей, 2025 год – 230 329,00 рублей; 2026 год –         230 329,00 рубл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1"/>
        <w:spacing w:before="0" w:after="0"/>
        <w:ind w:left="0" w:hanging="0"/>
        <w:jc w:val="center"/>
        <w:rPr/>
      </w:pPr>
      <w:r>
        <w:rPr>
          <w:b/>
          <w:i/>
          <w:color w:val="000000"/>
        </w:rPr>
        <w:t>Подраздел 0111«Резервные фонды»</w:t>
      </w:r>
    </w:p>
    <w:p>
      <w:pPr>
        <w:pStyle w:val="2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данному подразделу предусматривается создание резервного фонда Администрации Малолокнянского сельсовета Суджанского района Курской области на 2024-2026 годы в сумме 100,00 рублей ежегодно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0113«Другие общегосударственные вопросы»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о данному подразделу планируются расходы местного бюджета на финансирование Муниципальной программы «Развитие муниципальной службы» </w:t>
      </w:r>
      <w:r>
        <w:rPr>
          <w:color w:val="000000"/>
        </w:rPr>
        <w:t xml:space="preserve">на уплату членских  взносов в ассоциацию муниципальных образований Курской области, опубликование нормативно-правовых актов муниципального образования, прочие расходы, услуги в области обучения, мероприятия в области земельных отношений на </w:t>
      </w:r>
      <w:r>
        <w:rPr/>
        <w:t xml:space="preserve">2024 - 2026 годы в сумме – 205 034,00 рублей. 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0203«Мобилизационная и вневойсковая подготовка»</w:t>
      </w:r>
    </w:p>
    <w:p>
      <w:pPr>
        <w:pStyle w:val="2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ходы планируются на осуществление первичного воинского учёта на территориях, где отсутствуют военные комиссариаты за счет средств субвенции из областного бюджета.</w:t>
      </w:r>
    </w:p>
    <w:p>
      <w:pPr>
        <w:pStyle w:val="21"/>
        <w:spacing w:before="0" w:after="0"/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Н</w:t>
      </w:r>
      <w:r>
        <w:rPr/>
        <w:t xml:space="preserve">а 2024 год в сумме – 134 910,00 рублей, на 2025 год в сумме – 148 721,00 рублей, на 2026 год в сумме – 162 767,00 рублей. </w:t>
      </w:r>
    </w:p>
    <w:p>
      <w:pPr>
        <w:pStyle w:val="21"/>
        <w:spacing w:before="0" w:after="0"/>
        <w:ind w:left="0" w:hanging="0"/>
        <w:rPr/>
      </w:pPr>
      <w:r>
        <w:rPr/>
      </w:r>
    </w:p>
    <w:p>
      <w:pPr>
        <w:pStyle w:val="21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драздел 0503 «Благоустройство»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подразделу планируются расходы местного бюджета на финансирование:</w:t>
      </w:r>
    </w:p>
    <w:p>
      <w:pPr>
        <w:pStyle w:val="Normal"/>
        <w:autoSpaceDE w:val="false"/>
        <w:ind w:firstLine="708"/>
        <w:jc w:val="both"/>
        <w:rPr/>
      </w:pPr>
      <w:r>
        <w:rPr/>
        <w:t>1. Муниципальной программы «Обеспечение доступным и комфортным жильем и коммунальными услугами граждан в муниципальном образовании» в сумме:</w:t>
      </w:r>
    </w:p>
    <w:p>
      <w:pPr>
        <w:pStyle w:val="21"/>
        <w:ind w:left="0" w:hanging="0"/>
        <w:jc w:val="both"/>
        <w:rPr/>
      </w:pPr>
      <w:r>
        <w:rPr/>
        <w:t>2024 год – 35 000,00 рублей; 2025 год – 40 000,00 рублей; 2026 год – 40 000,0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2. Муниципальной программы «Организация ритуальных услуг на территории муниципального образования «Малолокнянский сельсовет» Суджанского района Курской области» в сумме:</w:t>
      </w:r>
    </w:p>
    <w:p>
      <w:pPr>
        <w:pStyle w:val="21"/>
        <w:ind w:left="0" w:firstLine="708"/>
        <w:jc w:val="both"/>
        <w:rPr/>
      </w:pPr>
      <w:r>
        <w:rPr/>
        <w:t>2024 год – 5 076,00 рублей;  2025 год – 0,00 рублей; 2026 год – 0,00 рубл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Раздел 0800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финансирование муниципальной программы «Развитие культуры». В которой предусмотрено создание условий для организации досуга и обеспечение жителей услугами организаций культуры.</w:t>
      </w:r>
    </w:p>
    <w:p>
      <w:pPr>
        <w:pStyle w:val="Normal"/>
        <w:tabs>
          <w:tab w:val="clear" w:pos="708"/>
          <w:tab w:val="left" w:pos="720" w:leader="none"/>
        </w:tabs>
        <w:ind w:firstLine="348"/>
        <w:jc w:val="both"/>
        <w:rPr/>
      </w:pPr>
      <w:r>
        <w:rPr/>
        <w:t xml:space="preserve">На 2024 год в сумме – 999 143,00 рублей, на 2025 год в сумме – 379 867,00 рублей, на 2026 год в сумме – 338 658,00 рублей.  </w:t>
      </w:r>
    </w:p>
    <w:p>
      <w:pPr>
        <w:pStyle w:val="Normal"/>
        <w:tabs>
          <w:tab w:val="clear" w:pos="708"/>
          <w:tab w:val="left" w:pos="720" w:leader="none"/>
        </w:tabs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4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Глава Малолокнянского сельсовета                                                                 Дубейский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ms Rmn" w:hAnsi="Tms Rmn" w:cs="Tms Rmn"/>
      <w:sz w:val="24"/>
      <w:szCs w:val="24"/>
      <w:lang w:bidi="ar-SA"/>
    </w:rPr>
  </w:style>
  <w:style w:type="character" w:styleId="2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6:00Z</dcterms:created>
  <dc:creator>Я</dc:creator>
  <dc:description/>
  <cp:keywords/>
  <dc:language>en-US</dc:language>
  <cp:lastModifiedBy>User</cp:lastModifiedBy>
  <cp:lastPrinted>2023-11-21T11:35:00Z</cp:lastPrinted>
  <dcterms:modified xsi:type="dcterms:W3CDTF">2023-11-21T10:59:00Z</dcterms:modified>
  <cp:revision>11</cp:revision>
  <dc:subject/>
  <dc:title/>
</cp:coreProperties>
</file>