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т                2014г.             №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 </w:t>
      </w:r>
      <w:r>
        <w:rPr>
          <w:rFonts w:cs="Arial" w:ascii="Arial" w:hAnsi="Arial"/>
          <w:b/>
          <w:bCs/>
          <w:sz w:val="32"/>
          <w:szCs w:val="32"/>
        </w:rPr>
        <w:t xml:space="preserve">утвержденный постановлением Администрации </w:t>
      </w:r>
      <w:r>
        <w:rPr>
          <w:rFonts w:cs="Arial" w:ascii="Arial" w:hAnsi="Arial"/>
          <w:b/>
          <w:sz w:val="32"/>
          <w:szCs w:val="32"/>
        </w:rPr>
        <w:t>Малолокнянского сельсовета Суджанского района Курской области от 21.07.2014г. №4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134"/>
        <w:jc w:val="both"/>
        <w:outlineLvl w:val="0"/>
        <w:rPr/>
      </w:pPr>
      <w:r>
        <w:rPr>
          <w:bCs/>
          <w:szCs w:val="28"/>
        </w:rPr>
        <w:t>Администрация Малолокнянского сельсовета Суджанского района Курской области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1.1 слова «действий должностных лиц» заменить  словами «действий (бездействия) должностных лиц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982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. Круг заявителей:</w:t>
      </w:r>
    </w:p>
    <w:p>
      <w:pPr>
        <w:pStyle w:val="Style20"/>
        <w:tabs>
          <w:tab w:val="clear" w:pos="708"/>
          <w:tab w:val="left" w:pos="426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бзац первый изложить в следующей редакции «Заявителями   являются 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остоянно проживающие на территории Малолокнянского сельсовета Суджанского района Курской области (имеющие регистрацию по месту жительства на территории Малолокнянского сельсовета Суджанского района Курской области):</w:t>
      </w:r>
    </w:p>
    <w:p>
      <w:pPr>
        <w:pStyle w:val="Style20"/>
        <w:tabs>
          <w:tab w:val="clear" w:pos="708"/>
          <w:tab w:val="left" w:pos="426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оимущие граждане, признанных по установленным Жилищным кодексом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Style20"/>
        <w:tabs>
          <w:tab w:val="clear" w:pos="708"/>
          <w:tab w:val="left" w:pos="426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категории граждан, признанных по установленным Жилищным кодексом Российской Федерации и (или) федеральным законом, указом Президента Российской Федерации или законом Курской области основаниям, нуждающимися в жилых помещениях по договорам социального найма»;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абзаце втором слово «законными» заменить на слово  «уполномоченными»;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>- дополнить абзацем третьим следующего содержания «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».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szCs w:val="28"/>
        </w:rPr>
        <w:t>3. В пункте 2.2.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Cs w:val="28"/>
        </w:rPr>
        <w:t>- абзац третий «При предоставлении муниципальной услуги Администрация осуществляет взаимодействие с:» изложить в следующей редакции: «В предоставлении муниципальной услуги участвуют:»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szCs w:val="28"/>
        </w:rPr>
        <w:t>- абзац четвертый изложить в следующей редакции: «Управление  Федеральной службы государственной регистрации, кадастра и картографии по Курской области»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- дополнить абзацами пятым  и шестым следующего содержания «-Курский филиал ФГУП «Ростехинвентаризация – федеральное БТИ»»; -областное бюджетное учреждение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4. В пункте 2.4.: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- в абзаце первом слова «со дня принятия» заменить словами «с даты регистрации»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 xml:space="preserve">- абзац третий изложить в следующей редакции «Срок выдачи (направления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документов, являющихся результатом предоставления муниципальной услуги, составляет 3 рабочих дня»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- дополнить абзацем четвертым следующего содержания «Срок приостановления предоставления муниципальной услуги не предусмотрен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5. Пункт 2.5. дополнить следующим содержание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 xml:space="preserve">- Законом Курской области от 25.11.2013 №110-ЗКО «О внесении изменений 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0"/>
        <w:jc w:val="both"/>
        <w:rPr>
          <w:b/>
          <w:b/>
          <w:szCs w:val="28"/>
        </w:rPr>
      </w:pPr>
      <w:r>
        <w:rPr>
          <w:szCs w:val="28"/>
        </w:rPr>
        <w:t xml:space="preserve">дополнений в Закон Курской области 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«Об административных правонарушениях в Курской области»  («Курская  правда»,  №143, 30.11.201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В пункте 2.6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наименовании пункта слова «необходимых и обязательных» заменить словами  «которые являются необходимыми и обязательным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720"/>
        <w:contextualSpacing/>
        <w:jc w:val="both"/>
        <w:rPr/>
      </w:pPr>
      <w:r>
        <w:rPr>
          <w:szCs w:val="28"/>
        </w:rPr>
        <w:t>7. В подпункте 2.6.2 в части пятой после слов «встающего на учёт» дополнить следующим содержанием: «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8. В части первой пункта 2.7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720"/>
        <w:contextualSpacing/>
        <w:jc w:val="both"/>
        <w:rPr/>
      </w:pPr>
      <w:r>
        <w:rPr>
          <w:szCs w:val="28"/>
        </w:rPr>
        <w:t>-подпункт 1) изложить в новой редакции: «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подпункт 2)-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720"/>
        <w:contextualSpacing/>
        <w:jc w:val="both"/>
        <w:rPr/>
      </w:pPr>
      <w:r>
        <w:rPr>
          <w:szCs w:val="28"/>
        </w:rPr>
        <w:t>- дополнить пунктами 4) и 5) следующего содерж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«</w:t>
      </w:r>
      <w:r>
        <w:rPr>
          <w:szCs w:val="28"/>
        </w:rPr>
        <w:t>4) выписка из домовой книги по месту жительства гражданина, в случае, если данная информация 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5) копия лицевого счета, в случае, если данная информация 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м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 </w:t>
        <w:tab/>
        <w:t xml:space="preserve">В наименовании пункта 2.11. слова «необходимых и обязательных»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>заменить словами  «которые являются необходимыми и обязательными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 xml:space="preserve">10. В наименовании пункта 2.15  после слов «муниципальной услуги»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дополнить словами «и услуги, предоставляемой организацией, участвующей в предоставлении муниципальной услуги»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/>
      </w:pPr>
      <w:r>
        <w:rPr>
          <w:szCs w:val="28"/>
        </w:rPr>
        <w:t>11. Пункт 2.16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«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12. В наименовании раздела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-  исключить слова «(действий)»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- после слов «в электронной форме» дополнить словами «, а так 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13. В наименовании подраздела 3.1. перед словом «перечень» добавить слово «Исчерпывающий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14. В подпункте 3.1.2,  в наименовании подраздела 3.3.  и в первом абзаце пункта 3.3.  слова «(в случае непредставлении заявителем самостоятельно документов, указанных в пункте 2.7. Административного регламента» исключить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15. В пункте 3.2.: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- в абзаце двадцать третьем после слов  «о приеме документов» дополнить словами «с указанием их перечня, даты и времени получения органом, осуществляющим принятие на учет, а также с указанием перечня документов, которые будут получены в соответствии с федеральным законодательством по межведомственным запросам»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 xml:space="preserve">-  дополнить абзацем двадцать четвертым следующего содержания «заявления граждан о принятии на учет регистрируются в Книге регистрации заявлений граждан, нуждающихся в жилом помещении (далее - Книга регистрации), которая ведется по </w:t>
      </w:r>
      <w:hyperlink r:id="rId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определенной законом Курской области от 20.10.2005г. №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ункте 3.3.:</w:t>
      </w:r>
    </w:p>
    <w:p>
      <w:pPr>
        <w:pStyle w:val="Style20"/>
        <w:tabs>
          <w:tab w:val="clear" w:pos="708"/>
          <w:tab w:val="left" w:pos="426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слова «в течение 5 рабочих дней» заменить словами «в течение 2 рабочих дней»;</w:t>
      </w:r>
    </w:p>
    <w:p>
      <w:pPr>
        <w:pStyle w:val="Style20"/>
        <w:tabs>
          <w:tab w:val="clear" w:pos="708"/>
          <w:tab w:val="left" w:pos="426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венадцатый исключить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наименовании пункта 4.3. после слов «должностных лиц» дополнить словами «Администрации Малолокнянского сельсовета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 xml:space="preserve">18. В пункте 4.3.1. после слов «привлекаются к» дополнить словами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«дисциплинарной и (или) административной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19. Наименование пункта 5.1. изложить в следующей редакции «Информация для заявителя о его праве подать жалобу на решение и (или) действие (бездействие) Администрации Малолокнянского сельсовета и (или) её должностных лиц»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касающегося досудебного (внесудебного) </w:t>
      </w:r>
    </w:p>
    <w:p>
      <w:pPr>
        <w:pStyle w:val="Style20"/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я изложить в следующей реда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szCs w:val="28"/>
        </w:rPr>
        <w:t>21. Наименование пункта 5.2. изложить в следующей редакции «Предмет жалобы».</w:t>
      </w:r>
    </w:p>
    <w:p>
      <w:pPr>
        <w:pStyle w:val="Style20"/>
        <w:tabs>
          <w:tab w:val="clear" w:pos="708"/>
          <w:tab w:val="left" w:pos="426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одпункте 5.2.1. слова «могут являться» заменить словом «является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23. В наименовании пункта 5.5. слово «жалоб» заменить на слово «жалобы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24. Наименование пункта 5.7. изложить  в следующей редакции «Результат рассмотрения жалобы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/>
      </w:pPr>
      <w:r>
        <w:rPr>
          <w:szCs w:val="28"/>
        </w:rPr>
        <w:t>25. Абзац первый в пункте 5.11. изложить в следующей редакции: «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www.gosuslugi.ru), в региональной государственной информационной системе «Портал государственных и муниципальных услуг (функций) Курской области» (www.pgu.rkursk.ru), на официальном сайте Администрации Малолокнянского сельсовета Суджанского района, на официальном сайте Администрации Курской области.»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26. Приложение №1 изложить в новой редакци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bCs/>
          <w:szCs w:val="28"/>
        </w:rPr>
        <w:t>27.Контроль за исполнение настоящего постановления возложить на заместителя главы администрации Малолокнянского сельсовета Рагулину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8.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алолокнянского сельсовета Суджанского района Курской обла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алолокнянского  сельсовета                                                         М.Г. Чай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247" w:footer="720" w:bottom="1531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100"/>
        <w:ind w:firstLine="949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tLeast" w:line="100"/>
        <w:ind w:firstLine="9498"/>
        <w:jc w:val="right"/>
        <w:rPr>
          <w:szCs w:val="28"/>
        </w:rPr>
      </w:pPr>
      <w:r>
        <w:rPr>
          <w:szCs w:val="28"/>
        </w:rPr>
        <w:t xml:space="preserve">к административному </w:t>
      </w:r>
    </w:p>
    <w:p>
      <w:pPr>
        <w:pStyle w:val="Normal"/>
        <w:spacing w:lineRule="atLeast" w:line="100"/>
        <w:ind w:firstLine="9498"/>
        <w:jc w:val="right"/>
        <w:rPr>
          <w:szCs w:val="28"/>
        </w:rPr>
      </w:pPr>
      <w:r>
        <w:rPr>
          <w:szCs w:val="28"/>
        </w:rPr>
        <w:t xml:space="preserve">регламенту по предоставлению </w:t>
      </w:r>
    </w:p>
    <w:p>
      <w:pPr>
        <w:pStyle w:val="Normal"/>
        <w:spacing w:lineRule="atLeast" w:line="100"/>
        <w:ind w:firstLine="9498"/>
        <w:jc w:val="right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«Принятие граждан на учет в качестве</w:t>
      </w:r>
    </w:p>
    <w:p>
      <w:pPr>
        <w:pStyle w:val="Normal"/>
        <w:spacing w:lineRule="atLeast" w:line="100"/>
        <w:ind w:firstLine="9498"/>
        <w:jc w:val="right"/>
        <w:rPr>
          <w:szCs w:val="28"/>
        </w:rPr>
      </w:pPr>
      <w:r>
        <w:rPr>
          <w:szCs w:val="28"/>
        </w:rPr>
        <w:t>нуждающихся в жилых помещениях»</w:t>
      </w:r>
    </w:p>
    <w:p>
      <w:pPr>
        <w:pStyle w:val="Normal"/>
        <w:spacing w:lineRule="atLeast" w:line="10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реждений, участвующих в предоставлении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69"/>
        <w:gridCol w:w="1836"/>
        <w:gridCol w:w="1829"/>
        <w:gridCol w:w="1612"/>
        <w:gridCol w:w="3101"/>
        <w:gridCol w:w="267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 учреждения в сети Интер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36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й телеф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07835 Курская область, Суджанский район, с.Малая Локня ул. Сотницкая д.25)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среда, четверг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7.00 (перерыв 13.00-14.00), пятница не приемный день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 – выходные д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/факс 8(47143)3-27-46      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l.lok.ss @ mail.r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(malloknya.rkursk.ru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  «МФЦ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16, г. Курск, ул. Щепкина, 3; ул. Ленина, 6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20.00 (без перерыва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:10.00 - 15.00 (без перерыва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 – выходной д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4712) 39-51-42, 39-51-40, 39-07-7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c@rkursk.r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mfc-kursk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6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Филиал ОБУ  «МФЦ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00, г.Суджа, ул. Карла –Либкнехта 1-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среда с 9.00 до 18.00,четверг с 9.00 до 20.00, суббота с 9,00 до 15,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перерыва,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 - воскресень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3) 2-10-4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mfc-Kurs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mfc-kursk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 Федеральной службы государственной регистрации, кадастра и картографии по Кур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00, г. Суджа, ул. 1 Мая,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работы: с 9.00 до 18.00,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ыв с 13.00 до 14.00,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 - суббота и воскресень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3)2-22-0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to46.rosreestr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Курский филиал ФГУП «Ростехинвентаризация – федеральное Б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00 г. Суджа ул. Розы Люксембург, д. 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фик работы: понедельник – суббота с 8.00 до 17.00,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: с 12.00 до 13.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 - воскресень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3) 2-26-4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azinkova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4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osin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kbti.ru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53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851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5">
    <w:name w:val=" Знак Знак5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2"/>
    </w:rPr>
  </w:style>
  <w:style w:type="character" w:styleId="Style14">
    <w:name w:val=" Знак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0497DEDF4E3F92AE50630CA409B6CE97117B0BAADE73FBFEF1B32AFCAE2637BC5C6475BC8DCE6BE64CCi0b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9:00Z</dcterms:created>
  <dc:creator>Мамонтова</dc:creator>
  <dc:description/>
  <cp:keywords/>
  <dc:language>en-US</dc:language>
  <cp:lastModifiedBy>малолокнянский сельсовет</cp:lastModifiedBy>
  <cp:lastPrinted>2014-04-22T12:03:00Z</cp:lastPrinted>
  <dcterms:modified xsi:type="dcterms:W3CDTF">2014-08-29T06:06:00Z</dcterms:modified>
  <cp:revision>8</cp:revision>
  <dc:subject/>
  <dc:title>1</dc:title>
</cp:coreProperties>
</file>