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АЛОЛОКНЯ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джа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  <w:t xml:space="preserve">______ года </w:t>
      </w:r>
      <w:r>
        <w:rPr>
          <w:rFonts w:cs="Arial" w:ascii="Arial" w:hAnsi="Arial"/>
          <w:b/>
          <w:color w:val="000000"/>
          <w:sz w:val="28"/>
          <w:szCs w:val="28"/>
        </w:rPr>
        <w:tab/>
        <w:t>№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Arial" w:ascii="Arial" w:hAnsi="Arial"/>
          <w:b/>
          <w:color w:val="000000"/>
          <w:sz w:val="28"/>
          <w:szCs w:val="28"/>
        </w:rPr>
        <w:t>по предоставлению муниципальной услуги «</w:t>
      </w:r>
      <w:r>
        <w:rPr>
          <w:rFonts w:cs="Arial" w:ascii="Arial" w:hAnsi="Arial"/>
          <w:b/>
          <w:sz w:val="28"/>
          <w:szCs w:val="28"/>
        </w:rPr>
        <w:t>Прием заявлений и организация предоставления граждан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субсидий на оплату жилых помещений и коммунальных услуг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в Администрации Малолокнянского сельсове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Суджанского района Курской области»</w:t>
      </w:r>
    </w:p>
    <w:p>
      <w:pPr>
        <w:pStyle w:val="Normal"/>
        <w:ind w:right="1701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Title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соответствии с  Федеральным законом от 27.07.2010  № 210–ФЗ «Об организации предоставления государственных и муниципальных  услуг», Постановлением Правительства РФ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становлением Администрации Малолокнянского сельсовета Суджанского района  от 20.04.2012 №13 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Администрация Малолокнянского сельсовета Суджанского района              </w:t>
      </w:r>
    </w:p>
    <w:p>
      <w:pPr>
        <w:pStyle w:val="ConsPlusTitle"/>
        <w:tabs>
          <w:tab w:val="left" w:pos="0" w:leader="none"/>
          <w:tab w:val="left" w:pos="709" w:leader="none"/>
        </w:tabs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left" w:pos="0" w:leader="none"/>
          <w:tab w:val="left" w:pos="709" w:leader="none"/>
        </w:tabs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1.Утвердить прилагаемый </w:t>
      </w:r>
      <w:r>
        <w:rPr>
          <w:rFonts w:cs="Arial" w:ascii="Arial" w:hAnsi="Arial"/>
          <w:b w:val="false"/>
          <w:color w:val="000000"/>
          <w:sz w:val="24"/>
          <w:szCs w:val="24"/>
        </w:rPr>
        <w:t>Административный регламент по предоставлению муниципальной услуги  «</w:t>
      </w:r>
      <w:r>
        <w:rPr>
          <w:rFonts w:cs="Arial" w:ascii="Arial" w:hAnsi="Arial"/>
          <w:b w:val="false"/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в Администрации Малолокнянского сельсовета  Суджанского района Курской области»  </w:t>
      </w:r>
      <w:r>
        <w:rPr>
          <w:rFonts w:cs="Arial" w:ascii="Arial" w:hAnsi="Arial"/>
          <w:b w:val="false"/>
          <w:sz w:val="24"/>
          <w:szCs w:val="24"/>
        </w:rPr>
        <w:t>согласно приложению.</w:t>
      </w:r>
    </w:p>
    <w:p>
      <w:pPr>
        <w:pStyle w:val="ConsPlusTitle"/>
        <w:tabs>
          <w:tab w:val="clear" w:pos="709"/>
          <w:tab w:val="left" w:pos="-426" w:leader="none"/>
          <w:tab w:val="left" w:pos="-142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Title"/>
        <w:tabs>
          <w:tab w:val="clear" w:pos="709"/>
          <w:tab w:val="left" w:pos="-426" w:leader="none"/>
          <w:tab w:val="left" w:pos="-142" w:leader="none"/>
        </w:tabs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 Признать утратившим силу Постановления Администрации Малолокнянского сельсовета Суджанского района Курской области от 18.08  2012 года №  34         « 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в Администрации Малолокнянского сельсовета  Суджанского района Курской област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 и подлежит размещению на официальном сайте Администрации Малолокнянского сельсовета Суджанского района Курской области.</w:t>
      </w:r>
    </w:p>
    <w:p>
      <w:pPr>
        <w:pStyle w:val="ConsPlusTitle"/>
        <w:tabs>
          <w:tab w:val="clear" w:pos="709"/>
          <w:tab w:val="left" w:pos="-426" w:leader="none"/>
          <w:tab w:val="left" w:pos="-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Малолокнянского сельсовета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джанского района                                                                  М.Г.Чайкин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ОЕКТ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алолокнянского сельсовета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4"/>
          <w:szCs w:val="24"/>
        </w:rPr>
        <w:t xml:space="preserve">Суджанского района 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   №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b w:val="false"/>
          <w:color w:val="000000"/>
          <w:sz w:val="24"/>
          <w:szCs w:val="24"/>
        </w:rPr>
        <w:t>по предоставлению муниципальной услуги  «</w:t>
      </w:r>
      <w:r>
        <w:rPr>
          <w:b w:val="false"/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b w:val="false"/>
          <w:color w:val="000000"/>
          <w:sz w:val="24"/>
          <w:szCs w:val="24"/>
        </w:rPr>
        <w:t xml:space="preserve"> в Администрации Малолокнянского сельсовета  Суджанского района Курской области»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Style31"/>
        <w:widowControl/>
        <w:spacing w:lineRule="auto" w:line="240" w:before="120" w:after="12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1.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о </w:t>
      </w:r>
      <w:r>
        <w:rPr>
          <w:color w:val="000000"/>
          <w:sz w:val="24"/>
          <w:szCs w:val="24"/>
        </w:rPr>
        <w:t>предоставлению муниципальной услуги  «</w:t>
      </w:r>
      <w:r>
        <w:rPr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4"/>
          <w:szCs w:val="24"/>
        </w:rPr>
        <w:t xml:space="preserve"> в Администрации Малолокнянского сельсовета  Суджанского района Курской области»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– Административный регламен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ет: </w:t>
      </w:r>
      <w:r>
        <w:rPr>
          <w:sz w:val="24"/>
          <w:szCs w:val="24"/>
          <w:lang w:eastAsia="en-US"/>
        </w:rPr>
        <w:t xml:space="preserve">стандарт предоставления муниципальной услуги; состав, </w:t>
      </w:r>
      <w:r>
        <w:rPr>
          <w:sz w:val="24"/>
          <w:szCs w:val="24"/>
        </w:rPr>
        <w:t>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Администрацией Малолокнянского сельсовета Суджанского района Курской области в связи с предоставлением муниципальной услуги </w:t>
      </w: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b w:val="false"/>
          <w:color w:val="000000"/>
          <w:sz w:val="24"/>
          <w:szCs w:val="24"/>
        </w:rPr>
        <w:t xml:space="preserve"> в Администрации Малолокнянского сельсовета  Суджанского района Курской области»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cs="CG Times"/>
          <w:sz w:val="24"/>
          <w:szCs w:val="24"/>
          <w:lang w:eastAsia="ar-SA"/>
        </w:rPr>
        <w:t>Заявители – физические лица, либо их уполномоченные представители, обратившиеся в Администрацию Малолокнянского сельсовета Суджанского района Курской области с запросом о предоставлении муниципальной услуги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Администрации Малолокнянского сельсовета Суджанского района Курской области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на официальном сайте Администрации Малолокнянского сельсовета Суджанского района 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Указанная информация может быть получена в форм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консультирования личн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консультирования по почт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консультирования по телефону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бличного письменного консультир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бличного устного консультир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ставляемой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ставления информ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Индивидуальное консультирование лично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 Индивидуальное консультирование по почте (по электронной почте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3.7. Индивидуальное консультирование по телефону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разговора не должно превышать 10 мину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8. Публичное устное консультирова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убличное устное консультирование осуществляется уполномоченным сотрудником на сходах граждан, общих собраниях, информационных днях, с привлечением средств массовой информации: телевид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9. Публичное письменное консультиров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ы на поставленные вопрос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ю и инициалы лица, подписавшего ответ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 и инициалы исполн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-исполн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исполн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12. В информационно-телекоммуникационной сети «Интернет» на официальном сайте Администрации Малолокнянского сельсовета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- полное наименование и почтовый адрес Администрации Малолокнянского сельсовета Суджанского района </w:t>
      </w:r>
      <w:r>
        <w:rPr>
          <w:sz w:val="24"/>
          <w:szCs w:val="24"/>
          <w:lang w:eastAsia="en-US"/>
        </w:rPr>
        <w:t>Кур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Style61"/>
        <w:widowControl/>
        <w:tabs>
          <w:tab w:val="clear" w:pos="709"/>
          <w:tab w:val="left" w:pos="4395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tabs>
          <w:tab w:val="clear" w:pos="709"/>
          <w:tab w:val="left" w:pos="4395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Style61"/>
        <w:widowControl/>
        <w:tabs>
          <w:tab w:val="clear" w:pos="709"/>
          <w:tab w:val="left" w:pos="4395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Style61"/>
        <w:widowControl/>
        <w:tabs>
          <w:tab w:val="clear" w:pos="709"/>
          <w:tab w:val="left" w:pos="4395" w:leader="none"/>
        </w:tabs>
        <w:spacing w:lineRule="auto" w:line="240"/>
        <w:ind w:firstLine="709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b w:val="false"/>
          <w:color w:val="000000"/>
          <w:sz w:val="24"/>
          <w:szCs w:val="24"/>
        </w:rPr>
        <w:t xml:space="preserve"> в Администрации Малолокнянского сельсовета  Суджанского района Курской области»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 услуг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ая услуга предоставляется </w:t>
      </w:r>
      <w:r>
        <w:rPr>
          <w:bCs/>
          <w:sz w:val="24"/>
          <w:szCs w:val="24"/>
        </w:rPr>
        <w:t>Администрацией Малолокнянского сельсовета Суджанского района Курской области (далее – Администрация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принимают участ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правлением Федеральной службы государственной регистрации, кадастра и картографии по Кур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уджанским отделением Курского филиала ФГУП «Ростехинвентаризация – Федеральное Б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 Управлением социального обеспечения Администрации Суджан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) Иными  органами  и  организациями,  имеющие  сведения  для  исполнения  муниципальной 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сотрудники и должностные лица Администраци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Малолокнянского сельсовета Суджанского района Кур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8"/>
        <w:jc w:val="both"/>
        <w:rPr>
          <w:rStyle w:val="FontStyle16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6"/>
          <w:sz w:val="24"/>
          <w:szCs w:val="24"/>
        </w:rPr>
        <w:t xml:space="preserve">Результатом предоставления муниципальной услуги </w:t>
      </w:r>
      <w:r>
        <w:rPr>
          <w:sz w:val="24"/>
          <w:szCs w:val="24"/>
        </w:rPr>
        <w:t>являе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о предоставлении субсид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об отказе в предоставлении субсид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о приостановлении (возобновлении) выплаты субсид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о прекращении выплаты субсидии.</w:t>
      </w:r>
    </w:p>
    <w:p>
      <w:pPr>
        <w:pStyle w:val="Style61"/>
        <w:widowControl/>
        <w:tabs>
          <w:tab w:val="clear" w:pos="709"/>
          <w:tab w:val="left" w:pos="439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едоставления услуги не должен превышать 10 календарных дней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государственной услуги 10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5 календарных дне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Жилищным кодексом Российской Федерации (</w:t>
      </w:r>
      <w:r>
        <w:rPr>
          <w:bCs/>
          <w:sz w:val="24"/>
          <w:szCs w:val="24"/>
        </w:rPr>
        <w:t>газета «Российская газета» от 12.01.2005 №1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- Федеральным законом от 06.10.2003  № 131-ФЗ «Об общих принципах организации местного самоуправления в Российской Федерации», (</w:t>
      </w:r>
      <w:r>
        <w:rPr>
          <w:bCs/>
          <w:sz w:val="24"/>
          <w:szCs w:val="24"/>
        </w:rPr>
        <w:t>газета «Российская газета» от 08.10.2003 №202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Федеральным 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</w:t>
      </w:r>
      <w:r>
        <w:rPr>
          <w:rStyle w:val="FontStyle16"/>
          <w:sz w:val="24"/>
          <w:szCs w:val="24"/>
        </w:rPr>
        <w:t>(</w:t>
      </w:r>
      <w:r>
        <w:rPr>
          <w:bCs/>
          <w:sz w:val="24"/>
          <w:szCs w:val="24"/>
        </w:rPr>
        <w:t>газета  «Российская газета» от 09.04.2003 №67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FontStyle16"/>
          <w:sz w:val="24"/>
          <w:szCs w:val="24"/>
        </w:rPr>
      </w:pPr>
      <w:r>
        <w:rPr>
          <w:sz w:val="24"/>
          <w:szCs w:val="24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20.08.2003 №512                    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</w:t>
      </w:r>
      <w:r>
        <w:rPr>
          <w:rStyle w:val="FontStyle16"/>
          <w:sz w:val="24"/>
          <w:szCs w:val="24"/>
        </w:rPr>
        <w:t xml:space="preserve"> (</w:t>
      </w:r>
      <w:r>
        <w:rPr>
          <w:bCs/>
          <w:sz w:val="24"/>
          <w:szCs w:val="24"/>
        </w:rPr>
        <w:t>газета«Российская газета» от 26.08.2003 №168)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становлением Правительства Российской Федерации от 14.12.2005 №761 «О предоставлении субсидий на оплату жилого помещения и коммунальных услуг» </w:t>
      </w:r>
      <w:r>
        <w:rPr>
          <w:rStyle w:val="FontStyle16"/>
          <w:sz w:val="24"/>
          <w:szCs w:val="24"/>
        </w:rPr>
        <w:t>(</w:t>
      </w:r>
      <w:r>
        <w:rPr>
          <w:bCs/>
          <w:sz w:val="24"/>
          <w:szCs w:val="24"/>
        </w:rPr>
        <w:t>газета«Российская газета» от 22.12.2005 №288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ом  Министерства Регионального развития и Министерства Здравоохранения и социального развития РФ от 26.05.2006   № 58/403 «Об утверждении Методических рекомендаций по применению Правил предоставления субсидий на оплату жилого помещения и коммунальных услуг» («Журнал руководителя и главного бухгалтера ЖКХ» , № 10, 2006 (ч. II) ,№ 11, ноябрь, 2006 (ч. II), №12, декабрь, 2006 (ч. II), № 1, январь, 2007 (ч. II),  № 2, февраль, 2007 (ч. II))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Законом  Курской области от 28.12.2007  №132-ЗКО «О наделении органов местного самоуправления Курской области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» (газета «Курская правда» от 16.01.2008 №4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Уставом муниципального образования «Малолокнянский сельсовет» Суджанского района Курской области  (текст обнародован на информационном стенде Малолокнянского сельсовета  29.05.2005г.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Администрации Малолокнянского сельсовета Суджанского района  от 20.04.2012 №13 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(текст обнародован на информационном стенде Малолокнянского сельсовета 20.04.2012г.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ем администрации Малолокнянского сельсовета Суджанского района от 03.04.2013 года №22  «Об утверждении Положения об особенностях подачи и рассмотрения жалоб на решения и действия (бездействие) органов местного самоуправления Малолокнянского сельсовета Суджанского района Курской области и их должностных лиц, муниципальных служащих органов местного самоуправления Малолокнянского сельсовета Суджанского района Курской области» (текст обнародован на информационном стенде Малолокнянского сельсовета 03.04.2013г.);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ind w:left="709"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Для предоставления муниципальной услуги заявителем предоставляется заявление, которое оформляется в соответствии с образцом (Приложение №2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К заявлению прилагаются документы, которые необходимы для предоставления услуги (Приложение №3), (за исключением документов, которые, в соответствии с п.3 ст.6 Федерального закона от 27 июля 2010 года №210-ФЗ «Об организации предоставления государственных и муниципальных услуг», предоставляются в рамках межведомственного взаимодейств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6.3. З</w:t>
      </w:r>
      <w:r>
        <w:rPr>
          <w:sz w:val="24"/>
          <w:szCs w:val="24"/>
        </w:rPr>
        <w:t>апрещается требовать от заявител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</w:t>
      </w:r>
      <w:r>
        <w:rPr>
          <w:sz w:val="24"/>
          <w:szCs w:val="24"/>
          <w:lang w:eastAsia="en-US"/>
        </w:rPr>
        <w:t xml:space="preserve"> от 27 июля 2010 года №210-ФЗ 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6.4. Документы, указанные в Приложении № 3 административного регламента, представляютс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либо в виде нотариально удостоверенных копий документов;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7.1. Для предоставления муниципальной услуги</w:t>
      </w:r>
      <w:r>
        <w:rPr>
          <w:sz w:val="24"/>
          <w:szCs w:val="24"/>
        </w:rPr>
        <w:t xml:space="preserve"> в рамках межведомстве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ыписка из Единого государственного реестра прав на недвижимое имущество и сделок с ним (далее – ЕГРП) правах на земельный участок, местоположение границ которого подлежит согласованию или иные правоустанавливающие документы на земельный участок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документов, указанных выш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2. Заявитель вправе самостоятельно предоставить вышеназванные документы. 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а) если заявителем не представлен полный комплект документов, указанных в подпунктах </w:t>
      </w:r>
      <w:hyperlink r:id="rId2">
        <w:r>
          <w:rPr>
            <w:rStyle w:val="InternetLink"/>
            <w:sz w:val="24"/>
            <w:szCs w:val="24"/>
          </w:rPr>
          <w:t>2.6.1</w:t>
        </w:r>
      </w:hyperlink>
      <w:r>
        <w:rPr>
          <w:sz w:val="24"/>
          <w:szCs w:val="24"/>
        </w:rPr>
        <w:t xml:space="preserve"> – 2.6.2  пункта 2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при наличии задолженности по оплате жилого помещения и коммунальных услуг.</w:t>
      </w:r>
    </w:p>
    <w:p>
      <w:pPr>
        <w:pStyle w:val="Style91"/>
        <w:widowControl/>
        <w:spacing w:lineRule="auto" w:line="240" w:before="120" w:after="120"/>
        <w:ind w:firstLine="709"/>
        <w:rPr/>
      </w:pPr>
      <w:r>
        <w:rPr>
          <w:rStyle w:val="FontStyle16"/>
          <w:b/>
          <w:sz w:val="28"/>
          <w:szCs w:val="28"/>
        </w:rPr>
        <w:t>2.9. Исчерпывающий перечень оснований приостановления или отказа в предоставлении муниципальной услуг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2.9.1. Предоставление   муниципальной услуги приостанавливается не более чем на один месяц при наличии следующих основа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неуплата получателем муниципальной услуги текущих платежей за жилое помещение и (или) коммунальные услуги в течение 2 месяце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невыполнение получателем  муниципальной услуги условий соглашения по погашению задолженности по оплате жилого помещения и коммун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неисполнение получателем муниципальной услуги обязанности по представлению в отдел жилищных субсидий в течение одного месяца после наступления событий, которые влекут за собой уменьшение размера субсидии на оплату жилого помещения и коммунальных услуг либо прекращение права на ее получение (изменение места постоянного жительства получателя субсидии и членов его семьи, основания проживания, гражданства, состава семьи), документов, подтверждающих такие собы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При наличии уважительных причин возникновения условий, указанных в </w:t>
      </w:r>
      <w:hyperlink r:id="rId3">
        <w:r>
          <w:rPr>
            <w:rStyle w:val="InternetLink"/>
            <w:sz w:val="24"/>
            <w:szCs w:val="24"/>
          </w:rPr>
          <w:t>подпунктах</w:t>
        </w:r>
      </w:hyperlink>
      <w:r>
        <w:rPr>
          <w:sz w:val="24"/>
          <w:szCs w:val="24"/>
        </w:rPr>
        <w:t xml:space="preserve"> а) – в) настоящего пункта (стационарное лечение, смерть близких родственников, невыплата заработной платы в срок и др.), предоставление субсидии по решению Комиссии возобновляется вне зависимости от условий приостановления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При отсутствии уважительных причин возникновения условий, указанных в </w:t>
      </w:r>
      <w:hyperlink r:id="rId4">
        <w:r>
          <w:rPr>
            <w:rStyle w:val="InternetLink"/>
            <w:sz w:val="24"/>
            <w:szCs w:val="24"/>
          </w:rPr>
          <w:t>подпунктах</w:t>
        </w:r>
      </w:hyperlink>
      <w:r>
        <w:rPr>
          <w:sz w:val="24"/>
          <w:szCs w:val="24"/>
        </w:rPr>
        <w:t xml:space="preserve"> а) – в) настоящего пункта, предоставление субсидии возобновляется по решению Комиссии  после полного погашения получателем субсидии задолженности, образовавшейся в течение всего срока предоставления субсидии (в случае возникновения задолженности впервые - при согласовании срока погашения задолженности), либо после выполнения получателем субсидии требований, предусмотренных подпунктом «</w:t>
      </w:r>
      <w:hyperlink r:id="rId5">
        <w:r>
          <w:rPr>
            <w:rStyle w:val="InternetLink"/>
            <w:sz w:val="24"/>
            <w:szCs w:val="24"/>
          </w:rPr>
          <w:t>в)</w:t>
        </w:r>
      </w:hyperlink>
      <w:r>
        <w:rPr>
          <w:sz w:val="24"/>
          <w:szCs w:val="24"/>
        </w:rPr>
        <w:t>» настоящего пункта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принятии решения о возобновлении предоставления субсидии она выплачивается также и за тот месяц, в течение которого приостанавливалось предоставление субсид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2.9.2. Основаниями для прекращения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места постоянного жительства получателя субсид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зменение основания проживания, состава семьи, гражданства, материального положения получателя субсидии и (или) членов его семьи (если эти изменения повлекли утрату права на получение субсид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) представления заявителем (получателем субсидии) и (или) членами его семьи заведомо недостоверной информации, имеющей существенное значение для предоставления субсидии или определения (изменения) ее размера, либо невыполнения требований, предусмотренных подпунктом «</w:t>
      </w:r>
      <w:hyperlink r:id="rId6">
        <w:r>
          <w:rPr>
            <w:rStyle w:val="InternetLink"/>
            <w:sz w:val="24"/>
            <w:szCs w:val="24"/>
          </w:rPr>
          <w:t>в)</w:t>
        </w:r>
      </w:hyperlink>
      <w:r>
        <w:rPr>
          <w:sz w:val="24"/>
          <w:szCs w:val="24"/>
        </w:rPr>
        <w:t>»  пункта 2.9.1. настоящего Административного регламента,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.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4"/>
        <w:rPr/>
      </w:pPr>
      <w:r>
        <w:rPr>
          <w:b/>
          <w:bCs/>
          <w:color w:val="000000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ледит за соблюдением сроков предоставления услуги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4.1. Требования к оформлению входа в зд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 центрального входа в здание Администрации размещается информационная табличка (вывеска), которая должна содержать информацию о наименовании, местонахождении, режиме работы Администрации, а также о телефонных номерах справочной служ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Требования к местам для информир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3. Требования к местам для ожид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а ожидания в очереди на консультацию или получение результатов муниципальной услуги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en-US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Отдел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возможность подачи заявления о предоставлении муниципальной услуги через ОБУ «МФЦ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евремен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2.1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  <w:lang w:val="en-US"/>
        </w:rPr>
        <w:t>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в электронной форм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6.1. Особенности предоставления муниципальной услуги в ОБУ «МФЦ»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может обратиться за получением муниципальной услуги в ОБУ «МФЦ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При обращении в ОБУ «МФЦ» предоставляются документы согласно п.2.6 настоящего административного регламент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2.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электронной форме муниципальная услуга предоставляется с использованием </w:t>
      </w:r>
      <w:r>
        <w:rPr>
          <w:sz w:val="24"/>
          <w:szCs w:val="24"/>
        </w:rPr>
        <w:t>региональной информационной системы 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tLeast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/>
        <w:tabs>
          <w:tab w:val="left" w:pos="709" w:leader="none"/>
        </w:tabs>
        <w:spacing w:lineRule="auto" w:line="240" w:before="72" w:after="0"/>
        <w:ind w:firstLine="709"/>
        <w:rPr/>
      </w:pPr>
      <w:r>
        <w:rPr>
          <w:rStyle w:val="FontStyle16"/>
          <w:sz w:val="24"/>
          <w:szCs w:val="24"/>
        </w:rPr>
        <w:t xml:space="preserve">Описание состава действий, последовательности и сроков выполнения при предоставлении муниципальной услуги </w:t>
      </w:r>
      <w:r>
        <w:rPr>
          <w:color w:val="000000"/>
        </w:rPr>
        <w:t>«</w:t>
      </w:r>
      <w:r>
        <w:rPr/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</w:rPr>
        <w:t xml:space="preserve"> в Администрации Малолокнянского сельсовета  Суджанского района Курской области»</w:t>
      </w:r>
      <w:r>
        <w:rPr>
          <w:rStyle w:val="FontStyle16"/>
          <w:sz w:val="24"/>
          <w:szCs w:val="24"/>
        </w:rPr>
        <w:t xml:space="preserve"> представлено в приложение № 4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FontStyle16"/>
          <w:sz w:val="24"/>
          <w:szCs w:val="24"/>
        </w:rPr>
        <w:t xml:space="preserve">Предоставление муниципальной услуги </w:t>
      </w:r>
      <w:r>
        <w:rPr>
          <w:bCs/>
          <w:color w:val="000000"/>
          <w:sz w:val="24"/>
          <w:szCs w:val="24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ием и регистрация заявлений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инятие решений о предоставлении субсидий, об отказе в предоставлении субсидий и направление (выдача) заявителям принятых ре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4"/>
          <w:szCs w:val="24"/>
        </w:rPr>
        <w:t>-</w:t>
      </w:r>
      <w:r>
        <w:rPr>
          <w:sz w:val="24"/>
          <w:szCs w:val="24"/>
        </w:rPr>
        <w:t>принятие решений о приостановлении, прекращении, возобновлении предоставления субсидий и направление (выдача) получателям принятых решений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ерерасчет размера субсидий, сопоставление размера предоставленных субсидий с фактическими расходами на оплату жилого помещения и коммунальных услуг;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е перечисление (выплата) субсидий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ием и регистрация заявлений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FontStyle16"/>
          <w:sz w:val="24"/>
          <w:szCs w:val="24"/>
        </w:rPr>
        <w:t xml:space="preserve">Инспектор </w:t>
      </w:r>
      <w:r>
        <w:rPr>
          <w:sz w:val="24"/>
          <w:szCs w:val="24"/>
        </w:rPr>
        <w:t>по вопросам ЖКУ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ринимает заявителя (его представителя, доверенного лица) в Администрации сельсовета с комплектом документов, необходимых для предоставления услуги и указанных в  пункте 2.6 раздела II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проверяет документ, удостоверяющий личнос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проверяет соответствие представленных документов установленным требования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6. заверяет копии документов (если они нотариально не удостоверены)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 при установлении фактов отсутствия необходимых документов, несоответствия представленных документов требованиям, указанным в разделе II настоящего административного регламента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согласии заявителя устранить препятствия инспектор по вопросам ЖКУ  возвращает представленные докумен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несогласии заявителя устранить препятствия,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8.  при отсутствии  у заявителя заполненного заявления или неправильном его заполнении помогает заявителю собственноручно заполнить заявл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9. получение документов от заинтересованных лиц фиксирует путём выполнения регистрационной записи в Журнале  регистрации заявлений  граждан, обратившихся за получением субсидий ЖКУ в Администрацию Малолокнянского сельсовета Суджанского района (приложение №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0. Общий максимальный срок приема документов не может превышать 30 минут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1. </w:t>
      </w:r>
      <w:r>
        <w:rPr>
          <w:bCs/>
          <w:color w:val="000000"/>
          <w:sz w:val="24"/>
          <w:szCs w:val="24"/>
        </w:rPr>
        <w:t>Заявления  граждан, поступившие в форме электронного документа, принимаются, распечатываются на бумажном носителе и передаются на регистрацию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  <w:sz w:val="24"/>
          <w:szCs w:val="24"/>
        </w:rPr>
        <w:t xml:space="preserve">Письменные заявления граждан подлежат обязательной регистрации в день поступления. </w:t>
      </w:r>
    </w:p>
    <w:p>
      <w:pPr>
        <w:pStyle w:val="Normal"/>
        <w:autoSpaceDE w:val="false"/>
        <w:spacing w:before="120" w:after="0"/>
        <w:ind w:firstLine="539"/>
        <w:jc w:val="center"/>
        <w:rPr/>
      </w:pPr>
      <w:r>
        <w:rPr>
          <w:b/>
          <w:sz w:val="24"/>
          <w:szCs w:val="24"/>
        </w:rPr>
        <w:t>2. Принятие решений о предоставлении субсидий, об отказе в предоставлении субсидий и направление (выдача) заявителям принятых решений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 В рамках административной процедуры осуществляются следующие административные действ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дготовка и направление межведомственных запросов в иные органы (организации) о предоставлении документов (информации), необходимых для принятия решения о предоставлении субсидии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ирование персональных дел и правовая оценка сведений, необходимых для принятия решений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одготовка проектов решений о предоставлении субсидий или об отказе в предоставлении субсидий (приложения №№5,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правление (выдача) заявителям решений о предоставлении субсидий или об отказе в предоставлении субсидий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2. Критериями для принятия решения о предоставлении субсидии или об отказе в предоставлении субсид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нота документов, указанных в пункте 2.6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ступление ответов на межведомственные запрос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ответствие или несоответствие заявителя требованиям, указанным в пункте 1.2. настоящего Административного регламента.</w:t>
      </w:r>
    </w:p>
    <w:p>
      <w:pPr>
        <w:pStyle w:val="Normal"/>
        <w:autoSpaceDE w:val="false"/>
        <w:spacing w:before="120" w:after="0"/>
        <w:ind w:firstLine="539"/>
        <w:jc w:val="center"/>
        <w:rPr/>
      </w:pPr>
      <w:r>
        <w:rPr>
          <w:b/>
          <w:sz w:val="24"/>
          <w:szCs w:val="24"/>
        </w:rPr>
        <w:t>3. Принятие решений о приостановлении, прекращении, возобновлении предоставления субсидий и направление (выдача) получателям принятых решений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4"/>
          <w:szCs w:val="24"/>
        </w:rPr>
        <w:t>3.1. Основанием для начала административной процедуры является поступление сведений о наступлении событий, которые влекут уменьшение или увеличение размера субсидии (изменение состава семьи, основания проживания, гражданства, материального положения получателя субсидии и (или) членов его семьи), сведений, подтверждающих наличие оснований для приостановления предоставления субсидии или для прекращения предоставления субсид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тор по вопросам ЖКУ выполняет следующие действ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наличии оснований для приостановления предоставления субсидии или для прекращения предоставления субсидии направляет дело на рассмотрение Комисс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) подготавливает проекты решений о приостановлении, прекращении, возобновлении предоставления субсидий (приложения №№ 7,8,9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ствуясь решением комиссии, делает в персональном деле запись об основаниях для приостановления или для прекращения предоставления субсиди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пия решения помещается в персональное дело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Критериями для возобновления предоставления субсидии являютс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е сведений об уважительных причинах возникновения обстоятельств: стационарное лечение, смерть близких родственников, невыплата заработной платы в срок и другие уважительные причины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тор по вопросам ЖКУ выполняет следующие действ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наличии оснований для возобновления предоставления субсидии направляет дело на рассмотрение Комисс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ствуясь решением комиссии, делает в персональном деле запись об основаниях для возобновления предоставления субсиди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пия решения помещается в персональное дело.</w:t>
      </w:r>
    </w:p>
    <w:p>
      <w:pPr>
        <w:pStyle w:val="Normal"/>
        <w:tabs>
          <w:tab w:val="left" w:pos="709" w:leader="none"/>
        </w:tabs>
        <w:autoSpaceDE w:val="false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расчет размера субсидий, сопоставление размера предоставленных субсидий с фактическими расходами на оплату жилого помещения и коммунальных услуг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снованием для начала административной процедуры являютс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) принятие нормативных правовых актов органов местного самоуправления Малолокнянского сельсовета, устанавливающих муниципальные стандарты стоимости жилищно-коммунальных услуг, муниципальный стандарт максимально допустимой доли собственных расходов граждан  на оплату жилого помещения и коммунальных услуг в совокупном доходе семьи, уровня платежей граждан за предоставляемые жилищно-коммунальные услуги; об использовании величины прожиточного минимума по основным социально-демографическим группам населения по Курской области за соответствующий квартал при расчёте субсидий ЖКУ.  Принятие данных нормативных правовых актов производится в соответствии с нормативными правовыми актами Курской области об областных стандартах стоимости жилищно-коммунальных услуг, об установлении величины прожиточного минимума на душу населения и по основным социально-демографическим группам на душу населения по Курской области за  соответствующий кварта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ступление сведений о фактических расходах граждан на оплату жилого помещения и коммунальных услуг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рамках административной процедуры осуществляются следующие административные действ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ерерасчет размеров субсидий исключительно посредством автоматизированной обработки данных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опоставление размеров предоставленных субсидий с фактическими расходами семьи на оплату жилого помещения и коммунальных услуг и ограничение субсидий указанными фактическими расходам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ых действий, указанных в настоящем пункте, составляет один месяц.</w:t>
      </w:r>
    </w:p>
    <w:p>
      <w:pPr>
        <w:pStyle w:val="Normal"/>
        <w:tabs>
          <w:tab w:val="left" w:pos="709" w:leader="none"/>
        </w:tabs>
        <w:autoSpaceDE w:val="false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Ежемесячное перечисление (выплата) субсидий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административной процедуры осуществляется перечисление (выплата) денежных средств получателям субсиди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Инспектор по вопросам ЖКУ до 25-го числа текущего месяца осуществляет проверку полноты сведений, включенных в реестр получателей субсиди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2. Перечисление (выплата) денежных средств получателям субсидий осуществляется ответственным лицом Администрации Малолокнянского сельсовета до 1-го числа месяца, следующего за месяцем начисления платежей за жилое помещение и коммунальные услуги, через отделения федеральной почтовой связи либо на счета в банках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Критерием для приятия решения о перечислении (выплате) субсидий является соответствие реестра получателей субсидий требованиям к полноте сведений, необходимых для перечисления (выплаты) денежных средств гражданам через отделения федеральной почтовой связи либо на счета в банках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Результатом административной процедуры является перечисление (выплата) субсидий гражданам через отделения федеральной почтовой связи либо на счета в банках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Результат перечисления (выплаты) субсидий фиксируется в реестре получателей субсид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956" w:hanging="0"/>
        <w:jc w:val="center"/>
        <w:rPr/>
      </w:pPr>
      <w:r>
        <w:rPr>
          <w:b/>
          <w:sz w:val="28"/>
          <w:szCs w:val="28"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1. Текущий контроль осуществляетс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начальником Отдел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заместителем главы Администрации Малолокнянского сельсовета Курской област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48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4. Требования к порядку и формам контроля за предоставлением муниципальной услуги со стороны граждан, их объединений 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рганиза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Heading1"/>
        <w:ind w:right="-6" w:hanging="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>5.1. Заинтересованные лица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Малолокнянского сельсовета Суджанского района Курской области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аинтересованные лица могут обратиться с жалобой в органы и должностным лицам, указанным в подразделе 5.16 настоящего административного регламента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мет досудебного (внесудебного) обжалования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>5.2. Предметом досудебного обжалования являются действия (бездействие) и решения, принятые (осуществляемые) должностными лицами Администрации Малолокнянского сельсовета Суджанского района Курской области в ходе предоставления муниципальной услуги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3. Оснований для приостановления рассмотрения жалобы не имеется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рядок рассмотрения отдельных обращений: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>5.5. Должностное лицо Администрации Малолокнянского сельсовета Суджанского района Курской област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>5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алолокнянского 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>5.8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Малолокнянского сельсовета Суджанского района Курской области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ания для начала процедуры досудебного (внесудебного) обжалования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>5.9. Основанием для начала процедуры досудебного (внесудебного) обжалования решений или действий (бездействия) должностных лиц Администрации Малолокнянского сельсовета Суджанского района Курской области, принятых (осуществляемых) в ходе предоставления муниципальной услуги, является поступление в Администрацию Малолокнянского сельсовета Суджанского района Курской области жалобы заявителя, изложенной в письменной форме или в форме электронного документа, а также устное обращение заявителя, которые фиксируются  в журнале обращений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>5.10. Личный прием заявителей по вопросам обжалования решений и действий (бездействие) должностных лиц принятых (осуществляемых) в ходе предоставления муниципальной услуги  осуществляется Главой сельсовета, заместителем главы администрации сельсовета в часы приема заявителей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требования к порядку подачи и рассмотрения жало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руководителем органа, предоставляющего муниципальную услуг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2. Жалоба может быть направлена по почте, через О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 личном приеме заявител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3. Жалоба должна содержать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и рассмотрении обращения заявители имеют право лично или через своего представителя: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лучать письменный ответ по существу поставленных в обращении вопросов, за исключением случаев, указанных в пункте 5.4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заявлением о прекращении рассмотрения обращения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>5.16. Обращения могут подаваться заявителем в Администрацию Малолокнянского сельсовета Суджанского района Курской области на имя Главы сельсовета (307835, Курская область, Суджанский район, с.Малая Локня, ул.Сотницкая, 25. Тел. (47143) 3-27-46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5.17. Граждане также могут сообщить о нарушениях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на официальный сайт Администрации Малолокнянского сельсовета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mallo</w:t>
      </w:r>
      <w:r>
        <w:rPr>
          <w:color w:val="000000"/>
          <w:sz w:val="24"/>
          <w:szCs w:val="24"/>
          <w:lang w:val="en-US"/>
        </w:rPr>
        <w:t>kny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kur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оки рассмотрения жалобы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>5.17.Жалоба, поступившая в Администрацию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8.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 со дня ее регистрации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зультат досудебного (внесудебного) обжалования применительно к каждой процедуре, либо инстанции обжалования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9. По результатам рассмотрения обращения принимается одно из следующих решений: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1) удовлетворяет жалобу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а также в иных формах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2) отказывает в удовлетворении жалобы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5.20. Письменный ответ, содержащий результаты рассмотрения обращения, направляется заявителю по почте в течение одного рабочего дня с момента регистрации ответа в журнале исходящей корреспонденции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одного рабочего дня с момента регистрации ответа в журнале исходящей корреспонденции.</w:t>
      </w:r>
    </w:p>
    <w:p>
      <w:pPr>
        <w:pStyle w:val="Style91"/>
        <w:widowControl/>
        <w:spacing w:lineRule="auto" w:line="240" w:before="120" w:after="120"/>
        <w:ind w:firstLine="709"/>
        <w:rPr>
          <w:rStyle w:val="FontStyle16"/>
          <w:b/>
          <w:b/>
          <w:sz w:val="28"/>
          <w:szCs w:val="28"/>
        </w:rPr>
      </w:pPr>
      <w:r>
        <w:rPr>
          <w:color w:val="333333"/>
        </w:rPr>
      </w:r>
    </w:p>
    <w:p>
      <w:pPr>
        <w:pStyle w:val="Normal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</w:t>
      </w:r>
      <w:r>
        <w:rPr>
          <w:sz w:val="24"/>
          <w:szCs w:val="24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1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4"/>
          <w:szCs w:val="24"/>
        </w:rPr>
        <w:t xml:space="preserve"> в Администрации Малолокнянского сельсовета  Суджанского района Курской области»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  <w:lang w:eastAsia="en-US"/>
        </w:rPr>
        <w:t xml:space="preserve">утвержденному, Постановлением </w:t>
      </w:r>
    </w:p>
    <w:p>
      <w:pPr>
        <w:pStyle w:val="Normal"/>
        <w:ind w:left="4962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ции Малолокнянского сельсовета Суджанского района Курской области </w:t>
      </w:r>
    </w:p>
    <w:p>
      <w:pPr>
        <w:pStyle w:val="Normal"/>
        <w:ind w:left="4962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 ______ года №_____</w:t>
      </w:r>
    </w:p>
    <w:p>
      <w:pPr>
        <w:pStyle w:val="Normal"/>
        <w:ind w:left="496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стонахождении, графике работы, контактных телефона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е электронной почты, адресе официального сайта 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 сети «Интернет»</w:t>
      </w:r>
      <w:r>
        <w:rPr>
          <w:bCs/>
          <w:sz w:val="24"/>
          <w:szCs w:val="24"/>
        </w:rPr>
        <w:t xml:space="preserve"> Администрации Малолокнянского сельсовета,</w:t>
      </w:r>
      <w:r>
        <w:rPr>
          <w:sz w:val="24"/>
          <w:szCs w:val="24"/>
        </w:rPr>
        <w:t xml:space="preserve"> предоставляюще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42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35, Курская область, Суджанский район, с.Малая Локня ул.Сотницкая д.25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 43) 3-27-46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 43) 3-27-46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lang w:val="en-US"/>
              </w:rPr>
              <w:t>mallo</w:t>
            </w:r>
            <w:r>
              <w:rPr>
                <w:color w:val="000000"/>
                <w:sz w:val="24"/>
                <w:szCs w:val="24"/>
                <w:lang w:val="en-US"/>
              </w:rPr>
              <w:t>knya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kursk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электронная почта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.lok.ss@ mail.ru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(режим) работы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7:00, накануне праздничного дня продолжительность рабочего дна сокращается на 1 час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13:00 до 14:00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е дн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лиал ОБ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4"/>
          <w:szCs w:val="24"/>
        </w:rPr>
        <w:t xml:space="preserve"> в Администрации Малолокнянского сельсовета  Суджанского района Курской области»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  <w:lang w:eastAsia="en-US"/>
        </w:rPr>
        <w:t xml:space="preserve">утвержденному, Постановлением </w:t>
      </w:r>
    </w:p>
    <w:p>
      <w:pPr>
        <w:pStyle w:val="Normal"/>
        <w:ind w:left="4962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ции Малолокнянского сельсовета Суджанского района Курской области </w:t>
      </w:r>
    </w:p>
    <w:p>
      <w:pPr>
        <w:pStyle w:val="Normal"/>
        <w:ind w:left="4962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 ______ года №_____</w:t>
      </w:r>
    </w:p>
    <w:p>
      <w:pPr>
        <w:pStyle w:val="Normal"/>
        <w:ind w:left="496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53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Малолокнянского сельсовета Суджанского района Курской области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от гражданина (ки)___________________________________________</w:t>
      </w:r>
    </w:p>
    <w:p>
      <w:pPr>
        <w:pStyle w:val="Normal"/>
        <w:ind w:left="2977" w:hanging="0"/>
        <w:jc w:val="center"/>
        <w:rPr>
          <w:sz w:val="24"/>
          <w:szCs w:val="24"/>
        </w:rPr>
      </w:pPr>
      <w:r>
        <w:rPr>
          <w:sz w:val="24"/>
          <w:szCs w:val="24"/>
        </w:rPr>
        <w:t>( Ф.И.О.)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_____________________________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 предоставлении субсидии на оплату жилого помещения и коммунальных услуг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1.Прошу предоставить субсидию на оплату жилого помещения и коммунальных услуг мне и членам моей семьи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1701"/>
        <w:gridCol w:w="17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 кем и когда выд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ьгот (мер социальной поддержки, компенсац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астоящее    время   зарегистрированных по   месту жительства   в жилом помещении по адресу:____________________________________________________________ 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sz w:val="24"/>
          <w:szCs w:val="24"/>
        </w:rPr>
        <w:t>______________________________________________________________________________ и перечислять субсидии на оплату жилого помещения и коммунальных услуг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чет / вклад до востребования в банке________________________________________</w:t>
      </w:r>
    </w:p>
    <w:p>
      <w:pPr>
        <w:pStyle w:val="Normal"/>
        <w:tabs>
          <w:tab w:val="clear" w:pos="709"/>
          <w:tab w:val="left" w:pos="4678" w:leader="none"/>
          <w:tab w:val="left" w:pos="6946" w:leader="none"/>
        </w:tabs>
        <w:rPr>
          <w:b/>
          <w:b/>
          <w:spacing w:val="54"/>
          <w:sz w:val="24"/>
          <w:szCs w:val="24"/>
        </w:rPr>
      </w:pPr>
      <w:r>
        <w:rPr>
          <w:sz w:val="24"/>
          <w:szCs w:val="24"/>
        </w:rPr>
        <w:t>через организацию почтовой связи</w:t>
      </w:r>
      <w:r>
        <w:rPr>
          <w:b/>
          <w:sz w:val="24"/>
          <w:szCs w:val="24"/>
        </w:rPr>
        <w:t xml:space="preserve"> _________________________________________________________</w:t>
      </w:r>
    </w:p>
    <w:p>
      <w:pPr>
        <w:pStyle w:val="Normal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редоставленные мною документы и копии документов в количестве шт., 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 принадлежности к членам семьи - ________ шт.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об основании пользования жилым помещением - __________шт.;</w:t>
      </w:r>
    </w:p>
    <w:p>
      <w:pPr>
        <w:pStyle w:val="Normal"/>
        <w:ind w:firstLine="708"/>
        <w:rPr/>
      </w:pPr>
      <w:r>
        <w:rPr>
          <w:sz w:val="24"/>
          <w:szCs w:val="24"/>
        </w:rPr>
        <w:t>- о доходах членов семьи -___________ шт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начисленных платежах за жилое помещение и коммунальные услуги и  наличии (отсутствии) задолженности по платежам - _________ шт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 льготах, мерах социальной поддержки и компенсациях по оплате жилого помещения и коммунальных услуг - ___________шт.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 регистрации по месту жительства - _____________шт.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 гражданстве- _____________ ш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бязуюсь использовать субсидии только для оплаты жилого помещения и коммунальных услуг (в том числе на приобретение твёрдых видов топлива при наличии печного отопления и баллонов с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одного месяца после наступления этих событий.</w:t>
      </w:r>
    </w:p>
    <w:p>
      <w:pPr>
        <w:pStyle w:val="TextBody"/>
        <w:spacing w:before="0" w:after="0"/>
        <w:ind w:firstLine="708"/>
        <w:jc w:val="both"/>
        <w:rPr/>
      </w:pPr>
      <w:r>
        <w:rPr/>
        <w:t>4.С установленными Правилами предоставления субсидий, в том числе по проверке в налоговых, таможенных и иных органах (организациях) предоставленных сведений о доходах, приостановления и прекращения предоставления субсидий, ознакомлен(а) и обязуюсь их выполнять. Обязуюсь не позднее 10 рабочих дней со  дня истечения срока предоставления субсидии предоставить инспектору по вопросам ЖКУ Администрации сельсовета документы, подтверждающие фактические расходы на оплату жилого помещения и коммунальных услуг, понесенные в течение срока получения последней субсидии.</w:t>
      </w:r>
      <w:r>
        <w:rPr>
          <w:spacing w:val="-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е возражаю против получения Администрацией сельсовета  без моего участия сведе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 размере социальных выплат из бюджетов всех уровней, государственных внебюджетных фондов и других источников, органов, уполномоченных предоставлять компенсации на оплату жилого помещения и коммунальных услуг, о суммах выплаченных компенс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Согласен (сна) на обработку указанных мной персональных данных инспектором по вопросам ЖКУ Администрации сельсовета с целью реализации мер социальной поддержки, решения вопросов социального обслуживания. 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ок или условия прекращения обработки персональных данных: ликвидация Администрации сель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/_______________________/ «___»_________20__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 заявителя)                    (фамилия)</w:t>
        <w:tab/>
        <w:t xml:space="preserve">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явление и документы в количестве ____ шт. приняты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_______________________/ ___________________/ «___» _____ 20__ год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подпись должностного лица)         (фамилия)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____________________/«_____»_________20____года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 заявителя)                          (фамилия)</w:t>
        <w:tab/>
        <w:t xml:space="preserve">   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о сформир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/ ___________________ / «____» ____________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одпись должностного лица)           (фамилия) </w:t>
        <w:tab/>
        <w:tab/>
        <w:t xml:space="preserve">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ло проверен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/ ___________________ / «____» ____________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одпись должностного лица)           (фамилия) </w:t>
        <w:tab/>
        <w:tab/>
        <w:t xml:space="preserve">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2"/>
          <w:szCs w:val="22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bCs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 «</w:t>
      </w:r>
      <w:r>
        <w:rPr>
          <w:sz w:val="22"/>
          <w:szCs w:val="22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2"/>
          <w:szCs w:val="22"/>
        </w:rPr>
        <w:t xml:space="preserve"> в Администрации Малолокнянского сельсовета  Суджанского района Курской области»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  <w:lang w:eastAsia="en-US"/>
        </w:rPr>
        <w:t xml:space="preserve">утвержденному, Постановлением </w:t>
      </w:r>
    </w:p>
    <w:p>
      <w:pPr>
        <w:pStyle w:val="Normal"/>
        <w:ind w:left="4962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ции Малолокнянского сельсовета Суджанского района Курской области </w:t>
      </w:r>
    </w:p>
    <w:p>
      <w:pPr>
        <w:pStyle w:val="Normal"/>
        <w:ind w:left="4962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 ______ года №_____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Перечень документов к заявлению, необходимых для предоставления услуг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b/>
          <w:color w:val="000000"/>
          <w:sz w:val="28"/>
          <w:szCs w:val="28"/>
        </w:rPr>
        <w:t xml:space="preserve"> в Администрации Малолокнянского сельсовета  Суджан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заявление о предоставлении субсидии (оформляется на бланке согласно приложению №1 к настоящему Административному регламенту)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о предоставлении муниципальной услуги представляется заявителем при личном обращении в Администрацию либо направляется им по почте либо через единый портал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 копии документов, подтверждающие правовые основания отнесения лиц, проживающих совместно с заявителем по месту постоянного жительства, к членам его семь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видетельство о заключении бра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видетельство о расторжении бра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видетельство о рожд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ешения, заключения и разрешения, выдаваемые органами опеки и попечительства в соответствии с законодательством РФ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паспорта заявителя и членов его семь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ыписка из личного дела военнослужащего или другого лица, проходящего военную службу в федеральных органах исполнительной власти (выдается военными комиссариата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в качестве членов семьи заявителя учитываются лица, признанные таковыми в судебном порядке (представляется судебное решение (определение), вступившее в законную силу, об установлении принадлежности гражданина к членам семьи заявител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пия документа, подтверждающего  правовые основания владения и пользования заявителем жилым помещением, в котором он зарегистрирован по месту постоянного жительства.  Такими документами могут бы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ля пользования жилым помещением государственного и муниципального жилищного фонда: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социального найма жилого помещения;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найма жилого помещения;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найма специализированного жилого помещения (в том числе служебного жилого помещения, жилого помещения в общежитии, жилого помещения маневренного фонда, жило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 в доме системы социального обслуживания населения, жилого помещения фонда вынужденных переселенцев и лиц, признанных беженцами);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безвозмездного пользования жилым помещением для социальной защиты отдельных категорий граждан;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ля собственника жилого помещения (квартиры, жилого дома, части квартиры или жилого дома):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государственной регистрации права собственности на жилое помещение (квартиру, жилой дом, часть квартиры или жилого дома), выданное в установленном порядке, а равно выписка из Единого государственного реестра прав на недвижимое имущество и сделок с ним или справка учреждения юстиции;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 жилищного или жилищно-строительного кооператива о полной выплате получателем, являющимся членом  кооператива, паевого взноса за предоставленную этому лицу кооперативом квартиру, выданная уполномоченным органом управления кооператива в соответствии с установленной его уставом компетенцией;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подтверждающий возникновение права собственности на жилое помещение до момента вступления в силу Федерального закона «О государственной регистрации прав на недвижимое имущество и сделок с ним» (до 03.09.1998). К таким документам, в частности, относятся заключенные в соответствии с законодательством Российской Федерации договор об отчуждении жилого помещения (например, купли-продажи, мены, дарения), акт (свидетельство, договор) о приватизации жилого помещения;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ступивший в законную силу судебный акт (решение или определение суда) в отношении права собственности на жилое помещение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праве на наследство по закону или завещанию;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подтверждающий государственную регистрацию права на жилое помещение, выданный до вступления в силу Федерального закона «О государственной регистрации прав на недвижимое имущество и сделок с ним»  (до 03.09.1998) в порядке, установленном законодательством, действовавшим в месте выдачи такого акта (свидетельства) на момент его выдачи;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ные документы, которые в соответствии с законодательством Российской Федерации подтверждают основания пользования жилым помещением.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доходы заявителя и членов его семьи за                                 6 предыдущих месяцев (подлинник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и с основного места работы и со всех мест дополнительной работы о доход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 (заявление, копия договора и др.), содержащие сведения о размерах доходов, полученных от сдачи в аренду  имущества, принадлежащего на праве  собственности получателю и членам его семьи;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и, договоры возмездного оказания услуг и выполнения подрядных работ, другие документы или их копии о размерах других доходов; 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подтверждающие размер денежных средств, выплачиваемых опекуну (попечителю) на содержание лиц, находящихся под опекой (попечительством);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предприниматели для подтверждения получаемых ими доходов предоставляют документы, предусмотренные налоговым законодательством Российской Федерации  для избранной ими системы налогообложения, что удостоверяется документом налогового орг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подтверждающие доходы получателя и членов его семьи, выданны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документы, содержащие сведения о платежах за жилое помещение и коммунальные услуги, за последний месяц перед подачей заявления о предоставлении субсидии, предоставляемые заявителю Управляющими компаниями.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аличии задолженности заявитель предоставляет расписку о погашении долга, согласованную в своей управляющей компа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копии документов, содержащие сведения о лицах, зарегистрированных совместно с заявителем по месту пребывания (форма № 3- свидетельство о регистрации по месту пребыва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 копии документов, подтверждающих право заявителя  и (или) членов его семьи на льготы, меры социальной поддержки, компенсации по оплате жилого помещения и коммунальных услуг (выдаются гражданам соответствующими уполномоченными органами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правка, подтверждающая факт установления инвалид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достоверение ветерана (инвалида) Великой Отечественной войны единого образ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достоверение ветерана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енсионное удостоверение с отметкой: «Вдова (мать, отец) погибшего воина»  или справка установленной формы о гибели военно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 удостоверение о праве на льготы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достоверение  участника ликвидации последствий катастрофы на Чернобыльской АЭС, в том числе выданных члену семьи на имя участника ликвидации последствий чернобыльской катастрофы посмерт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достоверение единого образца гражданам, подвергшимся воздействию радиации вследствие катастрофы на Чернобыльской АЭ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авовой акт об установлении опеки (попечитель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говор о передаче ребенка на воспитание в приемную семь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иные документы, которые в соответствии с законодательством Российской Федерации подтверждают право на льготу.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копии документов, удостоверяющих принадлежность заявителя и членов его семьи к гражданству Российской Федерации и (или) государства, с которым Российской Федерацией заключен международный договор, в соответствии с которым предусмотрено предоставление субсидий на оплату жилого помещения и коммунальных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спорт гражданина Российской Феде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детей в возрасте до 14 лет - вкладыш в свидетельство о рождении для детей, родившихся до 1 июля 2002 года, штамп на свидетельстве о рождении, подтверждающие наличие у ребенка гражданства Российской Федерации;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(или):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спорт гражданина иностранного государства, с которым Российской Федерацией заключен соответствующий  международный договор.              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копия трудовой книжка для неработающих категорий гражд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 документы, подтверждающие реквизиты банка, с которым  заключен договор банковского счета,  и  номер  банковского  счета  или счета  по  вкладу до востребования (выдаются банками и кредитными организация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11)  члены семей граждан, указанных в </w:t>
      </w:r>
      <w:hyperlink r:id="rId7">
        <w:r>
          <w:rPr>
            <w:rStyle w:val="InternetLink"/>
            <w:sz w:val="24"/>
            <w:szCs w:val="24"/>
          </w:rPr>
          <w:t>пункте 1.2.5</w:t>
        </w:r>
      </w:hyperlink>
      <w:r>
        <w:rPr>
          <w:sz w:val="24"/>
          <w:szCs w:val="24"/>
        </w:rPr>
        <w:t xml:space="preserve"> настоящего Административного регламента, дополнительно к документам, предусмотренным </w:t>
      </w:r>
      <w:hyperlink r:id="rId8">
        <w:r>
          <w:rPr>
            <w:rStyle w:val="InternetLink"/>
            <w:sz w:val="24"/>
            <w:szCs w:val="24"/>
          </w:rPr>
          <w:t>пунктом 2.6.1.</w:t>
        </w:r>
      </w:hyperlink>
      <w:r>
        <w:rPr>
          <w:sz w:val="24"/>
          <w:szCs w:val="24"/>
        </w:rPr>
        <w:t xml:space="preserve"> настоящего Административного регламента, представляют документы, подтверждающие причину выбытия этих граждан, а также факт постоянного проживания в соответствующем жилом помещении совместно с указанными гражданами до их выбытия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перечисленные  документы предоставляются заявителем самостоят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ки о размере социальных выплат из бюджетов всех уровней, государственных внебюджетных фондов и других источников, справки органов, уполномоченных предоставлять компенсации на оплату жилого помещения и коммунальных услуг, о суммах выплаченных компенсаций запрашиваются Администрацией сельсовета в порядке межведомственного и межуровневого взаимодействия.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правовые основания проживания в этом жилом помещении граждан, не указанных в заявлен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безвозмездного пользования жилым помещением частного жилищного фонд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ренты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пожизненного содержания с иждивением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 о праве пользования жилым помещением частного жилищного фонда по завещательному отказу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поднайма  жилого помещения государственного жилищного фон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собственн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 о неучастии в приватизац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, подтверждающая право пользования заявителем жилым помещ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2"/>
          <w:szCs w:val="22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bCs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 «</w:t>
      </w:r>
      <w:r>
        <w:rPr>
          <w:sz w:val="22"/>
          <w:szCs w:val="22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2"/>
          <w:szCs w:val="22"/>
        </w:rPr>
        <w:t xml:space="preserve"> в Администрации Малолокнянского сельсовета  Суджанского района Курской области»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  <w:lang w:eastAsia="en-US"/>
        </w:rPr>
        <w:t xml:space="preserve">утвержденному, Постановлением </w:t>
      </w:r>
    </w:p>
    <w:p>
      <w:pPr>
        <w:pStyle w:val="Normal"/>
        <w:ind w:left="4962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ции Малолокнянского сельсовета Суджанского района Курской области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en-US"/>
        </w:rPr>
        <w:t>от ________ ______ года №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rStyle w:val="FontStyle16"/>
          <w:sz w:val="24"/>
          <w:szCs w:val="24"/>
        </w:rPr>
        <w:t xml:space="preserve">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Прием заявлений и организация предоставления гражданам субсидий на оплату жилых помещений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и коммунальных услуг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76490</wp:posOffset>
                </wp:positionH>
                <wp:positionV relativeFrom="paragraph">
                  <wp:posOffset>811530</wp:posOffset>
                </wp:positionV>
                <wp:extent cx="527685" cy="673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63.9pt" to="630.2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33980</wp:posOffset>
                </wp:positionH>
                <wp:positionV relativeFrom="paragraph">
                  <wp:posOffset>1061085</wp:posOffset>
                </wp:positionV>
                <wp:extent cx="630555" cy="11366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4pt,83.55pt" to="-157.8pt,9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33345</wp:posOffset>
                </wp:positionH>
                <wp:positionV relativeFrom="paragraph">
                  <wp:posOffset>1042035</wp:posOffset>
                </wp:positionV>
                <wp:extent cx="102870" cy="582930"/>
                <wp:effectExtent l="5715" t="5080" r="5080" b="7322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58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ерсонального дела, правовая оцен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07.35pt;margin-top:82.05pt;width:8.05pt;height:45.85pt;flip:x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ерсонального дела, правовая оцен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398780</wp:posOffset>
                </wp:positionV>
                <wp:extent cx="2931160" cy="7918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79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и регистрация заявлений гражда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ahoma"/>
                                <w:color w:val="auto"/>
                                <w:lang w:val="ru-RU" w:bidi="ar-SA"/>
                              </w:rPr>
                              <w:t>проверка наличия документов и  соответствия представленных документов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31.4pt;width:230.75pt;height:6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и регистрация заявлений гражда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ahoma"/>
                          <w:color w:val="auto"/>
                          <w:lang w:val="ru-RU" w:bidi="ar-SA"/>
                        </w:rPr>
                        <w:t>проверка наличия документов и  соответствия представленных документов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2590</wp:posOffset>
                </wp:positionH>
                <wp:positionV relativeFrom="paragraph">
                  <wp:posOffset>1173480</wp:posOffset>
                </wp:positionV>
                <wp:extent cx="1270" cy="2482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7pt;margin-top:92.4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5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 граждан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7730</wp:posOffset>
                </wp:positionH>
                <wp:positionV relativeFrom="paragraph">
                  <wp:posOffset>3175</wp:posOffset>
                </wp:positionV>
                <wp:extent cx="609600" cy="302895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0.25pt" to="317.8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7225</wp:posOffset>
                </wp:positionH>
                <wp:positionV relativeFrom="paragraph">
                  <wp:posOffset>3175</wp:posOffset>
                </wp:positionV>
                <wp:extent cx="545465" cy="302895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540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0.25pt" to="194.65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299720</wp:posOffset>
                </wp:positionV>
                <wp:extent cx="2922270" cy="8496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84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й о предоставлении субсидий и направление (выдача) заявителям принятых ре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23.6pt;width:230.05pt;height:6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й о предоставлении субсидий и направление (выдача) заявителям принятых ре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985</wp:posOffset>
                </wp:positionH>
                <wp:positionV relativeFrom="paragraph">
                  <wp:posOffset>299720</wp:posOffset>
                </wp:positionV>
                <wp:extent cx="2544445" cy="8496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84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й об отказе в предоставлении субсид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направление (выдача) заявителям принятых ре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23.6pt;width:200.3pt;height:6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й об отказе в предоставлении субсиди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направление (выдача) заявителям принятых ре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29630</wp:posOffset>
                </wp:positionH>
                <wp:positionV relativeFrom="paragraph">
                  <wp:posOffset>410845</wp:posOffset>
                </wp:positionV>
                <wp:extent cx="4262120" cy="208915"/>
                <wp:effectExtent l="635" t="5080" r="635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6.9pt,32.35pt" to="-131.3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3865</wp:posOffset>
                </wp:positionH>
                <wp:positionV relativeFrom="paragraph">
                  <wp:posOffset>1104265</wp:posOffset>
                </wp:positionV>
                <wp:extent cx="2514600" cy="533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(выдача)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 о приостановлении, прекращении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95pt;margin-top:86.95pt;width:197.9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(выдача) заявител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я о приостановлении, прекращении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93865</wp:posOffset>
                </wp:positionH>
                <wp:positionV relativeFrom="paragraph">
                  <wp:posOffset>897890</wp:posOffset>
                </wp:positionV>
                <wp:extent cx="2209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70.7pt" to="552.3pt,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542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542760"/>
                          <a:chOff x="0" y="0"/>
                          <a:chExt cx="57142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28528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971640"/>
                            <a:ext cx="2921760" cy="87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й о приостановлении, прекращении, возобновлении предоставления субсидий и направление (выдача) получателям принятых ре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2138040"/>
                            <a:ext cx="2921760" cy="97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расчет размера субсидий, сопоставление размера предоставленных субсидий с фактическими расходами на оплату жилого помещения и коммунальных усл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3560" y="1849680"/>
                            <a:ext cx="90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577880" y="717480"/>
                            <a:ext cx="540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72840" y="3115440"/>
                            <a:ext cx="6120" cy="29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8.95pt" coordorigin="0,0" coordsize="8999,5579">
                <v:rect id="shape_0" stroked="f" o:allowincell="f" style="position:absolute;left:0;top:0;width:89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0,3599" to="2520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;top:1530;width:4600;height:13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й о приостановлении, прекращении, возобновлении предоставления субсидий и направление (выдача) получателям принятых 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3367;width:4600;height:1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расчет размера субсидий, сопоставление размера предоставленных субсидий с фактическими расходами на оплату жилого помещения и коммуналь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78,2913" to="2491,33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485;top:1130;width:6;height:40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7;top:4906;width:8;height:46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399790</wp:posOffset>
                </wp:positionV>
                <wp:extent cx="2941320" cy="4959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709" w:leader="none"/>
                              </w:tabs>
                              <w:spacing w:before="0" w:after="240"/>
                              <w:jc w:val="both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месячное перечисление (выплата) субсидий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почтовой связи либо на счета в банк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pt;height:39.05pt;mso-wrap-distance-left:9.05pt;mso-wrap-distance-right:9.05pt;mso-wrap-distance-top:0pt;mso-wrap-distance-bottom:0pt;margin-top:267.7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567" w:leader="none"/>
                          <w:tab w:val="left" w:pos="709" w:leader="none"/>
                        </w:tabs>
                        <w:spacing w:before="0" w:after="240"/>
                        <w:jc w:val="both"/>
                        <w:rPr>
                          <w:rFonts w:cs="Tahoma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жемесячное перечисление (выплата) субсидий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  <w:t>почтовой связи либо на счета в банк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8455</wp:posOffset>
                </wp:positionH>
                <wp:positionV relativeFrom="paragraph">
                  <wp:posOffset>132080</wp:posOffset>
                </wp:positionV>
                <wp:extent cx="347980" cy="6216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62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65pt;margin-top:10.4pt;width:27.35pt;height:48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1110</wp:posOffset>
                </wp:positionH>
                <wp:positionV relativeFrom="paragraph">
                  <wp:posOffset>27940</wp:posOffset>
                </wp:positionV>
                <wp:extent cx="862965" cy="64135"/>
                <wp:effectExtent l="0" t="5080" r="63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3pt,2.2pt" to="-131.4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6490</wp:posOffset>
                </wp:positionH>
                <wp:positionV relativeFrom="paragraph">
                  <wp:posOffset>97155</wp:posOffset>
                </wp:positionV>
                <wp:extent cx="527685" cy="6731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.65pt" to="630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33980</wp:posOffset>
                </wp:positionH>
                <wp:positionV relativeFrom="paragraph">
                  <wp:posOffset>60960</wp:posOffset>
                </wp:positionV>
                <wp:extent cx="630555" cy="113665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4pt,4.8pt" to="-157.8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33345</wp:posOffset>
                </wp:positionH>
                <wp:positionV relativeFrom="paragraph">
                  <wp:posOffset>41910</wp:posOffset>
                </wp:positionV>
                <wp:extent cx="102870" cy="582930"/>
                <wp:effectExtent l="5715" t="5080" r="5080" b="73221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58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ерсонального дела, правовая оцен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7.35pt;margin-top:3.3pt;width:8.05pt;height:45.85pt;flip:x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ерсонального дела, правовая оцен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3865</wp:posOffset>
                </wp:positionH>
                <wp:positionV relativeFrom="paragraph">
                  <wp:posOffset>1104265</wp:posOffset>
                </wp:positionV>
                <wp:extent cx="2514600" cy="533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(выдача)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 о приостановлении, прекращении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95pt;margin-top:86.95pt;width:197.9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(выдача) заявител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я о приостановлении, прекращении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3865</wp:posOffset>
                </wp:positionH>
                <wp:positionV relativeFrom="paragraph">
                  <wp:posOffset>897890</wp:posOffset>
                </wp:positionV>
                <wp:extent cx="2209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70.7pt" to="552.3pt,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29630</wp:posOffset>
                </wp:positionH>
                <wp:positionV relativeFrom="paragraph">
                  <wp:posOffset>125095</wp:posOffset>
                </wp:positionV>
                <wp:extent cx="4262120" cy="208915"/>
                <wp:effectExtent l="635" t="5080" r="0" b="349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6.9pt,9.85pt" to="-131.3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bCs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 «</w:t>
      </w:r>
      <w:r>
        <w:rPr>
          <w:sz w:val="22"/>
          <w:szCs w:val="22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2"/>
          <w:szCs w:val="22"/>
        </w:rPr>
        <w:t xml:space="preserve"> в Администрации Малолокнянского сельсовета  Суджанского района Курской области»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  <w:lang w:eastAsia="en-US"/>
        </w:rPr>
        <w:t xml:space="preserve">утвержденному Постановлением </w:t>
      </w:r>
    </w:p>
    <w:p>
      <w:pPr>
        <w:pStyle w:val="Normal"/>
        <w:ind w:left="4962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ции Малолокнянского сельсовета Суджанского района Курской области 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en-US"/>
        </w:rPr>
        <w:t>от ________ ______ года №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 при Администрации Малолокня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опросам предоставления субсидий на оплату ЖК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 ____________20__ года                                                                 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 предоставлении субсидии на оплату </w:t>
      </w:r>
    </w:p>
    <w:p>
      <w:pPr>
        <w:pStyle w:val="Style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жилого помещения и коммун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оставить субсидию </w:t>
      </w:r>
      <w:r>
        <w:rPr>
          <w:sz w:val="24"/>
          <w:szCs w:val="24"/>
          <w:lang w:val="en-US" w:eastAsia="en-US"/>
        </w:rPr>
        <w:t>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ФИО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живающему(щей) по адресу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в размере ______ рублей ______ копеек на день предоставления документов, на 6 меся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lang w:val="en-US" w:eastAsia="en-US"/>
        </w:rPr>
        <w:t xml:space="preserve">с _____________ 20 __ г. по ______________ 20 __ г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/ _________________/ «___» __________ 20__ года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 должностного лица )          (фамилия)                              (дата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знакомлен (а)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/ _________________/ «___» __________ 20__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/>
        <w:t xml:space="preserve">          </w:t>
      </w:r>
      <w:r>
        <w:rPr>
          <w:lang w:val="en-US" w:eastAsia="en-US"/>
        </w:rPr>
        <w:t>(подпись)                                      (фамилия)                              (дата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bCs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 «</w:t>
      </w:r>
      <w:r>
        <w:rPr>
          <w:sz w:val="22"/>
          <w:szCs w:val="22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2"/>
          <w:szCs w:val="22"/>
        </w:rPr>
        <w:t xml:space="preserve"> в Администрации Малолокнянского сельсовета  Суджанского района Курской области»,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  <w:lang w:eastAsia="en-US"/>
        </w:rPr>
        <w:t xml:space="preserve">утвержденному Постановлением </w:t>
      </w:r>
    </w:p>
    <w:p>
      <w:pPr>
        <w:pStyle w:val="Normal"/>
        <w:ind w:left="4962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ции Малолокнянского сельсовета Суджанского района Курской области 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en-US"/>
        </w:rPr>
        <w:t>от ________ ______ года №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 при Администрации Малолокня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опросам предоставления субсидий на оплату ЖК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Решение </w:t>
      </w:r>
    </w:p>
    <w:p>
      <w:pPr>
        <w:pStyle w:val="Normal"/>
        <w:rPr/>
      </w:pPr>
      <w:r>
        <w:rPr>
          <w:sz w:val="24"/>
          <w:szCs w:val="24"/>
        </w:rPr>
        <w:t>от «___» ____________20__ года                                                      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б отказе в предоставлении субсидии на оплату </w:t>
      </w:r>
    </w:p>
    <w:p>
      <w:pPr>
        <w:pStyle w:val="Style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жилого помещения и коммун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казать в предоставлении субсидии ____________</w:t>
      </w:r>
      <w:r>
        <w:rPr>
          <w:sz w:val="24"/>
          <w:szCs w:val="24"/>
          <w:lang w:val="en-US" w:eastAsia="en-US"/>
        </w:rPr>
        <w:t>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ФИО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живающему(щей) по адресу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основании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lang w:val="en-US" w:eastAsia="en-US"/>
        </w:rPr>
        <w:t>__________________________/ _________________/ «___» __________ 20__ года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 должностного лица )          (фамилия)                              (дата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знакомлен (а)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/ _________________/ «___» __________ 20__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/>
        <w:t xml:space="preserve">          </w:t>
      </w:r>
      <w:r>
        <w:rPr>
          <w:lang w:val="en-US" w:eastAsia="en-US"/>
        </w:rPr>
        <w:t>(подпись)                                      (фамилия)                              (дата)</w:t>
      </w:r>
    </w:p>
    <w:p>
      <w:pPr>
        <w:pStyle w:val="ConsPlusTitle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bCs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 «</w:t>
      </w:r>
      <w:r>
        <w:rPr>
          <w:sz w:val="22"/>
          <w:szCs w:val="22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2"/>
          <w:szCs w:val="22"/>
        </w:rPr>
        <w:t xml:space="preserve"> в Администрации Малолокнянского сельсовета  Суджанского района Курской области»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  <w:lang w:eastAsia="en-US"/>
        </w:rPr>
        <w:t xml:space="preserve">утвержденному Постановлением </w:t>
      </w:r>
    </w:p>
    <w:p>
      <w:pPr>
        <w:pStyle w:val="Normal"/>
        <w:ind w:left="4962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ции Малолокнянского сельсовета Суджанского района Курской области 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en-US"/>
        </w:rPr>
        <w:t>от ________ ______ года №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 при Администрации Малолокня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опросам предоставления субсидий на оплату ЖК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Решение </w:t>
      </w:r>
    </w:p>
    <w:p>
      <w:pPr>
        <w:pStyle w:val="Normal"/>
        <w:rPr/>
      </w:pPr>
      <w:r>
        <w:rPr>
          <w:sz w:val="24"/>
          <w:szCs w:val="24"/>
        </w:rPr>
        <w:t>от «___» ____________20__ года                                                      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 приостановлении предоставления субсидии на оплату </w:t>
      </w:r>
    </w:p>
    <w:p>
      <w:pPr>
        <w:pStyle w:val="Style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жилого помещения и коммун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остановить  предоставление субсидии ____________</w:t>
      </w:r>
      <w:r>
        <w:rPr>
          <w:sz w:val="24"/>
          <w:szCs w:val="24"/>
          <w:lang w:val="en-US" w:eastAsia="en-US"/>
        </w:rPr>
        <w:t>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ФИО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живающему(щей) по адресу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основании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lang w:val="en-US" w:eastAsia="en-US"/>
        </w:rPr>
        <w:t>__________________________/ _________________/ «___» __________ 20__ года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 должностного лица )          (фамилия)                        (дата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знакомлен (а)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/ _________________/ «___» __________ 20__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/>
        <w:t xml:space="preserve">          </w:t>
      </w:r>
      <w:r>
        <w:rPr>
          <w:lang w:val="en-US" w:eastAsia="en-US"/>
        </w:rPr>
        <w:t>(подпись)                                      (фамилия)                              (дата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Приложение №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bCs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 «</w:t>
      </w:r>
      <w:r>
        <w:rPr>
          <w:sz w:val="22"/>
          <w:szCs w:val="22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2"/>
          <w:szCs w:val="22"/>
        </w:rPr>
        <w:t xml:space="preserve"> в Администрации Малолокнянского сельсовета  Суджанского района Курской области»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  <w:lang w:eastAsia="en-US"/>
        </w:rPr>
        <w:t xml:space="preserve">утвержденному Постановлением </w:t>
      </w:r>
    </w:p>
    <w:p>
      <w:pPr>
        <w:pStyle w:val="Normal"/>
        <w:ind w:left="4962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ции Малолокнянского сельсовета Суджанского района Курской области 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en-US"/>
        </w:rPr>
        <w:t>от ________ ______ года №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 при Администрации Малолокня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опросам предоставления субсидий на оплату ЖК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Решение </w:t>
      </w:r>
    </w:p>
    <w:p>
      <w:pPr>
        <w:pStyle w:val="Normal"/>
        <w:rPr/>
      </w:pPr>
      <w:r>
        <w:rPr>
          <w:sz w:val="24"/>
          <w:szCs w:val="24"/>
        </w:rPr>
        <w:t>от «___» ____________20__ года                                                      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 прекращении предоставления субсидии на оплату </w:t>
      </w:r>
    </w:p>
    <w:p>
      <w:pPr>
        <w:pStyle w:val="Style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жилого помещения и коммун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кратить  предоставление субсидии ____________</w:t>
      </w:r>
      <w:r>
        <w:rPr>
          <w:sz w:val="24"/>
          <w:szCs w:val="24"/>
          <w:lang w:val="en-US" w:eastAsia="en-US"/>
        </w:rPr>
        <w:t>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ФИО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живающему(щей) по адресу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основании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lang w:val="en-US" w:eastAsia="en-US"/>
        </w:rPr>
        <w:t>__________________________/ _________________/ «___» __________ 20__ года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 должностного лица )          (фамилия)                        (дата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знакомлен (а)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/ _________________/ «___» __________ 20__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/>
        <w:t xml:space="preserve">          </w:t>
      </w:r>
      <w:r>
        <w:rPr>
          <w:lang w:val="en-US" w:eastAsia="en-US"/>
        </w:rPr>
        <w:t>(подпись)                                      (фамилия)                    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Приложение №9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bCs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 «</w:t>
      </w:r>
      <w:r>
        <w:rPr>
          <w:sz w:val="22"/>
          <w:szCs w:val="22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2"/>
          <w:szCs w:val="22"/>
        </w:rPr>
        <w:t xml:space="preserve"> в Администрации Малолокнянского сельсовета  Суджанского района Курской области»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  <w:lang w:eastAsia="en-US"/>
        </w:rPr>
        <w:t xml:space="preserve">утвержденному Постановлением </w:t>
      </w:r>
    </w:p>
    <w:p>
      <w:pPr>
        <w:pStyle w:val="Normal"/>
        <w:ind w:left="4962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ции Малолокнянского сельсовета Суджанского района Курской области 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en-US"/>
        </w:rPr>
        <w:t>от ________ ______ года №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 при Администрации Малолокня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опросам предоставления субсидий на оплату ЖК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Решение </w:t>
      </w:r>
    </w:p>
    <w:p>
      <w:pPr>
        <w:pStyle w:val="Normal"/>
        <w:rPr/>
      </w:pPr>
      <w:r>
        <w:rPr>
          <w:sz w:val="24"/>
          <w:szCs w:val="24"/>
        </w:rPr>
        <w:t>от «___» ____________20__ года                                                      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 возобновлении предоставления субсидии на оплату </w:t>
      </w:r>
    </w:p>
    <w:p>
      <w:pPr>
        <w:pStyle w:val="Style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жилого помещения и коммун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зобновить  предоставление субсидии ____________</w:t>
      </w:r>
      <w:r>
        <w:rPr>
          <w:sz w:val="24"/>
          <w:szCs w:val="24"/>
          <w:lang w:val="en-US" w:eastAsia="en-US"/>
        </w:rPr>
        <w:t>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ФИО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живающему(щей) по адресу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основании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lang w:val="en-US" w:eastAsia="en-US"/>
        </w:rPr>
        <w:t>__________________________/ _________________/ «___» __________ 20__ года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 должностного лица )          (фамилия)                        (дата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знакомлен (а)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/ _________________/ «___» __________ 20__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/>
        <w:t xml:space="preserve">          </w:t>
      </w:r>
      <w:r>
        <w:rPr>
          <w:lang w:val="en-US" w:eastAsia="en-US"/>
        </w:rPr>
        <w:t>(подпись)                                      (фамилия)                                    (дата)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footerReference w:type="default" r:id="rId9"/>
      <w:type w:val="nextPage"/>
      <w:pgSz w:w="11906" w:h="16838"/>
      <w:pgMar w:left="1531" w:right="1247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6">
    <w:name w:val="Без интервала Знак"/>
    <w:basedOn w:val="Style5"/>
    <w:qFormat/>
    <w:rPr>
      <w:rFonts w:cs="Times New Roman"/>
    </w:rPr>
  </w:style>
  <w:style w:type="character" w:styleId="2">
    <w:name w:val="Цитата 2 Знак"/>
    <w:basedOn w:val="Style5"/>
    <w:qFormat/>
    <w:rPr>
      <w:rFonts w:cs="Times New Roman"/>
      <w:i/>
      <w:iCs/>
      <w:color w:val="000000"/>
    </w:rPr>
  </w:style>
  <w:style w:type="character" w:styleId="Style7">
    <w:name w:val="Выделенная цитата Знак"/>
    <w:basedOn w:val="Style5"/>
    <w:qFormat/>
    <w:rPr>
      <w:rFonts w:cs="Times New Roman"/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rFonts w:cs="Times New Roman"/>
      <w:i/>
      <w:color w:val="808080"/>
    </w:rPr>
  </w:style>
  <w:style w:type="character" w:styleId="Style9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 Знак Знак3"/>
    <w:basedOn w:val="Style5"/>
    <w:qFormat/>
    <w:rPr>
      <w:rFonts w:cs="Times New Roman"/>
      <w:lang w:val="en-US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21">
    <w:name w:val=" Знак Знак2"/>
    <w:basedOn w:val="Style5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5"/>
    <w:qFormat/>
    <w:rPr>
      <w:rFonts w:cs="Times New Roman"/>
      <w:sz w:val="24"/>
      <w:szCs w:val="24"/>
      <w:lang w:val="en-US" w:bidi="ar-SA"/>
    </w:rPr>
  </w:style>
  <w:style w:type="character" w:styleId="Style13">
    <w:name w:val=" Знак Знак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0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3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hanging="10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firstLine="54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D8088B83C48DCD52A473589069D371E643ADA3D930B1BA8600782B558172B4612CF3C1792A2FFw0I" TargetMode="External"/><Relationship Id="rId3" Type="http://schemas.openxmlformats.org/officeDocument/2006/relationships/hyperlink" Target="consultantplus://offline/ref=576D6EA5955930CAD600B0E2EC4427552769F08FC8A3A2FA05C0A7492B0F22FD2E83212D19DBF1n7dBJ" TargetMode="External"/><Relationship Id="rId4" Type="http://schemas.openxmlformats.org/officeDocument/2006/relationships/hyperlink" Target="consultantplus://offline/ref=576D6EA5955930CAD600B0E2EC4427552769F08FC8A3A2FA05C0A7492B0F22FD2E83212D19DBF1n7dBJ" TargetMode="External"/><Relationship Id="rId5" Type="http://schemas.openxmlformats.org/officeDocument/2006/relationships/hyperlink" Target="consultantplus://offline/ref=576D6EA5955930CAD600B0E2EC4427552769F08FC8A3A2FA05C0A7492B0F22FD2E83212D19DBF6n7d9J" TargetMode="External"/><Relationship Id="rId6" Type="http://schemas.openxmlformats.org/officeDocument/2006/relationships/hyperlink" Target="consultantplus://offline/ref=576D6EA5955930CAD600B0E2EC4427552769F08FC8A3A2FA05C0A7492B0F22FD2E83212D19DBF6n7d9J" TargetMode="External"/><Relationship Id="rId7" Type="http://schemas.openxmlformats.org/officeDocument/2006/relationships/hyperlink" Target="consultantplus://offline/ref=D43B0D11EACC247A99EB92A3E310134EA22D2FA6A9D4E5C4317DEA7CBCF9AFA28C5C87DE309BE9kCo5I" TargetMode="External"/><Relationship Id="rId8" Type="http://schemas.openxmlformats.org/officeDocument/2006/relationships/hyperlink" Target="consultantplus://offline/ref=D43B0D11EACC247A99EB92A3E310134EA22D2FA6A9D4E5C4317DEA7CBCF9AFA28C5C87DE309BE8kCo3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7:00Z</dcterms:created>
  <dc:creator>Усова</dc:creator>
  <dc:description/>
  <cp:keywords/>
  <dc:language>en-US</dc:language>
  <cp:lastModifiedBy>малолокнянский сельсовет</cp:lastModifiedBy>
  <cp:lastPrinted>2013-07-01T15:25:00Z</cp:lastPrinted>
  <dcterms:modified xsi:type="dcterms:W3CDTF">2013-10-14T13:31:00Z</dcterms:modified>
  <cp:revision>12</cp:revision>
  <dc:subject/>
  <dc:title/>
</cp:coreProperties>
</file>