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caps/>
          <w:sz w:val="32"/>
          <w:szCs w:val="32"/>
        </w:rPr>
      </w:pPr>
      <w:r>
        <w:rPr>
          <w:rFonts w:eastAsia="Arial" w:cs="Arial" w:ascii="Arial" w:hAnsi="Arial"/>
          <w:cap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caps/>
          <w:sz w:val="32"/>
          <w:szCs w:val="32"/>
        </w:rPr>
        <w:t>ПРОЕКТ</w:t>
      </w:r>
    </w:p>
    <w:p>
      <w:pPr>
        <w:pStyle w:val="Heading1"/>
        <w:spacing w:lineRule="auto" w:line="24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1"/>
        <w:spacing w:lineRule="auto" w:line="24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АДМИНИСТРАЦИЯ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/>
          <w:sz w:val="32"/>
          <w:szCs w:val="32"/>
        </w:rPr>
        <w:t>МАЛОЛОКНЯНСКОГО СЕЛЬСОВЕТА</w:t>
      </w:r>
    </w:p>
    <w:p>
      <w:pPr>
        <w:pStyle w:val="Heading1"/>
        <w:spacing w:lineRule="auto" w:line="24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Суджанского района</w:t>
      </w:r>
    </w:p>
    <w:p>
      <w:pPr>
        <w:pStyle w:val="Heading1"/>
        <w:spacing w:lineRule="auto" w:line="24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т ______________ № ____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"Выдача разрешения на вступление в брак лицам, достигшим возраста шестнадцати лет"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лолокнянского сельсовета Суджанского района Курской области от 20</w:t>
      </w:r>
      <w:r>
        <w:rPr>
          <w:rFonts w:cs="Arial" w:ascii="Arial" w:hAnsi="Arial"/>
          <w:bCs/>
          <w:sz w:val="24"/>
          <w:szCs w:val="24"/>
        </w:rPr>
        <w:t>.04.2012 №1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алолокнян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Административный регламент Администрации Малолокнянского сельсовета по предоставлению муниципальной услуги "Выдача разрешений на вступление в брак лицам, достигшим возраста шестнадцати лет"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 за  собой.</w:t>
      </w:r>
    </w:p>
    <w:p>
      <w:pPr>
        <w:pStyle w:val="Normal"/>
        <w:ind w:firstLine="708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 постановление Администрации Малолокнянского сельсовета Суджанского района Курской области от </w:t>
      </w:r>
      <w:r>
        <w:rPr>
          <w:rFonts w:cs="Arial" w:ascii="Arial" w:hAnsi="Arial"/>
          <w:bCs/>
          <w:caps/>
          <w:sz w:val="24"/>
          <w:szCs w:val="24"/>
        </w:rPr>
        <w:t xml:space="preserve"> 18.08. 2012г. № 39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ыдача разрешений на вступление в брак лицам, достигшим возраста шестнадцати лет"</w:t>
      </w:r>
    </w:p>
    <w:p>
      <w:pPr>
        <w:pStyle w:val="Normal"/>
        <w:ind w:firstLine="72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  <w:tab/>
        <w:tab/>
        <w:tab/>
        <w:tab/>
        <w:t>М.Г.Чайк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Администрации Малолокнянского сельсовета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 г. N 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АДМИНИСТРАЦИИ МАЛОЛОКНЯН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О ПРЕДОСТАВЛЕНИЮ МУНИЦИПАЛЬНОЙ УСЛУГИ "ВЫДАЧА РАЗРЕШЕНИЙ НА ВСТУПЛЕНИЕ В БРАК ЛИЦАМ, ДОСТИГШИМ ВОЗРАСТА ШЕСТНАДЦАТИ ЛЕТ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Административный регламент администрации Малолокнянского сельсовета  по предоставлению муниципальной услуги "Выдача разрешений на вступление в брак лицам, достигшим возраста шестнадцати лет" </w:t>
      </w:r>
      <w:r>
        <w:rPr>
          <w:sz w:val="24"/>
          <w:szCs w:val="24"/>
          <w:lang w:eastAsia="en-US"/>
        </w:rPr>
        <w:t xml:space="preserve">(далее – административный регламент) </w:t>
      </w:r>
      <w:r>
        <w:rPr>
          <w:sz w:val="24"/>
          <w:szCs w:val="24"/>
        </w:rPr>
        <w:t xml:space="preserve">определяет: </w:t>
      </w:r>
      <w:r>
        <w:rPr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Малолокнянского сельсовета в связи с предоставлением муниципальной услуги "Выдача разрешений на вступление в брак лицам, достигшим возраста шестнадцати лет"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1.2. Круг заявителей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Заявителями муниципальной услуги могут являться граждане Российской Федерации, достигшие возраста шестнадцати лет и желающие вступить в брак до наступления совершенноле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и Малолокнянского сельсовета Суджанского района Курской области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сайте Администрации </w:t>
      </w:r>
      <w:r>
        <w:rPr>
          <w:rFonts w:cs="Arial" w:ascii="Arial" w:hAnsi="Arial"/>
          <w:sz w:val="24"/>
          <w:szCs w:val="24"/>
          <w:lang w:eastAsia="en-US"/>
        </w:rPr>
        <w:t xml:space="preserve">Малолокнянского сельсовета Суджанского </w:t>
      </w:r>
      <w:r>
        <w:rPr>
          <w:rFonts w:cs="Arial" w:ascii="Arial" w:hAnsi="Arial"/>
          <w:sz w:val="24"/>
          <w:szCs w:val="24"/>
        </w:rPr>
        <w:t>района Курской области (</w:t>
      </w:r>
      <w:r>
        <w:rPr>
          <w:rFonts w:cs="Arial" w:ascii="Arial" w:hAnsi="Arial"/>
          <w:sz w:val="24"/>
          <w:szCs w:val="24"/>
          <w:lang w:val="en-US"/>
        </w:rPr>
        <w:t>malloknya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kursk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u</w:t>
      </w:r>
      <w:r>
        <w:rPr>
          <w:rStyle w:val="FontStyle16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g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.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 жителей и информационных стенд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12. В информационно-телекоммуникационной сети «Интернет» на официальном сайте Администрации </w:t>
      </w:r>
      <w:r>
        <w:rPr>
          <w:rFonts w:cs="Arial" w:ascii="Arial" w:hAnsi="Arial"/>
          <w:sz w:val="24"/>
          <w:szCs w:val="24"/>
          <w:lang w:eastAsia="en-US"/>
        </w:rPr>
        <w:t xml:space="preserve">Млолокнянского сельсовета Суджанского </w:t>
      </w:r>
      <w:r>
        <w:rPr>
          <w:rFonts w:cs="Arial" w:ascii="Arial" w:hAnsi="Arial"/>
          <w:sz w:val="24"/>
          <w:szCs w:val="24"/>
        </w:rPr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полное наименование и почтовый адрес отдела по управлению муниципальным имуществом и земельными правоотношениями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ции Малолокнянского сельсовета Суджанского района Курской обла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"Выдача разрешений на вступление в брак лицам, достигшим возраста шестнадцати лет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Муниципальная услуга предоставляется  Администрацией Малолокнянского сельсовета Суджа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</w:t>
      </w:r>
      <w:r>
        <w:rPr>
          <w:rFonts w:cs="Arial" w:ascii="Arial" w:hAnsi="Arial"/>
          <w:sz w:val="24"/>
          <w:szCs w:val="24"/>
          <w:lang w:eastAsia="en-US"/>
        </w:rPr>
        <w:t>Малолокнянского сельсовета Суджанского</w:t>
      </w:r>
      <w:r>
        <w:rPr>
          <w:rFonts w:cs="Arial" w:ascii="Arial" w:hAnsi="Arial"/>
          <w:sz w:val="24"/>
          <w:szCs w:val="24"/>
        </w:rPr>
        <w:t xml:space="preserve"> района Ку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 альтернатив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выдача заявителям копии Постановления администрации Малолокнянского сельсовета о разрешении на вступление в бра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ача уведомления, подписанного главой Малолокнянского сельсовета, об отказе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30 календарных дней со дня регистрации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иостановления предоставления муниципальной услуги 10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 от 12.12.1993 (текст опубликован в "Российской газете" от 25.12.1993 N 237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Граждански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 xml:space="preserve"> Российской Федерации (часть первая) от 30.11.1994 N 51-ФЗ (текст опубликован в "Собрании законодательства РФ" от 05.12.1994 N 32, ст. 3301; в "Российской газете" от 08.12.1994 NN 238 - 239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Семей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 xml:space="preserve"> Российской Федерации от 29.12.1995 N 223-ФЗ (текст опубликован в "Собрании законодательства РФ" от 01.01.1996 N 1, ст. 16; в "Российской газете" от 27.01.1996 N 17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текст опубликован в "Собрании законодательства РФ" от 06.10.2003 N 40, ст. 3822; в "Российской газете" от 08.10.2003 N 202; в "Парламентской газете" от 08.10.2003 N 186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 (текст опубликован в "Собрании законодательства РФ" от 02.08.2010 N 31, ст. 4179; в "Российской газете" от 30.07.2010 N 168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ставом муниципального образования «Малолокнянский сельсовет» Суджанского района Курской области  (текст обнародован на информационном стенде Малолокнянского сельсовета  29.05.2005г.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6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становлением Администрации Малолокнянского сельсовета Суджанского района  от 20.04.2012 №13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ом стенде Малолокнянского сельсовета  20.04.2012г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становлением Администрации Малолокнянского сельсовета Суджанского района  от 03.04.2013 №22  «Об утверждении Положения об особенностях подачи и рассмотрения жалоб на решения и действия (бездействие) Администрации Малолокнян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Малолокнянского сельсовета  03.04.2013г.).</w:t>
      </w:r>
    </w:p>
    <w:p>
      <w:pPr>
        <w:pStyle w:val="Style31"/>
        <w:ind w:firstLine="1125"/>
        <w:jc w:val="both"/>
        <w:rPr/>
      </w:pPr>
      <w:r>
        <w:rPr>
          <w:rFonts w:cs="Arial" w:ascii="Arial" w:hAnsi="Arial"/>
        </w:rPr>
        <w:t>- иными правовыми актами Российской Федерации, Курской области, а также иными муниципальными правовыми актами Администрации Малолокнянского сельсовета.</w:t>
      </w:r>
    </w:p>
    <w:p>
      <w:pPr>
        <w:pStyle w:val="Style31"/>
        <w:ind w:firstLine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6.1. Для предоставления муниципальной услуги заявителем предоставляетс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Cs/>
          <w:sz w:val="24"/>
          <w:szCs w:val="24"/>
        </w:rPr>
        <w:t>-</w:t>
        <w:tab/>
        <w:tab/>
      </w:r>
      <w:r>
        <w:rPr>
          <w:rFonts w:cs="Arial" w:ascii="Arial" w:hAnsi="Arial"/>
          <w:sz w:val="24"/>
          <w:szCs w:val="24"/>
        </w:rPr>
        <w:t>заявление несовершеннолетнего, достигшего возраста шестнадцати лет, о выдаче разрешения на вступление в брак (заявление пишется лично в присутствии должностного лица отдела опеки и попечительства местной администрации, который подтверждает подлинность подписи на заявлении) по форме,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</w:t>
        <w:tab/>
        <w:tab/>
        <w:t>заявление законных представителей (родителей, попечителя) на имя главы сельсовета (заявления пишутся лично в присутствии специалиста местной администрации, который подтверждает подлинность подписи на заявлении) по форме,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-</w:t>
        <w:tab/>
        <w:tab/>
        <w:t>заявление гражданина, желающего вступить в брак с несовершеннолетним, достигшим возраста шестнадцати лет по форме, согласно приложению № 4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6.2. К заявлению прилагаются документы, которые необходимы для предоставления услуги (Приложение № 5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6.3. З</w:t>
      </w:r>
      <w:r>
        <w:rPr>
          <w:rFonts w:cs="Arial" w:ascii="Arial" w:hAnsi="Arial"/>
          <w:sz w:val="24"/>
          <w:szCs w:val="24"/>
        </w:rPr>
        <w:t>апрещается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rFonts w:cs="Arial" w:ascii="Arial" w:hAnsi="Arial"/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6.4. Документы, указанные в Приложении № 5 административного регламента, предста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1 Перечень документов, которые находятся в распоряжении государственных органов, органов местного самоуправления и иных органов, необходимых в соответствии нормативными правовыми актами для предоставления муниципальной услуги - настоящим Административным регламентом не предусмотре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при наличии одного из следующих обстоятельст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дающийся прочтению текст, в том числе текст на иностранном язык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ведений (документов), необходимых для исполнения запрос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едостоверность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е достижение несовершеннолетним возраста шестнадцати ле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тсутствие у представителя соответствующих полномочий на получение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sz w:val="24"/>
          <w:szCs w:val="24"/>
        </w:rPr>
        <w:t xml:space="preserve">- непредставление оригиналов документов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2.6</w:t>
        </w:r>
      </w:hyperlink>
      <w:r>
        <w:rPr>
          <w:sz w:val="24"/>
          <w:szCs w:val="24"/>
        </w:rPr>
        <w:t xml:space="preserve"> настоящего Регламента, для сличения, если представленные копии не заверены нотариально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sz w:val="24"/>
          <w:szCs w:val="24"/>
        </w:rPr>
        <w:t>- если ни один из заявителей не зарегистрирован на территории Малолокня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 предоставление неполного пакета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9.2. Отказ в предоставлении муниципальной услуги следует при наличии одного из следующих обстоятельст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) наличие обстоятельств, препятствующих заключению брака, перечисленных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е 14</w:t>
        </w:r>
      </w:hyperlink>
      <w:r>
        <w:rPr>
          <w:sz w:val="24"/>
          <w:szCs w:val="24"/>
        </w:rPr>
        <w:t xml:space="preserve"> Семейного кодекса РФ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не поддающийся прочтению текст, в том числе текст на иностранном языке;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1. Порядок, размер и основания взимания государственной пошлины или иной платы, взимаемой за предоставление муниципальной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но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ледит за соблюдением сроков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2.1</w:t>
      </w:r>
      <w:r>
        <w:rPr>
          <w:rFonts w:cs="Arial" w:ascii="Arial" w:hAnsi="Arial"/>
          <w:b/>
          <w:color w:val="000000"/>
          <w:sz w:val="24"/>
          <w:szCs w:val="24"/>
        </w:rPr>
        <w:t>6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ращение заявителя за получением муниципальной услуги в ОБУ «МФЦ» предусмотре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rFonts w:cs="Arial" w:ascii="Arial" w:hAnsi="Arial"/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Предоставление муниципальной услуги включает в себя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следовательность действий</w:t>
        </w:r>
      </w:hyperlink>
      <w:r>
        <w:rPr>
          <w:sz w:val="24"/>
          <w:szCs w:val="24"/>
        </w:rPr>
        <w:t>, определенную в блок-схеме (приложение 6) , образующих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ием и регистрация заявлений о предоставлении муниципальной услуги и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экспертиза представле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дготовка проекта документа, являющегося результатом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ыдача  заявителям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й о предоставлении муниципальной услуги и доку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3.2.1. Основанием для начала процедуры приема и регистрации документов заявителей является их обращение с полным комплектом документов, указанных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е 2.6</w:t>
        </w:r>
      </w:hyperlink>
      <w:r>
        <w:rPr>
          <w:sz w:val="24"/>
          <w:szCs w:val="24"/>
        </w:rPr>
        <w:t xml:space="preserve"> настоящего Регламента, лично, через законного представителя или по почте в администрацию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2. Специалист администрации, ответственный за прием и регистрацию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оверяет правильность заполнения заявлений и соответствие указанных в нем данных представленному документу, удостоверяющему личность заяв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2) проверяет соответствие представленных документов требованиям, установленны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унктом 2.6</w:t>
        </w:r>
      </w:hyperlink>
      <w:r>
        <w:rPr>
          <w:sz w:val="24"/>
          <w:szCs w:val="24"/>
        </w:rPr>
        <w:t xml:space="preserve"> настояще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сверяет представленные экземпляры оригиналов и копий документов, не заверенных нотариально, на последних делает надпись "Копия верна", ставит свою подпись, фамилию и дату сверки коп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4) проверяет наличие всех необходимых документов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 2.6</w:t>
        </w:r>
      </w:hyperlink>
      <w:r>
        <w:rPr>
          <w:sz w:val="24"/>
          <w:szCs w:val="24"/>
        </w:rPr>
        <w:t xml:space="preserve"> настояще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5) при наличии обстоятельств, перечисленных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ункте 2.8</w:t>
        </w:r>
      </w:hyperlink>
      <w:r>
        <w:rPr>
          <w:sz w:val="24"/>
          <w:szCs w:val="24"/>
        </w:rPr>
        <w:t xml:space="preserve"> настоящего Регламента, отказывает заявителям в приеме документов, устно объясняет причину отказа. На этом предоставление муниципальной услуги прекраща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6)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ункте 2.6</w:t>
        </w:r>
      </w:hyperlink>
      <w:r>
        <w:rPr>
          <w:sz w:val="24"/>
          <w:szCs w:val="24"/>
        </w:rPr>
        <w:t xml:space="preserve"> настоящего Регламента, уведомляет заявителей о наличии препятствий для предоставления муниципальной услуги, объясняет им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На этом предоставление муниципальной услуги прекращ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Если при установлении фактов отсутствия документов, указанных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ункте 2.6</w:t>
        </w:r>
      </w:hyperlink>
      <w:r>
        <w:rPr>
          <w:sz w:val="24"/>
          <w:szCs w:val="24"/>
        </w:rPr>
        <w:t xml:space="preserve"> настоящего Регламента, или несоответствия представленных документов требованиям, указанным в данном пункте, заявители настаивают на приеме заявлений и документов для предоставления муниципальной услуги, специалист, ответственный за прием и регистрацию документов, принимает заявления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ям в день приема заявлений и документов, второй экземпляр приобщается к пакету документов, представленных на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вносит запись о приеме заявлений с документами в журнал регистрации заявлений , который должен содержать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онный номер по порядку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у обращени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амилии, имена, отчества заявителей, адреса их места жительств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, предоставление которой испрашиваетс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у принятия решения о предоставлении (отказе в предоставлении) муниципальной услуг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у выдачи решения (направления по почте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чину отказа в приеме документов, если таковая имела мест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выдает заявителям расписку о приеме с указанием даты приема заявлений, их регистрационного номера, своих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3. Максимальный срок выполнения указанных административных процедур составляет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4. При получении заявлений со всеми необходимыми документами по почте специалист администрации, ответственный за делопроизводство, регистрирует поступление заявлений и представленных документов и передает их специалисту, ответственному за прием и регистрацию документов, который составляет два экземпляра описи, подписывает их сам, первый экземпляр описи возвращает по почте заявителям, второй экземпляр приобщается к пакету документов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указанной административной процедуры - 1 рабочий ден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Экспертиза представленных доку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3.1. Основанием для начала процедуры проведения экспертизы документов, представленных заявителями, является их получение специалистом, ответственным за подготовку результата предоставления муниципальной услуги (далее по тексту - специалис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3.3.2. Специалист  устанавливает принадлежность заявителей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унктом 2.6</w:t>
        </w:r>
      </w:hyperlink>
      <w:r>
        <w:rPr>
          <w:sz w:val="24"/>
          <w:szCs w:val="24"/>
        </w:rPr>
        <w:t xml:space="preserve"> настоящего Регламента, устанавливает наличие или отсутствие оснований для отказа в предоставлении муниципальной услуги, перечисленных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ункте 2.9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Если по итогам экспертизы представленных документов невозможно сделать однозначный вывод о предоставлении муниципальной услуги, специалист  направляет соответствующие запросы в компетентные организации с обязательным информированием об этом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4. Максимальный срок выполнения указанных административных процедур составляет 6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проекта документа, являющегося результатом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принятия проекта решения о предоставлении муниципальной услуги, об отказе в ее предоставлении являются выводы специалиста  по итогам экспертизы документов о необходимости предоставления или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2. Максимальный срок выполнения указанной административной процедуры составляет 1 ден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4.3. Подготовленный специалистом  документ, являющийся результатом предоставления муниципальной услуги передается Главе Малолокнянского сельсовета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4. Максимальный срок выполнения указанной административной процедуры составляет 1 день для каждого должностного лица (всего 4 дн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5. Глава сельсовета принимает решение в форме Постановления, а в случае отказа в предоставлении муниципальной услуги подписывает соответствующее уведомление, которое передает специалисту  администрации  для отправки (вручения) заявител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6. Максимальный срок выполнения указанной административной процедуры составляет 2 рабочих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Выдача (направление) заявителям результата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5.1. Основанием для начала административной процедуры по выдаче (направлению) заявителям результата предоставления муниципальной услуги является подписание главой сельсовета Постановления  о предоставлении муниципальной услуги либо уведомления об отказе в ее предоста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2. Специалист при наличии контактного телефона заявителей по телефону приглашает их в администрацию  для получения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3. 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4. Специалист администрации  вносит в журнал регистрации заявлений 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 осуществляет специалист администрации, ответственный за прием и регистрацию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5. Максимальный срок выполнения указанной административной процедуры составляет три рабочих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cap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95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местителем главы Администрации Малолокнянского сельсовета Суджанского района Кур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48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cap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shd w:fill="FFFFFF" w:val="clear"/>
        <w:spacing w:before="0" w:after="0"/>
        <w:ind w:firstLine="900"/>
        <w:jc w:val="both"/>
        <w:textAlignment w:val="baseline"/>
        <w:rPr/>
      </w:pPr>
      <w:r>
        <w:rPr>
          <w:rFonts w:cs="Arial" w:ascii="Arial" w:hAnsi="Arial"/>
        </w:rPr>
        <w:t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Малолокнянского сельсовета Суджанского района Курской област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досудебного (внесудебного)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rFonts w:cs="Arial" w:ascii="Arial" w:hAnsi="Arial"/>
        </w:rPr>
        <w:t>5.2. Предметом досудебного обжалования являются действия (бездействие) и решения, принятые (осуществляемые) должностными лицами Администрации Малолокнянского сельсовета Суджанского района Курской области в ходе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3. Оснований для приостановления рассмотрения жалобы не имеетс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рядок рассмотрения отдельных обращений:</w:t>
      </w:r>
    </w:p>
    <w:p>
      <w:pPr>
        <w:pStyle w:val="Consplusnormal1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rFonts w:cs="Arial" w:ascii="Arial" w:hAnsi="Arial"/>
        </w:rPr>
        <w:t>5.5. Должностное лицо Администрации Малолокнянского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rFonts w:cs="Arial" w:ascii="Arial" w:hAnsi="Arial"/>
        </w:rPr>
        <w:t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алолокнянского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rFonts w:cs="Arial" w:ascii="Arial" w:hAnsi="Arial"/>
        </w:rPr>
        <w:t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Малолокнянского сельсовета Суджанского района Курской област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rFonts w:cs="Arial" w:ascii="Arial" w:hAnsi="Arial"/>
        </w:rPr>
        <w:t>5.9. Основанием для начала процедуры досудебного (внесудебного) обжалования решений или действий (бездействия) должностных лиц Администрации Малолокнянского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Малолокнянского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Жалоба должна содержать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ращаться с заявлением о прекращении рассмотрения обращени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>
          <w:rFonts w:cs="Arial" w:ascii="Arial" w:hAnsi="Arial"/>
        </w:rPr>
        <w:t>5.16. Обращения могут подаваться заявителем в Администрацию Малолокнянского сельсовета Суджанского района Курской области на имя Главы сельсовета (307835, Курская область, Суджанский район, с. Малая Локня ул.Сотницкая д.25. Тел. (47143) 3-27-46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Малолокнянского сельсовета (ma</w:t>
      </w:r>
      <w:r>
        <w:rPr>
          <w:rFonts w:cs="Arial" w:ascii="Arial" w:hAnsi="Arial"/>
          <w:sz w:val="24"/>
          <w:szCs w:val="24"/>
          <w:lang w:val="en-US"/>
        </w:rPr>
        <w:t>lloknya</w:t>
      </w:r>
      <w:r>
        <w:rPr>
          <w:rFonts w:cs="Arial" w:ascii="Arial" w:hAnsi="Arial"/>
          <w:sz w:val="24"/>
          <w:szCs w:val="24"/>
        </w:rPr>
        <w:t>.rkursk.ru)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9. По результатам рассмотрения обращения принимается одно из следующих решений: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65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  <w:lang w:val="en-US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тивному регламенту по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лицам, достигшим возраста шестнадцати лет»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Малолокнянского сельсовета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</w:rPr>
        <w:t xml:space="preserve"> (указывается наименование структурного подразделения),</w:t>
      </w:r>
      <w:r>
        <w:rPr>
          <w:rFonts w:cs="Arial" w:ascii="Arial" w:hAnsi="Arial"/>
          <w:sz w:val="24"/>
          <w:szCs w:val="24"/>
        </w:rPr>
        <w:t xml:space="preserve"> предоставляюще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23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7835  с. Малая Локня  ул.Сотницкая  д.25  Суджанский  район  Курская  область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43) 3-27-4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43) 3-27-4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alloknya</w:t>
            </w:r>
            <w:r>
              <w:rPr>
                <w:sz w:val="24"/>
                <w:szCs w:val="24"/>
              </w:rPr>
              <w:t>.rkursk.ru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электронная почта)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mal.lok.ss @ mail.ru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(режим) работы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3:00 до 14: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лжностным  лицом,  ответственным  за  предоставление  муниципальной  услуги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ОБУ «МФЦ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уджа  ул.  1-Мая  д. 6  Курская  област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в Администрации Малолокнянского сельсовета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4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Ф. 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пребывания): индекс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дом. ___________ тел. раб. 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 серия ____________ № 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 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_____________________________</w:t>
            </w:r>
          </w:p>
        </w:tc>
      </w:tr>
      <w:tr>
        <w:trPr>
          <w:trHeight w:val="988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заявителя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рес и телефон фактического места проживания 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разрешить мне вступить в брак возрасте ___ лет    ____ месяцев с гражданином (гражданкой): ___________________________________________</w:t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года рождения, проживающим (-ей) по адресу: 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» _____________20</w:t>
      </w:r>
      <w:r>
        <w:rPr>
          <w:rFonts w:cs="Arial" w:ascii="Arial" w:hAnsi="Arial"/>
          <w:i/>
          <w:i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г.        Подпись заявителя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НО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дпись специалиста  __________________             «___» _________ 20_____ г. </w:t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в Администрации Малолокнянского сельсовета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: серия _______ № 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ождения заявителя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ы, родители несовершеннолетней (-его) дочери (сына) 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</w:rPr>
        <w:t>(Ф.И.О. несовершеннолетнего, достигшего возраста шестнадцати лет, полностью)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года рождения, даем свое согласие на снижение брачного возраста на ___ месяцев ___ дней и вступление ее (-его) в брак в возрасте ____ лет _______ месяцев с _________________________________________________________________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Ф.И.О. будущего супруга (супруги),  полностью)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________ </w:t>
      </w:r>
      <w:r>
        <w:rPr>
          <w:rFonts w:cs="Arial" w:ascii="Arial" w:hAnsi="Arial"/>
          <w:sz w:val="24"/>
          <w:szCs w:val="24"/>
        </w:rPr>
        <w:t>года рожд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«___» _____________20</w:t>
      </w:r>
      <w:r>
        <w:rPr>
          <w:rFonts w:cs="Arial" w:ascii="Arial" w:hAnsi="Arial"/>
          <w:i/>
          <w:i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г.        Подпись заявителя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Н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специалиста  ________________________             «___» ______________ 20_____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дминистрации Малолокнянского сельсовет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: серия _______ № 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ем выдан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ождения заявителя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ошу разрешить  вступить со мной в брак в возрасте ___ лет ___________ месяцев гражданину (гражданке) 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«___» _____________20</w:t>
      </w:r>
      <w:r>
        <w:rPr>
          <w:rFonts w:cs="Arial" w:ascii="Arial" w:hAnsi="Arial"/>
          <w:i/>
          <w:i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РН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специалиста  _________________             «___» __________ 20___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"Выдача разрешений на вступление в брак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>лицам, достигшим возраста шестнадцати лет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 Администрации Малолокнян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уджанского района Кур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/>
      </w:pPr>
      <w:r>
        <w:rPr>
          <w:sz w:val="28"/>
          <w:lang w:eastAsia="en-US"/>
        </w:rPr>
        <w:t xml:space="preserve">Перечень документов к заявлению, необходимых для предоставления </w:t>
      </w:r>
      <w:r>
        <w:rPr>
          <w:bCs/>
          <w:sz w:val="28"/>
          <w:szCs w:val="28"/>
        </w:rPr>
        <w:t xml:space="preserve">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sz w:val="24"/>
          <w:szCs w:val="24"/>
        </w:rPr>
        <w:t>1. Копия документа, удостоверяющего личность заявителей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пии паспортов законных представителей (родителей, попечител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пия паспорта гражданина, желающего вступить в брак с несовершеннолетним, достигшим возраста шестнадцати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4. Копия свидетельства о рождении несовершеннолетнего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5. Документ, подтверждающий уважительность причин для вступления в брак до наступления совершеннолетия (справка о беременности заявительницы либо справка о рождении ребенка у заявителей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выписку из лицевого счета квартиры, домовладения, где зарегистрирован несовершеннолетний, достигший возраста шестнадцати лет, или домовая книга, если получить выписку из лицевого счета не представляется возможным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"Выдача разрешений на вступление в брак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>лицам, достигшим возраста шестнадцати лет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 Администрации Малолокнянского сельсов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  <w:br/>
        <w:t>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й о предоставлении муниципальной услуги и документов </w:t>
              <w:tab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</w:t>
      </w:r>
      <w:r>
        <w:rPr/>
        <w:t>▼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едставленных документ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>▼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14"/>
        <w:gridCol w:w="306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предоставлении муниципальной  услуги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б отказе в предоставлении муниципальной услуги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▼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/>
        <w:t>▼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документа, являющегося результатом предоставления муниципальной услуг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</w:t>
      </w:r>
      <w:r>
        <w:rPr/>
        <w:t>▼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остановления или уведомления заявителям о результате предоставления муниципальной услуг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10">
    <w:name w:val="s_10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A4ACEB9BC8623E1E6g7w4L" TargetMode="External"/><Relationship Id="rId3" Type="http://schemas.openxmlformats.org/officeDocument/2006/relationships/hyperlink" Target="consultantplus://offline/ref=8D4FE004B06CDAA7757148BAB57C13237EBD6F46C0ECEB8472B4E8718D99E1E67533A483D77A5631gBw6L" TargetMode="External"/><Relationship Id="rId4" Type="http://schemas.openxmlformats.org/officeDocument/2006/relationships/hyperlink" Target="consultantplus://offline/ref=8D4FE004B06CDAA7757148BAB57C13237EBD6F4CCCE7EB8472B4E8718D99E1E67533A483D77A5735gBw6L" TargetMode="External"/><Relationship Id="rId5" Type="http://schemas.openxmlformats.org/officeDocument/2006/relationships/hyperlink" Target="consultantplus://offline/ref=8D4FE004B06CDAA7757148BAB57C13237EBD6F48C5ECEB8472B4E8718Dg9w9L" TargetMode="External"/><Relationship Id="rId6" Type="http://schemas.openxmlformats.org/officeDocument/2006/relationships/hyperlink" Target="consultantplus://offline/ref=8D4FE004B06CDAA7757148BAB57C13237EBD6F47C4EEEB8472B4E8718Dg9w9L" TargetMode="External"/><Relationship Id="rId7" Type="http://schemas.openxmlformats.org/officeDocument/2006/relationships/hyperlink" Target="consultantplus://offline/ref=8D4FE004B06CDAA7757156B7A310492F78B43342C7E9E8D227EBB32CDA90EBB1327CFDC193775630B1008AgDw9L" TargetMode="External"/><Relationship Id="rId8" Type="http://schemas.openxmlformats.org/officeDocument/2006/relationships/hyperlink" Target="consultantplus://offline/ref=8D4FE004B06CDAA7757148BAB57C13237EBD6F4CCCE7EB8472B4E8718D99E1E67533A483D77A5735gBw8L" TargetMode="External"/><Relationship Id="rId9" Type="http://schemas.openxmlformats.org/officeDocument/2006/relationships/hyperlink" Target="consultantplus://offline/ref=8D4FE004B06CDAA7757156B7A310492F78B43342C7E9E8D227EBB32CDA90EBB1327CFDC193775630B1028EgDwDL" TargetMode="External"/><Relationship Id="rId10" Type="http://schemas.openxmlformats.org/officeDocument/2006/relationships/hyperlink" Target="consultantplus://offline/ref=8D4FE004B06CDAA7757156B7A310492F78B43342C7E9E8D227EBB32CDA90EBB1327CFDC193775630B1008AgDw9L" TargetMode="External"/><Relationship Id="rId11" Type="http://schemas.openxmlformats.org/officeDocument/2006/relationships/hyperlink" Target="consultantplus://offline/ref=8D4FE004B06CDAA7757156B7A310492F78B43342C7E9E8D227EBB32CDA90EBB1327CFDC193775630B1008AgDw9L" TargetMode="External"/><Relationship Id="rId12" Type="http://schemas.openxmlformats.org/officeDocument/2006/relationships/hyperlink" Target="consultantplus://offline/ref=8D4FE004B06CDAA7757156B7A310492F78B43342C7E9E8D227EBB32CDA90EBB1327CFDC193775630B1008AgDw9L" TargetMode="External"/><Relationship Id="rId13" Type="http://schemas.openxmlformats.org/officeDocument/2006/relationships/hyperlink" Target="consultantplus://offline/ref=8D4FE004B06CDAA7757156B7A310492F78B43342C7E9E8D227EBB32CDA90EBB1327CFDC193775630B1008BgDw8L" TargetMode="External"/><Relationship Id="rId14" Type="http://schemas.openxmlformats.org/officeDocument/2006/relationships/hyperlink" Target="consultantplus://offline/ref=8D4FE004B06CDAA7757156B7A310492F78B43342C7E9E8D227EBB32CDA90EBB1327CFDC193775630B1008AgDw9L" TargetMode="External"/><Relationship Id="rId15" Type="http://schemas.openxmlformats.org/officeDocument/2006/relationships/hyperlink" Target="consultantplus://offline/ref=8D4FE004B06CDAA7757156B7A310492F78B43342C7E9E8D227EBB32CDA90EBB1327CFDC193775630B1008AgDw9L" TargetMode="External"/><Relationship Id="rId16" Type="http://schemas.openxmlformats.org/officeDocument/2006/relationships/hyperlink" Target="consultantplus://offline/ref=8D4FE004B06CDAA7757156B7A310492F78B43342C7E9E8D227EBB32CDA90EBB1327CFDC193775630B1008AgDw9L" TargetMode="External"/><Relationship Id="rId17" Type="http://schemas.openxmlformats.org/officeDocument/2006/relationships/hyperlink" Target="consultantplus://offline/ref=8D4FE004B06CDAA7757156B7A310492F78B43342C7E9E8D227EBB32CDA90EBB1327CFDC193775630B10084gDwC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0:00Z</dcterms:created>
  <dc:creator>Compus</dc:creator>
  <dc:description/>
  <cp:keywords/>
  <dc:language>en-US</dc:language>
  <cp:lastModifiedBy>малолокнянский сельсовет</cp:lastModifiedBy>
  <cp:lastPrinted>2012-10-24T11:27:00Z</cp:lastPrinted>
  <dcterms:modified xsi:type="dcterms:W3CDTF">2013-10-14T13:18:00Z</dcterms:modified>
  <cp:revision>27</cp:revision>
  <dc:subject/>
  <dc:title>Срок предоставления заключения независимой экспертизы по административному регламенту предоставления муниципальной услуги «Выдача разрешений на вступление в брак лицам, достигшим возраста 16 лет» составляет 30 календарных дней с даты  размещения – до 26</dc:title>
</cp:coreProperties>
</file>