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ИНФОРМАЦИЯ О ходе исполнения бюджета муниципального образования «Малолокнянский сельсовет» Суджанского района Курской области за 1 полугодие 2020 года</w:t>
      </w:r>
    </w:p>
    <w:p>
      <w:pPr>
        <w:pStyle w:val="Normal"/>
        <w:shd w:fill="FFFFFF" w:val="clear"/>
        <w:spacing w:lineRule="atLeast" w:line="300"/>
        <w:ind w:right="-464" w:hanging="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ИНФОРМАЦ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 ходе исполнения бюджета муниципального образования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«Малолокнян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за 1 полугодие 2020 года</w:t>
      </w:r>
    </w:p>
    <w:p>
      <w:pPr>
        <w:pStyle w:val="Normal"/>
        <w:shd w:fill="FFFFFF" w:val="clear"/>
        <w:spacing w:lineRule="atLeast" w:line="270"/>
        <w:ind w:right="-464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 1 полугодие  2020 года в бюджет муниципального образования «Малолокнянский сельсовет»  поступило доходов в сумме 1408,20 тыс. рублей, в том числе налоговых и неналоговых доходов 725,2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сходы за 1 полугодие  2020   года  составили 1476,9 тыс. рублей. Численность работников Малолокнянского сельсовета составляет 3 человека, фактические затраты на их содержание (оплата труда с начислениями) составили 460,3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исленность работников организаций, подведомственных администрации Малолокнянского сельсовета – 3 человека , фактические затраты на их содержание (оплата труда с начислениями) составили  312,2 тыс. рублей.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464" w:firstLine="72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                   Бабкин С.П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6"/>
        </w:rPr>
      </w:pPr>
      <w:r>
        <w:rPr>
          <w:rFonts w:cs="inherit;Times New Roman" w:ascii="inherit;Times New Roman" w:hAnsi="inherit;Times New Roman"/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6:32:00Z</dcterms:modified>
  <cp:revision>162</cp:revision>
  <dc:subject/>
  <dc:title/>
</cp:coreProperties>
</file>