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ИНФОРМАЦИЯ О ходе исполнения бюджета муниципального образования «Малолокнянский сельсовет» Суджанского района Курской области за 9 месяцев 2020 года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ИНФОРМАЦИЯ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 ходе исполнения бюджета муниципального образования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«Малолокнян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за 9 месяцев 2020 года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 9 месяцев2020 года в бюджет муниципального образования «Малолокнянский сельсовет»  поступило доходов в сумме 1857,0 тыс. рублей, в том числе налоговых и неналоговых доходов 1066,8 тыс. рублей.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сходы за 9 месяцев2020   года составили 2003,2 тыс. рублей. Численность работников Малолокнянского сельсовета составляет 3 человека, фактические затраты на их содержание (оплата труда с начислениями) составили 708,1 тыс. рублей.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исленность работников организаций, подведомственных администрации Малолокнянского сельсовета – 3 человека , фактические затраты на их содержание (оплата труда с начислениями) составили  614,8 тыс. рублей.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Малолокнянского сельсовета                   Бабкин С.П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6:31:00Z</dcterms:modified>
  <cp:revision>161</cp:revision>
  <dc:subject/>
  <dc:title/>
</cp:coreProperties>
</file>