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24 мая 2019 г. № 3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оянное (бессрочное) и безвозмездное пользование»</w:t>
      </w:r>
    </w:p>
    <w:p>
      <w:pPr>
        <w:pStyle w:val="Normal"/>
        <w:shd w:fill="FFFFFF" w:val="clear"/>
        <w:jc w:val="center"/>
        <w:textAlignment w:val="baseline"/>
        <w:rPr>
          <w:rFonts w:ascii="inherit;Times New Roman" w:hAnsi="inherit;Times New Roman" w:cs="inherit;Times New Roman"/>
          <w:color w:val="555555"/>
          <w:sz w:val="24"/>
          <w:szCs w:val="24"/>
        </w:rPr>
      </w:pPr>
      <w:r>
        <w:rPr>
          <w:rFonts w:cs="Arial" w:ascii="Arial" w:hAnsi="Arial"/>
          <w:b/>
          <w:bCs/>
          <w:color w:val="000000"/>
          <w:sz w:val="32"/>
          <w:szCs w:val="32"/>
        </w:rPr>
        <w:t>АДМИНИСТРАЦИЯ</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МАЛОЛОКНЯНСКОГО СЕЛЬСОВЕТА</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СУДЖАНСКОГО РАЙОНА</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КУРСКОЙ ОБЛАСТИ</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ПОСТАНОВЛЕНИЕ</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от 24 мая 2019 г. № 30</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rPr>
        <w:t>»</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Считать утратившим силу постановление Администрации Малолокнянского сельсовета Суджанского района Курской области от 14.01.2019г. №1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Контроль за исполнением настоящего постановления оставляю за собо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Глава Малолокнянского сельсовета                                                  А.В. Гамаюнов</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Утвержден</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становлением Администраци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Малолокнянского сельсовет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уджанского район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Курской област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 24.05.2019г. №30</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2"/>
          <w:szCs w:val="32"/>
        </w:rPr>
        <w:t>Административный регламент</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2"/>
          <w:szCs w:val="32"/>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0"/>
          <w:szCs w:val="30"/>
        </w:rPr>
        <w:t>I. Общие положения</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0"/>
          <w:szCs w:val="30"/>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1.1. Предмет регулирования административного регламента</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1.2. Круг заявителе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2.1. В постоянное (бессрочное) пользование земельные участки предоставляются:</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 органам государственной власти и органам местного самоуправления;</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государственным и муниципальным учреждениям (бюджетным, казенным, автономны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казенным предприятия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4) центрам исторического наследия президентов Российской Федерации, прекративших исполнение своих полномочи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2.2. В безвозмездное пользование земельные участки предоставляются:</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 заявителям указанным в п. 1.2.1. настоящего Административного регламента, на срок до одного года;</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1) садоводческим или огородническим некоммерческим товариществам на срок не более чем пять л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7) акционерному обществу "Почта России" в соответствии с Федеральным </w:t>
      </w:r>
      <w:hyperlink r:id="rId2">
        <w:r>
          <w:rPr>
            <w:rStyle w:val="InternetLink"/>
            <w:rFonts w:cs="inherit;Times New Roman" w:ascii="inherit;Times New Roman" w:hAnsi="inherit;Times New Roman"/>
          </w:rPr>
          <w:t>законом</w:t>
        </w:r>
      </w:hyperlink>
      <w:r>
        <w:rPr>
          <w:rFonts w:cs="inherit;Times New Roman" w:ascii="inherit;Times New Roman" w:hAnsi="inherit;Times New Roman"/>
          <w:color w:val="555555"/>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2.3. От имени заявителя за получением муниципальной услуги могут обратиться уполномоченные представители(далее - заявители).</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1.3. Требования к порядку информирования о предоставлении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формирование заявителей организуется следующим образо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дивидуальное информирование (устное, письменно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убличное информирование (средства массовой информации, сеть «Интерн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формирование заявителей организуется следующим образо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дивидуальное информирование (устное, письменно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убличное информирование (средства массовой информации, сеть «Интерн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дивидуальное устное информирование осуществляется специалистами Администрации Малолокнянского сельсовета Суджанского района (далее - Администрация)    при обращении заявителей за информацией лично (в том числе по телефону).</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ремя индивидуального устного информирования заявителя  (в том числе по телефону) не может превышать 10 минут.</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ри ответах на телефонные звонки и устные обращения специалисты соблюдают  правила служебной этик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исьменное, индивидуальное информирование осуществляется в письменной форме за подписью Главы Малолокнянского сельсовета Суджа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inherit;Times New Roman" w:ascii="inherit;Times New Roman" w:hAnsi="inherit;Times New Roman"/>
            <w:color w:val="FF0000"/>
          </w:rPr>
          <w:t>части 2 статьи 6</w:t>
        </w:r>
      </w:hyperlink>
      <w:r>
        <w:rPr>
          <w:rFonts w:cs="inherit;Times New Roman" w:ascii="inherit;Times New Roman" w:hAnsi="inherit;Times New Roman"/>
          <w:color w:val="555555"/>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На Едином портале можно получить информацию о (об):</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круге заявителей;</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сроке предоставления муниципальной услуг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результате предоставления муниципальной услуги, порядке выдачи результата муниципальной услуг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формы заявлений (уведомлений, сообщений), используемые при предоставлении муниципальной услуг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формация об услуге предоставляется бесплатно.</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снования отказа в предоставлении  муниципальной услуг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снования приостановления предоставления муниципальной услуг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рядок информирования о ходе предоставления муниципальной услуг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рядок получения консультаций;</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бразцы оформления документов, необходимых для предоставления муниципальной услуги, и требования к ним.</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Малолокнянского сельсовета Суджанского района Курской области http://малолокнянский-сельсовет.рф/, и на Едином портале </w:t>
      </w:r>
      <w:hyperlink r:id="rId4">
        <w:r>
          <w:rPr>
            <w:rStyle w:val="InternetLink"/>
            <w:rFonts w:cs="inherit;Times New Roman" w:ascii="inherit;Times New Roman" w:hAnsi="inherit;Times New Roman"/>
            <w:color w:val="FF0000"/>
          </w:rPr>
          <w:t>https://www.gosuslugi.ru.»</w:t>
        </w:r>
      </w:hyperlink>
      <w:r>
        <w:rPr>
          <w:rFonts w:cs="inherit;Times New Roman" w:ascii="inherit;Times New Roman" w:hAnsi="inherit;Times New Roman"/>
          <w:color w:val="555555"/>
        </w:rPr>
        <w:t>.</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0"/>
          <w:szCs w:val="30"/>
        </w:rPr>
        <w:t>II. Стандарт предоставления муниципальной услуги</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0"/>
          <w:szCs w:val="30"/>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2.1. Наименование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редоставление земельных участков, находящихся в муниципальной собственности, р</w:t>
      </w:r>
    </w:p>
    <w:p>
      <w:pPr>
        <w:pStyle w:val="Normal"/>
        <w:rPr>
          <w:rFonts w:ascii="inherit;Times New Roman" w:hAnsi="inherit;Times New Roman" w:cs="inherit;Times New Roman"/>
          <w:color w:val="555555"/>
          <w:szCs w:val="26"/>
        </w:rPr>
      </w:pPr>
      <w:r>
        <w:rPr>
          <w:rFonts w:cs="inherit;Times New Roman" w:ascii="inherit;Times New Roman" w:hAnsi="inherit;Times New Roman"/>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U">
    <w:name w:val="u"/>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30:00Z</dcterms:modified>
  <cp:revision>159</cp:revision>
  <dc:subject/>
  <dc:title/>
</cp:coreProperties>
</file>