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4 января 2019г. №2 Об утверждении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от 14 января 2019г. №2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Ad"/>
        <w:shd w:fill="FFFFFF" w:val="clear"/>
        <w:spacing w:before="0" w:after="0"/>
        <w:ind w:firstLine="72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Ad"/>
        <w:shd w:fill="FFFFFF" w:val="clear"/>
        <w:spacing w:before="0" w:after="0"/>
        <w:ind w:firstLine="72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Ad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лолокнянского сельсовета Суджанского района Курской области от 17.08.2017 г. № 49 «О разработке и утверждении Административных регламентов предоставления муниципальных услуг», Администрации Малолокнянского сельсовета Суджанского района Курской области постановляет:</w:t>
      </w:r>
    </w:p>
    <w:p>
      <w:pPr>
        <w:pStyle w:val="Ad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Утвердить прилагаемый Административный регламент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Ad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 Считать утратившим силу постановление Администрации Малолокнянского сельсовета Суджанского района Курской области от 16.07.2018г. №35 «Об утверждении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Ad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3. Контроль за исполнением настоящего постановления оставляю за собой</w:t>
      </w:r>
    </w:p>
    <w:p>
      <w:pPr>
        <w:pStyle w:val="Ad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4. Постановление вступает в силу со дня его подписания и подлежит размещению на официальном сайте Администрации Малолокнянского сельсовета.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Ad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Ad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рио Главы Малолокнянского сельсовета                                             О.В. Рагулин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Утвержден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Постановлением Администрации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Курской области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От 14.01.2019г. №2</w:t>
      </w:r>
    </w:p>
    <w:p>
      <w:pPr>
        <w:pStyle w:val="Consplusnormal0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2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оставления Администрацией Малолокнянского сельсовета Суджанского района Курской области муниципальной  услуги  «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ыписок и архивных копий)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І. Общие положения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1.1.Административный регламент предоставления  архивным отделом  Администрации Малолокнянского сельсовета Суджанского района Курской области муниципальной услуги 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(далее - Административный регламент) определяет  стандарт предоставления муниципальной услуги, состав, последовательность и сроки выполнения административных процедур (действий),  формы контроля за исполнением административного регламента, 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tLeast" w:line="300"/>
        <w:ind w:firstLine="72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явителями являются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физические лица (граждане Российской Федерации, иностранные граждане и лица без гражданства);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  органов местного самоуправления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либо их уполномоченные  представители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(далее-заявители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hd w:fill="FFFFFF" w:val="clear"/>
        <w:spacing w:lineRule="atLeast" w:line="30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униципальной услуги  </w:t>
      </w:r>
    </w:p>
    <w:p>
      <w:pPr>
        <w:pStyle w:val="Normal"/>
        <w:shd w:fill="FFFFFF" w:val="clear"/>
        <w:spacing w:lineRule="atLeast" w:line="30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hd w:fill="FFFFFF" w:val="clear"/>
        <w:spacing w:lineRule="atLeast" w:line="30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униципальной услуги  </w:t>
      </w:r>
    </w:p>
    <w:p>
      <w:pPr>
        <w:pStyle w:val="Normal"/>
        <w:shd w:fill="FFFFFF" w:val="clear"/>
        <w:spacing w:lineRule="atLeast" w:line="30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</w:t>
      </w: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 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формирование заявителей по вопросам предоставления  муниципальной услуги, в том числе о ходе предоставления  муниципальной услуги, проводится путем устного информирования, письменного информирования (в том числе в электронной форме)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Индивидуальное устное информирование осуществляетс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специалистами структурного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 подразделения Администрации Малолокнянского сельсовета Суджанского района Курской области, выполняющего функции муниципального архива (далее – специалист муниципального архива), при обращении заявителей за информацией лично (в том числе по телефону)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фик работы Администрации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Малолокнянского сельсовета Суджанского района Курской области (далее - Администрация)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график личного приема заявителей размещается в информационно - телекоммуникационной сети «Интернет» на официальном сайте Администрации и на информационном стенде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Специалист  муниципального архива принимает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 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для подготовки ответа требуется продолжительное время, специалист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муниципального архива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вет на телефонный звонок содержит  информацию о наименовании органа, в который позвонил заявитель, фамилию, имя, отчество (последнее - при наличии) и должность специалиста, принявшего телефонный звонок.  При невозможности принявшего звонок специалиста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муниципального архив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амостоятельно ответить на поставленные вопросы телефонный звонок переадресовывается (переводится) на другое должностное лицо или обратившемуся гражданину сообщается номер телефона, по которому он может получить необходимую информацию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 время разговора специалисты четко произносят слова, избегают  «параллельных разговоров» с окружающими людьми и не прерывают разговор, в том числе по причине поступления звонка на другой аппарат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ответах на телефонные звонки и устные обращения специалисты соблюдают  правила служебной этик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исьменное, индивидуальное информирование осуществляется в письменной форме за подписью главы 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исьменный ответ предоставляется в простой, четкой и понятной форме и содержит ответы на поставленные вопросы,  а также  фамилию, имя, отчество (при наличии) и номер телефона исполнителя и должность, фамилию и инициалы лица, подписавшего ответ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  в Администрацию  или должностному лицу в форме электронного документа, и в письменной форме по почтовому адресу, указанному в обращении, поступившем в 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</w:rPr>
          <w:t>части 2 статьи 6</w:t>
        </w:r>
      </w:hyperlink>
      <w:r>
        <w:rPr>
          <w:rFonts w:cs="inherit;Times New Roman" w:ascii="inherit;Times New Roman" w:hAnsi="inherit;Times New Roman"/>
          <w:color w:val="FF0000"/>
          <w:sz w:val="28"/>
          <w:szCs w:val="28"/>
        </w:rPr>
        <w:t>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Специалист муниципального архив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убличное 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ом сайте в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  <w:shd w:fill="FFFF00" w:val="clear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На Едином портале можно получить информацию о (об):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  <w:shd w:fill="FFFF00" w:val="clear"/>
        </w:rPr>
        <w:t> 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 круге заявителей;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  сроке предоставления муниципальной услуги;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результате предоставления муниципальной услуги, порядок выдачи результата муниципальной услуги;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исчерпывающем  перечне 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формы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запросов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используемые при предоставлении муниципальной услуг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образцы заполнения электронной формы запросов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информационных стендах в помещении, предназначенном для предоставления муниципальной услуги,  размещается следующая информация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звлечения из настоящего Административного регламента с приложениями (полная версия на официальном сайте Администрации Малолокнянского сельсовета Суджанского района в информационно-телекоммуникационной сети «Интернет»)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есторасположение, график (режим) работы, адреса официальных сайтов и электронной почты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органа местного самоуправления, предоставляющего муниципальную услугу, справочные телефоны структурного подразделения, предоставляющего  муниципальную услугу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 к этим документам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снования для приостановления предоставления муниципальной услуг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Справочная информация (местонахождение и графики работы Администрации, 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 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;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адрес официального сайта Администрации, а также электронной почты и (или) формы обратной связи Администрации, предоставляющей муниципальную услугу, в сети «Интернет») размещена на  официальном сайте Администрации Малолокнянского сельсовета Суджанского районаhttp://малолокнянский-сельсовет.рф/, и  на Едином портале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</w:rPr>
          <w:t>https://www.gosuslugi.ru.»</w:t>
        </w:r>
      </w:hyperlink>
      <w:r>
        <w:rPr>
          <w:rFonts w:cs="inherit;Times New Roman" w:ascii="inherit;Times New Roman" w:hAnsi="inherit;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B05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B050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36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ІІ.  Стандарт предоставления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2.2. Наименование органа местного самоуправления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редоставляющего  муниципальную услуг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2.1.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Муниципальная услуга предоставляется Администрацией Малолокнянского сельсовета Суджанского района Курской области через ее структурное подразделение, выполняющее функции муниципального архива. 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В предоставлении  муниципальной услуги участвует филиал автономного учреждения Курской области «Многофункциональный центр по предоставлению государственных и муниципальных услуг» (далее - МФЦ) в части  касающейся приема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3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2.2. В соответствии с требованиями  пункта 3 части 1 статьи 7 Федерального закона от 27.07.2010 года № 210-ФЗ «Об организации предоставления государственных и муниципальных услуг»  Администрация  не вправе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, органы 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2.3. Описание результата предоставл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униципальной  услуг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зультатом предоставления муниципальной услуги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является выдача (направление) заявителю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  информационные письм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исьма-уведомления об отсутствии запрашиваемых сведений и рекомендациями о дальнейших путях поиска необходимой информа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архивной справки, (архивной выписки,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 архивной копии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- письма-уведомления об отказе в предоставлении заявителю запрашиваемых сведений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2.4.   Срок предоставления муниципальной услуги,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4.1. Срок предоставления муниципальной услуги не должен превышать 30 календарных дней с  даты регистрации запрос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4.2. Приостановление предоставления муниципальной услуги законодательством не предусмотрено.</w:t>
      </w:r>
    </w:p>
    <w:p>
      <w:pPr>
        <w:pStyle w:val="Style22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4.3. Срок выдачи (направления) документов, являющихся результатом предоставления  муниципальной услуги,  составляет в муниципальном архиве – 1 рабочий день со дня регистрации документа,  являющегося результатом предоставления  государственной услуги, либо по истечении 3 рабочих дней со дня регистрации указанного документа, который заявитель должен был получить лично, но не явился за его получением;</w:t>
      </w:r>
    </w:p>
    <w:p>
      <w:pPr>
        <w:pStyle w:val="Style22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через Региональный портал – 1 рабочий день со дня регистрации документа, являющегося результатом предоставления  муниципальной услуг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FF0000"/>
          <w:sz w:val="28"/>
          <w:szCs w:val="28"/>
        </w:rPr>
        <w:t>в МФЦ - 1 рабочий день со дня получения из Администрации документа, являющегося результатом предоставления  муниципальной услуги и подлежащего выдаче заявителю работником МФЦ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2.5. Нормативные правовые акты, регулирующие предоста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униципальной  услуги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ень нормативных правовых актов, регулирующих предоставление муниципальной услуги (с  указанием их реквизитов и источников официального опубликования), размещен на официальном сайте Администрации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://малолокнянский-сельсовет.рф/ 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ети «Интернет»,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а также на Едином портале 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  <w:lang w:val="en-US"/>
          </w:rPr>
          <w:t>https</w:t>
        </w:r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</w:rPr>
          <w:t>://</w:t>
        </w:r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  <w:lang w:val="en-US"/>
          </w:rPr>
          <w:t>gosuslugi</w:t>
        </w:r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  <w:lang w:val="en-US"/>
          </w:rPr>
          <w:t>ru</w:t>
        </w:r>
        <w:r>
          <w:rPr>
            <w:rStyle w:val="InternetLink"/>
            <w:rFonts w:cs="inherit;Times New Roman" w:ascii="inherit;Times New Roman" w:hAnsi="inherit;Times New Roman"/>
            <w:color w:val="FF0000"/>
            <w:sz w:val="28"/>
            <w:szCs w:val="28"/>
          </w:rPr>
          <w:t>.»</w:t>
        </w:r>
      </w:hyperlink>
      <w:r>
        <w:rPr>
          <w:rFonts w:cs="inherit;Times New Roman" w:ascii="inherit;Times New Roman" w:hAnsi="inherit;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6.1. Для получения муниципальной услуги </w:t>
      </w:r>
      <w:r>
        <w:rPr>
          <w:rFonts w:cs="inherit;Times New Roman" w:ascii="inherit;Times New Roman" w:hAnsi="inherit;Times New Roman"/>
          <w:color w:val="FF0000"/>
          <w:sz w:val="28"/>
          <w:szCs w:val="28"/>
        </w:rPr>
        <w:t>заявитель при личном обращении, или по почте, электронной почте представляет следующие документы: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xn----7sbhlbohgaiagdsambj4cecz9t9b.xn--p1ai/" TargetMode="External"/><Relationship Id="rId5" Type="http://schemas.openxmlformats.org/officeDocument/2006/relationships/hyperlink" Target="https://www.gosuslugi.ru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6:26:00Z</dcterms:modified>
  <cp:revision>144</cp:revision>
  <dc:subject/>
  <dc:title/>
</cp:coreProperties>
</file>