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4.01.2018 №1 "О внесении изменений в постановление Администрации Малолокнянского сельсовета Суджанского района №14 от 30.04.2012 года «О квалификационных требованиях по должностям муниципальной службы в Администрации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4 января 2018 года №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становление Администрации Малолокнянского сельсовета Суджанского района №14 от 30.04.2012 года «О квалификационных требованиях по должностям муниципальной службы в Администрации Малолокнянского сельсовета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 с Законом Курской области от 12 декабря 2017 года № 95-ЗКО «О внесении изменения в приложение № 3 к Закону Курской области «О муниципальной службе в Курской области» Администрация Малолокнян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1.Приложение № 1 к постановлению Администрации Малолокнянского сельсовета Суджанского района №14 от 30.04.2012 года изложить в новой редакции согласно приложению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Малолокнянского сельсовета Суджанского района Курской области после вступления в силу настоящего постановления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4 .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рио Главы Малолокнянского сельсовета                                         О.В. Рагулина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5529" w:hanging="0"/>
        <w:jc w:val="right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Приложение №1 к</w:t>
      </w:r>
    </w:p>
    <w:p>
      <w:pPr>
        <w:pStyle w:val="Normal"/>
        <w:shd w:fill="FFFFFF" w:val="clear"/>
        <w:spacing w:lineRule="atLeast" w:line="300"/>
        <w:ind w:left="5529" w:hanging="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остановлению Администрации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№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1 от 24.01.2018 год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42:00Z</dcterms:modified>
  <cp:revision>134</cp:revision>
  <dc:subject/>
  <dc:title/>
</cp:coreProperties>
</file>