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ИПОВЫЕ КВАЛИФИКАЦИОННЫЕ ТРЕБОВАН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ЛЯ ЗАМЕЩЕНИЯ ДОЛЖНОСТЕЙ МУНИЦИПАЛЬНОЙ СЛУЖБ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СООТВЕТСТВИИ С КЛАССИФИКАЦИЕЙ ДОЛЖНОСТЕЙ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Й СЛУЖБ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(в ред. </w:t>
      </w:r>
      <w:hyperlink r:id="rId2"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Курской области от 15.05.2009 N 27-ЗКО)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старшие должности муниципальной службы - высшее профессиональное образование, без предъявления требований к стажу работы;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(пп. 4 в ред. </w:t>
      </w:r>
      <w:hyperlink r:id="rId3"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Курской области от 15.05.2009 N 27-ЗКО)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9"/>
        <w:shd w:fill="FFFFFF" w:val="clear"/>
        <w:spacing w:lineRule="atLeast" w:line="300" w:before="0" w:after="0"/>
        <w:ind w:firstLine="54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 </w:t>
      </w:r>
      <w:hyperlink r:id="rId4"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Конституци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оссийской Федерации, Федерального </w:t>
      </w:r>
      <w:hyperlink r:id="rId5"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 </w:t>
      </w:r>
      <w:hyperlink r:id="rId6"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Устав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1AEC23565BDE97A20C755A84F8E16B8C2E148C4E9A7E235AF78E236E5569992A6C1649271DB0D579722D746I" TargetMode="External"/><Relationship Id="rId3" Type="http://schemas.openxmlformats.org/officeDocument/2006/relationships/hyperlink" Target="consultantplus://offline/ref=0EC1AEC23565BDE97A20C755A84F8E16B8C2E148C4E9A7E235AF78E236E5569992A6C1649271DB0D579722D746I" TargetMode="External"/><Relationship Id="rId4" Type="http://schemas.openxmlformats.org/officeDocument/2006/relationships/hyperlink" Target="consultantplus://offline/ref=0EC1AEC23565BDE97A20D958BE23D41ABDC1B840CEB9F9B639A52DDB4AI" TargetMode="External"/><Relationship Id="rId5" Type="http://schemas.openxmlformats.org/officeDocument/2006/relationships/hyperlink" Target="consultantplus://offline/ref=0EC1AEC23565BDE97A20D958BE23D41ABECDB740C1EBAEB468F023BF61DE4CI" TargetMode="External"/><Relationship Id="rId6" Type="http://schemas.openxmlformats.org/officeDocument/2006/relationships/hyperlink" Target="consultantplus://offline/ref=0EC1AEC23565BDE97A20C755A84F8E16B8C2E148C1EFA7E132AF78E236E55699D94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41:00Z</dcterms:modified>
  <cp:revision>133</cp:revision>
  <dc:subject/>
  <dc:title/>
</cp:coreProperties>
</file>