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РЯДОК ПОСТУПЛЕНИЯ НА МУНИЦИПАЛЬНУЮ СЛУЖБУ, ЕЕ ПРОХОЖДЕНИЯ И ПРЕКРАЩЕН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лава 4. ПОРЯДОК ПОСТУПЛЕНИЯ НА МУНИЦИПАЛЬНУЮ СЛУЖБУ,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Е ПРОХОЖДЕНИЯ И ПРЕКРАЩЕН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тья 16. Поступление на муниципальную службу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malloknya.rkursk.ru/index.php?mun_obr=431&amp;sub_menus_id=20690&amp;num_str=1&amp;id_mat=150744" \l "Par94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законом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malloknya.rkursk.ru/index.php?mun_obr=431&amp;sub_menus_id=20690&amp;num_str=1&amp;id_mat=150744" \l "Par152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статье 13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настоящего Федерального закона в качестве ограничений, связанных с муниципальной служ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ри поступлении на муниципальную службу гражданин предста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сультантПлюс: примечание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 форме анкеты, представляемой гражданином Российской Федерации, поступающим на муниципальную службу в Российской Федерации, см.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распоряжение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равительства РФ от 26.05.2005 N 667-р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(в ред. Федерального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3.07.2008 N 160-ФЗ)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паспорт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документ об образовани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(в ред. Федерального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02.07.2013 N 170-ФЗ)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(в ред. Федерального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5.11.2013 N 317-ФЗ)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5. В случае установления в процессе проверки, предусмотренной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malloknya.rkursk.ru/index.php?mun_obr=431&amp;sub_menus_id=20690&amp;num_str=1&amp;id_mat=150744" \l "Par285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частью 4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дательств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с учетом особенностей, предусмотренных настоящим Федеральным законом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 </w:t>
      </w:r>
      <w:hyperlink r:id="rId7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0CE49D6A22A931929D28DF70DF0ED4F136E3p132I" TargetMode="External"/><Relationship Id="rId3" Type="http://schemas.openxmlformats.org/officeDocument/2006/relationships/hyperlink" Target="consultantplus://offline/ref=8661D4EEBCE5D7D16DD90CE49D6A22A93796932BD9788204DCA83AE115024193FD1134D56E5CCA37pD38I" TargetMode="External"/><Relationship Id="rId4" Type="http://schemas.openxmlformats.org/officeDocument/2006/relationships/hyperlink" Target="consultantplus://offline/ref=8661D4EEBCE5D7D16DD90CE49D6A22A937979D2FD37A8204DCA83AE115024193FD1134D56E5CCD31pD39I" TargetMode="External"/><Relationship Id="rId5" Type="http://schemas.openxmlformats.org/officeDocument/2006/relationships/hyperlink" Target="consultantplus://offline/ref=8661D4EEBCE5D7D16DD90CE49D6A22A93796922BDD7E8204DCA83AE115024193FD1134D56E5DCD30pD33I" TargetMode="External"/><Relationship Id="rId6" Type="http://schemas.openxmlformats.org/officeDocument/2006/relationships/hyperlink" Target="consultantplus://offline/ref=8661D4EEBCE5D7D16DD90CE49D6A22A93796932DDB7A8204DCA83AE115024193FD1134D56E5CC935pD3BI" TargetMode="External"/><Relationship Id="rId7" Type="http://schemas.openxmlformats.org/officeDocument/2006/relationships/hyperlink" Target="consultantplus://offline/ref=8661D4EEBCE5D7D16DD90CE49D6A22A937969123DA788204DCA83AE115024193FD1134D56E5CC933pD3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36:00Z</dcterms:modified>
  <cp:revision>130</cp:revision>
  <dc:subject/>
  <dc:title/>
</cp:coreProperties>
</file>