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ращениях граждан по типу автора </w:t>
        <w:br/>
        <w:t>c 1.01.2014 по 30.06.2014</w:t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7212"/>
      </w:tblGrid>
      <w:tr>
        <w:trPr>
          <w:tblHeader w:val="true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уджанского района Курской области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5250"/>
        <w:gridCol w:w="105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300"/>
            </w:tblGrid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390"/>
            </w:tblGrid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 «Малолокнянский сельсовет»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864"/>
        <w:gridCol w:w="1272"/>
        <w:gridCol w:w="1201"/>
        <w:gridCol w:w="1963"/>
        <w:gridCol w:w="1742"/>
        <w:gridCol w:w="1998"/>
        <w:gridCol w:w="1276"/>
        <w:gridCol w:w="1355"/>
        <w:gridCol w:w="1269"/>
      </w:tblGrid>
      <w:tr>
        <w:trPr>
          <w:tblHeader w:val="true"/>
        </w:trPr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1.01.2014 по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, общество, политик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а, безопасность, законность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 в обращения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жено руководителю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коллегиальн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решены положительн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инят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ы разъясне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ся на рассмотрени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правовая грамотность гражда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8:00Z</dcterms:created>
  <dc:creator>Server</dc:creator>
  <dc:description/>
  <dc:language>en-US</dc:language>
  <cp:lastModifiedBy>Server</cp:lastModifiedBy>
  <cp:lastPrinted>2017-12-08T01:44:00Z</cp:lastPrinted>
  <dcterms:modified xsi:type="dcterms:W3CDTF">2017-12-07T21:50:00Z</dcterms:modified>
  <cp:revision>1</cp:revision>
  <dc:subject/>
  <dc:title/>
</cp:coreProperties>
</file>