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7.2015 по 31.0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7.2015 по 31.09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2376170</wp:posOffset>
                </wp:positionV>
                <wp:extent cx="4871085" cy="2037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2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ция Суджа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60.4pt;mso-wrap-distance-left:0pt;mso-wrap-distance-right:0pt;mso-wrap-distance-top:0pt;mso-wrap-distance-bottom:0pt;margin-top:1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2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ция Суджанского района Курской области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  Малолокня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  Малолокня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44589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за 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3 квартал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за 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3 квартал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877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2.8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Малолокн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3 квартал 2015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Малолокн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3 квартал 2015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Calibri" w:hAnsi="Calibri" w:eastAsia="Times New Roman" w:cs="Calibri"/>
      <w:i/>
      <w:iCs/>
      <w:spacing w:val="20"/>
      <w:sz w:val="20"/>
      <w:szCs w:val="20"/>
      <w:u w:val="none"/>
      <w:lang w:val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9">
    <w:name w:val="Основной текст (2) + 9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7">
    <w:name w:val="Основной текст (2) + 7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91">
    <w:name w:val="Основной текст (2) + 91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41"/>
      <w:outlineLvl w:val="0"/>
    </w:pPr>
    <w:rPr>
      <w:rFonts w:ascii="Calibri" w:hAnsi="Calibri" w:cs="Calibri"/>
      <w:i/>
      <w:iCs/>
      <w:spacing w:val="20"/>
      <w:sz w:val="20"/>
      <w:szCs w:val="20"/>
      <w:lang w:val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12">
    <w:name w:val="Заголовок №31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8:00Z</dcterms:created>
  <dc:creator>Друг</dc:creator>
  <dc:description/>
  <cp:keywords/>
  <dc:language>en-US</dc:language>
  <cp:lastModifiedBy>малолокнянский сельсовет</cp:lastModifiedBy>
  <dcterms:modified xsi:type="dcterms:W3CDTF">2015-09-30T13:31:00Z</dcterms:modified>
  <cp:revision>3</cp:revision>
  <dc:subject/>
  <dc:title>Сведения об обращениях граждан по типу автора</dc:title>
</cp:coreProperties>
</file>