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с 01.04.2015 по 31.06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с 01.04.2015 по 31.06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9025</wp:posOffset>
                </wp:positionH>
                <wp:positionV relativeFrom="page">
                  <wp:posOffset>2376170</wp:posOffset>
                </wp:positionV>
                <wp:extent cx="4871085" cy="2037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52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ип автор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дминистрация Суджа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куратура Суджа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60.4pt;mso-wrap-distance-left:0pt;mso-wrap-distance-right:0pt;mso-wrap-distance-top:0pt;mso-wrap-distance-bottom:0pt;margin-top:187.1pt;mso-position-vertical-relative:page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52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ип автор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дминистрация Суджанского района Курской области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куратура Суджанского района Курской области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  Малолокнянского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  Малолокнянского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144589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за </w:t>
                            </w:r>
                            <w:bookmarkEnd w:id="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2 квартал 201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за </w:t>
                      </w:r>
                      <w:bookmarkEnd w:id="3"/>
                      <w:r>
                        <w:rPr>
                          <w:rStyle w:val="34"/>
                          <w:b w:val="false"/>
                          <w:bCs w:val="false"/>
                        </w:rPr>
                        <w:t>2 квартал 201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8528685" cy="5877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7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14"/>
                              <w:gridCol w:w="1046"/>
                              <w:gridCol w:w="1949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bCs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b w:val="false"/>
                                      <w:bCs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bCs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62.8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14"/>
                        <w:gridCol w:w="1046"/>
                        <w:gridCol w:w="1949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b w:val="false"/>
                                <w:bCs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b w:val="false"/>
                                <w:bCs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b w:val="false"/>
                                <w:bCs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4"/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5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Малолокнянского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 2 квартал 2015 год</w:t>
                            </w:r>
                            <w:bookmarkEnd w:id="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7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7"/>
                    </w:p>
                    <w:p>
                      <w:pPr>
                        <w:pStyle w:val="312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8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Малолокнянского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9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 2 квартал 2015 год</w:t>
                      </w:r>
                      <w:bookmarkEnd w:id="9"/>
                      <w:r>
                        <w:rPr>
                          <w:rStyle w:val="25"/>
                          <w:b w:val="false"/>
                          <w:bCs w:val="false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22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6.7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Заголовок №1_"/>
    <w:basedOn w:val="Style14"/>
    <w:qFormat/>
    <w:rPr>
      <w:rFonts w:ascii="Calibri" w:hAnsi="Calibri" w:eastAsia="Times New Roman" w:cs="Calibri"/>
      <w:i/>
      <w:iCs/>
      <w:spacing w:val="20"/>
      <w:sz w:val="20"/>
      <w:szCs w:val="20"/>
      <w:u w:val="none"/>
      <w:lang w:val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</w:rPr>
  </w:style>
  <w:style w:type="character" w:styleId="Style15">
    <w:name w:val="Другое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1">
    <w:name w:val="Основной текст (2)2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42">
    <w:name w:val="Основной текст (4) + Не полужирный"/>
    <w:basedOn w:val="4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44pt">
    <w:name w:val="Основной текст (4) + 4 pt"/>
    <w:basedOn w:val="4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3">
    <w:name w:val="Заголовок №3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4">
    <w:name w:val="Заголовок №3"/>
    <w:basedOn w:val="3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pacing w:val="0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vertAlign w:val="baseline"/>
      <w:lang w:val="ru-RU"/>
    </w:rPr>
  </w:style>
  <w:style w:type="character" w:styleId="29">
    <w:name w:val="Основной текст (2) + 9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7">
    <w:name w:val="Основной текст (2) + 7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291">
    <w:name w:val="Основной текст (2) + 91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4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41"/>
      <w:outlineLvl w:val="0"/>
    </w:pPr>
    <w:rPr>
      <w:rFonts w:ascii="Calibri" w:hAnsi="Calibri" w:cs="Calibri"/>
      <w:i/>
      <w:iCs/>
      <w:spacing w:val="20"/>
      <w:sz w:val="20"/>
      <w:szCs w:val="20"/>
      <w:lang w:val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2">
    <w:name w:val="Колонтитул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12">
    <w:name w:val="Заголовок №31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Друг</dc:creator>
  <dc:description/>
  <cp:keywords/>
  <dc:language>en-US</dc:language>
  <cp:lastModifiedBy>малолокнянский сельсовет</cp:lastModifiedBy>
  <dcterms:modified xsi:type="dcterms:W3CDTF">2015-09-30T13:19:00Z</dcterms:modified>
  <cp:revision>5</cp:revision>
  <dc:subject/>
  <dc:title>Сведения об обращениях граждан по типу автора</dc:title>
</cp:coreProperties>
</file>