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>График приёма граждан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>должностными лицами Администрации Малолокнянского сельсовета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>в 2021 году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tbl>
      <w:tblPr>
        <w:tblW w:w="9750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470"/>
        <w:gridCol w:w="2054"/>
        <w:gridCol w:w="2084"/>
        <w:gridCol w:w="3142"/>
      </w:tblGrid>
      <w:tr>
        <w:trPr/>
        <w:tc>
          <w:tcPr>
            <w:tcW w:w="24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20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0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приёма</w:t>
            </w:r>
          </w:p>
        </w:tc>
        <w:tc>
          <w:tcPr>
            <w:tcW w:w="31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а</w:t>
            </w:r>
          </w:p>
        </w:tc>
      </w:tr>
      <w:tr>
        <w:trPr/>
        <w:tc>
          <w:tcPr>
            <w:tcW w:w="24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алолокнянского сельсовета 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 Сергей Петрович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четверг</w:t>
            </w:r>
          </w:p>
        </w:tc>
        <w:tc>
          <w:tcPr>
            <w:tcW w:w="31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9.00 – 17.00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рыв 13.00-14-00)</w:t>
            </w:r>
          </w:p>
        </w:tc>
      </w:tr>
    </w:tbl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vanish/>
          <w:color w:val="555555"/>
          <w:sz w:val="18"/>
          <w:szCs w:val="18"/>
        </w:rPr>
      </w:pPr>
      <w:r>
        <w:rPr>
          <w:rFonts w:cs="Arial" w:ascii="inherit;Times New Roman" w:hAnsi="inherit;Times New Roman"/>
          <w:vanish/>
          <w:color w:val="555555"/>
          <w:sz w:val="18"/>
          <w:szCs w:val="18"/>
        </w:rPr>
      </w:r>
    </w:p>
    <w:tbl>
      <w:tblPr>
        <w:tblW w:w="9720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- неприемный день</w:t>
            </w:r>
          </w:p>
        </w:tc>
      </w:tr>
    </w:tbl>
    <w:p>
      <w:pPr>
        <w:pStyle w:val="Normal"/>
        <w:shd w:fill="FFFFFF" w:val="clear"/>
        <w:spacing w:lineRule="atLeast" w:line="300"/>
        <w:jc w:val="center"/>
        <w:textAlignment w:val="baseline"/>
        <w:rPr>
          <w:rFonts w:ascii="inherit;Times New Roman" w:hAnsi="inherit;Times New Roman" w:cs="Arial"/>
          <w:color w:val="555555"/>
          <w:sz w:val="33"/>
          <w:szCs w:val="33"/>
        </w:rPr>
      </w:pPr>
      <w:r>
        <w:rPr>
          <w:rFonts w:cs="Arial" w:ascii="inherit;Times New Roman" w:hAnsi="inherit;Times New Roman"/>
          <w:b/>
          <w:bCs/>
          <w:color w:val="555555"/>
          <w:sz w:val="33"/>
          <w:szCs w:val="33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ascii="inherit;Times New Roman" w:hAnsi="inherit;Times New Roman" w:cs="Arial"/>
          <w:color w:val="555555"/>
          <w:sz w:val="33"/>
          <w:szCs w:val="33"/>
        </w:rPr>
      </w:pPr>
      <w:r>
        <w:rPr>
          <w:rFonts w:cs="Arial" w:ascii="inherit;Times New Roman" w:hAnsi="inherit;Times New Roman"/>
          <w:b/>
          <w:bCs/>
          <w:color w:val="555555"/>
          <w:sz w:val="33"/>
          <w:szCs w:val="33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>Порядок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>приё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            </w:t>
      </w:r>
      <w:r>
        <w:rPr>
          <w:color w:val="555555"/>
          <w:sz w:val="28"/>
          <w:szCs w:val="28"/>
        </w:rPr>
        <w:t>Личный прием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 (далее по тексту – граждан) в Администрации Малолокнянского сельсовета Суджанского района осуществляется Главой Малолокнянского сельсовета и заместителем главы администрации сельсовета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равоотношения, связанные с рассмотрением обращений граждан, регулируются Конституцией Российской Федерации, Федеральными Законами от 02.05.2006г. №59-ФЗ  «О порядке рассмотрения обращений граждан Российской Федерации», от 07.05.2013г. №80-ФЗ «О внесении изменений в статью 5.59 Кодекса Российской Федерации «Об административных правонарушениях» и статьи 1 и 2 Федерального Закона «О порядке рассмотрения обращений граждан Российской Федерации, постановлением Администрации Малолокнянского сельсовета от 26.08.2013 №36  «Об утверждении Порядка работы с обращениями граждан в Администрации Малолокнянского сельсовета Суджанского района Курской области»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График приема граждан утверждается распоряжением Администрации Малолокнянского сельсовета Суджанского района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ри личном приеме гражданин предъявляет документ, удостове</w:t>
        <w:softHyphen/>
        <w:t>ряющий его личность. Это может быть любой документ, который должен содержать данные о гражданине, пришедшем на прием, и его фотографию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равом на первоочередной личный прием обладают: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) ветераны Великой Отечественной войны, ветераны боевых дей</w:t>
        <w:softHyphen/>
        <w:t>ствий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2) граждане, подвергшиеся воздействию радиации вследствие ката</w:t>
        <w:softHyphen/>
        <w:t>строфы на Чернобыльской АЭС и ядерных испытаний на Семипалатин</w:t>
        <w:softHyphen/>
        <w:t>ском полигоне в связи с исполнением ими трудовых обязанностей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3) беременные женщины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4) инвалиды I и II групп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5) родители (лица, их заменяющие) ребенка-инвалида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6) родители (лица, их заменяющие), явившиеся на личный прием с ребенком в возрасте до 3 лет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5. При первоочередном личном приеме гражданин предъявляет до</w:t>
        <w:softHyphen/>
        <w:t>кумент, удостоверяющий его личность, а также документ (удостоверение, справку, выписку, иной документ), подтверждающий его право на первоочередной личный пр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35:00Z</dcterms:created>
  <dc:creator>малолокнянский сельсовет</dc:creator>
  <dc:description/>
  <cp:keywords/>
  <dc:language>en-US</dc:language>
  <cp:lastModifiedBy>ПК</cp:lastModifiedBy>
  <dcterms:modified xsi:type="dcterms:W3CDTF">2021-06-23T04:55:00Z</dcterms:modified>
  <cp:revision>5</cp:revision>
  <dc:subject/>
  <dc:title/>
</cp:coreProperties>
</file>