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График приёма граждан должностными лицами Администрации Малолокнянского сельсовета в 2016 году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рафик приёма граждан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лжностными лицами Администрации 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2016 году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tbl>
      <w:tblPr>
        <w:tblW w:w="96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70"/>
        <w:gridCol w:w="2040"/>
        <w:gridCol w:w="2070"/>
        <w:gridCol w:w="3120"/>
      </w:tblGrid>
      <w:tr>
        <w:trPr/>
        <w:tc>
          <w:tcPr>
            <w:tcW w:w="2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лжности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2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ни приём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ремя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иёма</w:t>
            </w:r>
          </w:p>
        </w:tc>
      </w:tr>
      <w:tr>
        <w:trPr/>
        <w:tc>
          <w:tcPr>
            <w:tcW w:w="2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Глава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ельсовета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Чайкин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ихаил Григорьевич</w:t>
            </w:r>
          </w:p>
        </w:tc>
        <w:tc>
          <w:tcPr>
            <w:tcW w:w="2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торник,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четверг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9.00 – 17.00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(перерыв 13.00-14.00)</w:t>
            </w:r>
          </w:p>
        </w:tc>
      </w:tr>
      <w:tr>
        <w:trPr/>
        <w:tc>
          <w:tcPr>
            <w:tcW w:w="2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Заместитель главы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дминистрации</w:t>
            </w:r>
          </w:p>
        </w:tc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агулина Оксана Владимировна</w:t>
            </w:r>
          </w:p>
        </w:tc>
        <w:tc>
          <w:tcPr>
            <w:tcW w:w="2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недельник - четверг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9.00 – 17.00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(перерыв 13.00-14-00)</w:t>
            </w:r>
          </w:p>
        </w:tc>
      </w:tr>
    </w:tbl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рядок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Личный прием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(далее по тексту – граждан) в Администрации Малолокнянского сельсовета Суджанского района осуществляется Главой Малолокнянского сельсовета и заместителем главы администрации сельсовета.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оотношения, связанные с рассмотрением обращений граждан, регулируются Конституцией Российской Федерации, Федеральными Законами от 02.05.2006г. №59-ФЗ  «О порядке рассмотрения обращений граждан Российской Федерации», от 07.05.2013г. №80-ФЗ «О внесении изменений в статью 5.59 Кодекса Российской Федерации «Об административных правонарушениях» и статьи 1 и 2 Федерального Закона «О порядке рассмотрения обращений граждан Российской Федерации, постановлением Администрации Малолокнянского сельсовета от 26.08.2013 №36  «Об утверждении Порядка работы с обращениями граждан в Администрации Малолокнянского сельсовета Суджанского района Курской области»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 приема граждан утверждается распоряжением Администрации Малолокнянского сельсовета Суджанского район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личном приеме гражданин предъявляет документ, удостове</w:t>
        <w:softHyphen/>
        <w:t>ряющий его личность. Это может быть любой документ, который должен содержать данные о гражданине, пришедшем на прием, и его фотографию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ом на первоочередной личный прием обладаю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ветераны Великой Отечественной войны, ветераны боевых дей</w:t>
        <w:softHyphen/>
        <w:t>ствий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граждане, подвергшиеся воздействию радиации вследствие ката</w:t>
        <w:softHyphen/>
        <w:t>строфы на Чернобыльской АЭС и ядерных испытаний на Семипалатин</w:t>
        <w:softHyphen/>
        <w:t>ском полигоне в связи с исполнением ими трудовых обязанностей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беременные женщины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инвалиды I и II групп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) родители (лица, их заменяющие) ребенка-инвалида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) родители (лица, их заменяющие), явившиеся на личный прием с ребенком в возрасте до 3 лет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При первоочередном личном приеме гражданин предъявляет до</w:t>
        <w:softHyphen/>
        <w:t>кумент, удостоверяющий его личность, а также документ (удостоверение, справку, выписку, иной документ), подтверждающий его право на первоочередной личный прие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2:28:00Z</dcterms:modified>
  <cp:revision>123</cp:revision>
  <dc:subject/>
  <dc:title/>
</cp:coreProperties>
</file>