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рядок организации работы с обращениями граждан в администрации Малолокнянского сельсовета Суджанского района Курской области</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МИНИСТРАЦИЯ</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урской области</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05 ноября 2014 г. N83</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 утверждении порядка организации работы с обращениями граждан в администрации Малолокнянского сельсовета Суджанского района Курской области.</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В соответствии с Федеральным </w:t>
      </w:r>
      <w:hyperlink r:id="rId2">
        <w:r>
          <w:rPr>
            <w:rStyle w:val="InternetLink"/>
            <w:rFonts w:cs="Arial" w:ascii="inherit;Times New Roman" w:hAnsi="inherit;Times New Roman"/>
            <w:color w:val="3B8DBD"/>
            <w:sz w:val="18"/>
            <w:szCs w:val="18"/>
          </w:rPr>
          <w:t>законом</w:t>
        </w:r>
      </w:hyperlink>
      <w:r>
        <w:rPr>
          <w:rFonts w:cs="Arial" w:ascii="inherit;Times New Roman" w:hAnsi="inherit;Times New Roman"/>
          <w:color w:val="555555"/>
          <w:sz w:val="18"/>
          <w:szCs w:val="18"/>
        </w:rPr>
        <w:t> от 02.05.2006 N 59-ФЗ "О порядке рассмотрения обращений граждан Российской Федерации", Постановлением Администрации Курской области № 630-па от 3.10.2014г. «Об утверждении порядка работы с обращениями граждан в Администрации  Курской области»,   и в целях упорядочения работы с обращениями граждан, Администрация Малолокнянского сельсовета Суджанского района Курской области постановляет:</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Утвердить прилагаемый Порядок организации работы с обращениями граждан в 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Постановление Администрации Малолокнянского сельсовета  Суджанского района Курской области № 36 от 26.08.2013г. считать утратившим силу</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3. Контроль за исполнением настоящего постановления оставляю за собой.</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4. Постановление вступает в силу со дня его подписания.</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лава Малолокнянского сельсовета                                                            М.Г.Чайкин</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твержден</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становлением</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министрации</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алолокнянского сельсовета</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урской области</w:t>
      </w:r>
    </w:p>
    <w:p>
      <w:pPr>
        <w:pStyle w:val="Style19"/>
        <w:shd w:fill="FFFFFF" w:val="clear"/>
        <w:spacing w:lineRule="atLeast" w:line="300" w:before="0" w:after="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05.11.2014г.N82</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ядок</w:t>
      </w:r>
    </w:p>
    <w:p>
      <w:pPr>
        <w:pStyle w:val="Normal"/>
        <w:shd w:fill="FFFFFF" w:val="clear"/>
        <w:spacing w:lineRule="atLeast" w:line="300"/>
        <w:jc w:val="right"/>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рганизации работы с обращениями граждан в администрации Малолокнянского сельсовета Суджанского района Курской области</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I. Общие полож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1. Порядок организации работы с обращениями граждан в Администрации Малолокнянского сельсовета  Суджан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Малолокнянского сельсовета  Суджанского района Курской области, а также устанавливает порядок взаимодействия Администрации Малолокнянского сельсовета  Суджанского района Курской области с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3. Личный прием граждан осуществляется в Администрации Малолокнянского сельсовета Суджанского района Курской области по адресу: 307835, с. Малая Локня, ул. Сотницкая 25.</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График работы:</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онедельник - пятница                      9.00 до 17.00;</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суббота и воскресенье                      выходные дни;</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ерерыв                                    13.00 до 14.00.</w:t>
      </w:r>
    </w:p>
    <w:p>
      <w:pPr>
        <w:pStyle w:val="Style19"/>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Справочные телефоны: 8(47143)3-27-46</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нформация о проведении личного приема граждан в Администрации Малолокнянского сельсовета  Суджанского района Курской области, месте нахождения, графике работы, справочных телефонных номерах, адресах электронной почты Администрации Малолокнянского сельсовета Суджанского района  Курской области, участвующих в рассмотрении обращений граждан, размещена на официальном сайте Администрации Малолокнянского сельсовета  Суджанского района Курской области в информационно-телекоммуникационной сети "Интернет" (далее - сеть "Интернет")</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нформацию о месте нахождения, графике работы и ходе рассмотрения обращений граждане могут получить:</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устной форме от уполномоченных на то работников непосредственно в помещении для приема граждан 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справочным телефонам 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письменной форме по почте, в форме электронного документ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официальном сайте Администрации Малолокнянского сельсовета  Суджанского района Курской области в сети "Интернет".</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ем граждан должностными лицами в Администрации Малолокнянского сельсовета  Суджанского района Курской области осуществляется ежедневно с 9.00 до 17.00 (кроме субботы и воскресенья) в соответствии с графиком, утверждаемым  Главой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нформация о порядке рассмотрения обращений граждан размещается на официальном сайте Администрации Малолокнянского сельсовета  Суджанского района Курской области в сети "Интернет", в средствах массовой информации, на информационных стендах Администрации Малолокнянского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официальном сайте Администрации Малолокнянского сельсовета  Суджанского района Курской области в сети "Интернет", на информационных стендах Администрации Малолокнянского сельсовета Суджанского района Курской области, в средствах массовой информации размещается следующая информац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есто нахождения 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рафики приемов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омер кабинета для осуществления приема письменных обращений граждан, приема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омера телефонов для справок, адреса электронной почты, официального сайта в сети "Интернет";</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писание процедур рассмотрения обращений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еречень причин для отказа в рассмотрении обращений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тенды, содержащие информацию о графике приема граждан, размещаются при входе в помещения, предназначенные для приема граждан.</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II. Организация рассмотрения обращений граждан в</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 Рассмотрение обращений граждан в Администрации Малолокнянского сельсовета  Суджанского района Курской области осуществляют должностные лица 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2. Рассмотрению подлежат обращения, поступившие в Администрацию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почт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информационным системам общего пользова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ставленные гражданами лично в отдел организационной и кадровой работы Администрации Суджанского района Курской области, отделы 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о время проведения встреч должностных лиц Администрации Малолокнянского сельсовета Суджанского района Курской области с населением;</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о время личного приема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3. Результатом рассмотрения обращений граждан являетс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нятие необходимых мер, направленных на восстановление или защиту нарушенных прав, свобод и законных интересов гражданин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исьменный, устный или в форме электронного документа ответ гражданину по существу поставленного в обращении вопрос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ращение остается без ответа по существу поставленных в нем вопросов есл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4. Сроки регистрации и рассмотрения обращений:</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рок рассмотрения обращений граждан - 30 дней со дня регистрации обращения в Администрации Малолокнянского сельсовета Суджанского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рок рассмотрения обращения, поступившего в Администрацию Малолокнянского сельсовета  Суджанского района Курской области, может быть сокращен по решению должностного лица либо уполномоченного на то лиц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в соответствии со </w:t>
      </w:r>
      <w:hyperlink r:id="rId3">
        <w:r>
          <w:rPr>
            <w:rStyle w:val="InternetLink"/>
            <w:rFonts w:cs="Arial" w:ascii="inherit;Times New Roman" w:hAnsi="inherit;Times New Roman"/>
            <w:color w:val="3B8DBD"/>
            <w:sz w:val="18"/>
            <w:szCs w:val="18"/>
          </w:rPr>
          <w:t>статьей 12</w:t>
        </w:r>
      </w:hyperlink>
      <w:r>
        <w:rPr>
          <w:rFonts w:cs="Arial" w:ascii="inherit;Times New Roman" w:hAnsi="inherit;Times New Roman"/>
          <w:color w:val="555555"/>
          <w:sz w:val="18"/>
          <w:szCs w:val="18"/>
        </w:rPr>
        <w:t>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Малолокнянского сельсовета  Суджанского района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лжностные лица  Администрации Малолокнянского сельсовета  Суджа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ращение, содержащее вопросы, решение которых не входит в компетенцию Администрации Малолокнянского сельсовета  Суджан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5. Требования к письменному обращению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ражданин в своем письменном обращении в обязательном порядке указывает либо наименование органа местного самоуправления Суджан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III. Последовательность действий при работе с</w:t>
      </w:r>
    </w:p>
    <w:p>
      <w:pPr>
        <w:pStyle w:val="Style19"/>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ращениями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Прием и регистрация письменного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ем и регистрация письменных обращений граждан, поступивших:</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Администрацию Малолокнянского сельсовета  Суджанского района Курской области, Главе Малолокнянского сельсовета Суджанского района Курской области, заместителю Главы 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Администрации Малолокнянского сельсовета  Суджанского района Курской области – зам. главы администрации Малолокнянского сельсовета , ответственный за работу с обращениями граждан, а также с обращениями граждан, поступившими по почт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веряет правильность адресации корреспонденци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озвращает на почту невскрытыми ошибочно поступившие (не по адресу) письм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скрывает конверты, проверяет наличие в них документов (разорванные документы подклеивает), к тексту письма подкалывает конверт.</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поступления оригиналов документов (удостоверяющих личность и т.д.), денежных купюр, приложенных к письменному обращению, зам. главы Администрации Малолокнянского сельсовета  Суджанского района Курской области, ответственный за работу с обращениями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течение 7 рабочих дней возвращает заявителю оригиналы документов (удостоверяющих личность и т.д.), денежные купюры ценной бандеролью.</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ем письменных обращений непосредственно от граждан и на личном приеме граждан проводится Главой Малолокнянского сельсовета, зам. Главы администрации Малолокнянского сельсовета, ответственными за работу с обращениями граждан, осуществляющими прием согласно утвержденным графикам личного приема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меститель главы администрации Малолокнянского сельсовета Суджанского района Курской области,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Малолокнянского сельсовета  Суджан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меститель главы Администрации Малолокнянского сельсовета  Суджанского района Курской области,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меститель главы Администрации Малолокнянского сельсовета  Суджанского района Курской области,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исьменные обращения граждан с пометкой "лично" передаются адресату без вскрытия конверта (пакет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меститель главы Администрации Малолокнянского сельсовета Суджанского района Курской области, ответственный за работу с обращениями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казывает в регистрационной карточке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казывает социальное положение и льготную категорию (в случае наличия) заявител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мечает тип обращения (заявление, жалоба, предлож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ратко формулирует суть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ставляет шифр темы обращения согласно действующему классификатору тем обращений;</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веряет обращение на повторность, при необходимости поднимает из архива предыдущую переписку;</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отовит проект резолюции должностного лица на обращ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Направление обращения на рассмотр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меститель главы Администрации Малолокнянского сельсовета  Суджанского района Курской области, ответственный за работу с обращениями граждан передает его Главе Малолокнянского сельсовета на подпись.</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лжностное лицо, подписывающее поручение о рассмотрении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согласия с проектом поручения - подписывает поручение, в том числе в форме электронного документ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несогласия - возвращает Заместителю главы администрации,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меститель Главы администрации, ответственный за отправку корреспонденци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ведомляет граждан о направлении их обращения на рассмотрение, при наличии электронного адреса - в форме электронного документ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Малолокнянского сельсовета Суджанского района Курской области или его заместителям.</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Рассмотрение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меститель главы Администрации Малолокнянского сельсовета  Суджанского района Курской области, ответственный за работу с обращениями граждан в Администрацию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ежедневно осуществляет контроль за поступлением поручений по обращениям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лава Малолокнянского сельсовета выносит резолюцию с поручением о дальнейшем рассмотрении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лжностное лицо Администрации Малолокнянского сельсовета  Суджан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лжностное лицо Администрации Малолокнянского сельсовета  Суджанского района Курской области при рассмотрении обращений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нимает обоснованные решения по существу поставленных в обращениях вопросов, обеспечивает выполнение этих решений;</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нимает меры, направленные на восстановление или защиту нарушенных прав, свобод и законных интересов граждан;</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дает письменный ответ по существу поставленных в обращении вопросов, за исключением случаев, указанных в </w:t>
      </w:r>
      <w:hyperlink r:id="rId4">
        <w:r>
          <w:rPr>
            <w:rStyle w:val="InternetLink"/>
            <w:rFonts w:cs="Arial" w:ascii="inherit;Times New Roman" w:hAnsi="inherit;Times New Roman"/>
            <w:color w:val="3B8DBD"/>
            <w:sz w:val="18"/>
            <w:szCs w:val="18"/>
          </w:rPr>
          <w:t>статье 11</w:t>
        </w:r>
      </w:hyperlink>
      <w:r>
        <w:rPr>
          <w:rFonts w:cs="Arial" w:ascii="inherit;Times New Roman" w:hAnsi="inherit;Times New Roman"/>
          <w:color w:val="555555"/>
          <w:sz w:val="18"/>
          <w:szCs w:val="18"/>
        </w:rPr>
        <w:t> Федерального закона "О порядке рассмотрения обращений граждан Российской Федераци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влекает при необходимости к рассмотрению обращений переводчиков и экспертов;</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оверяет исполнение ранее принятых решений по обращениям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лжностное лицо Администрации Малолокнянского сельсовета  Суджан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19"/>
        <w:shd w:fill="FFFFFF" w:val="clear"/>
        <w:spacing w:lineRule="atLeast" w:line="300" w:before="0" w:after="0"/>
        <w:textAlignment w:val="baseline"/>
        <w:rPr/>
      </w:pPr>
      <w:r>
        <w:rPr>
          <w:rFonts w:cs="Arial" w:ascii="inherit;Times New Roman" w:hAnsi="inherit;Times New Roman"/>
          <w:color w:val="555555"/>
          <w:sz w:val="18"/>
          <w:szCs w:val="18"/>
        </w:rPr>
        <w:t>В соответствии со </w:t>
      </w:r>
      <w:hyperlink r:id="rId5">
        <w:r>
          <w:rPr>
            <w:rStyle w:val="InternetLink"/>
            <w:rFonts w:cs="Arial" w:ascii="inherit;Times New Roman" w:hAnsi="inherit;Times New Roman"/>
            <w:color w:val="3B8DBD"/>
            <w:sz w:val="18"/>
            <w:szCs w:val="18"/>
          </w:rPr>
          <w:t>статьей 11</w:t>
        </w:r>
      </w:hyperlink>
      <w:r>
        <w:rPr>
          <w:rFonts w:cs="Arial" w:ascii="inherit;Times New Roman" w:hAnsi="inherit;Times New Roman"/>
          <w:color w:val="555555"/>
          <w:sz w:val="18"/>
          <w:szCs w:val="18"/>
        </w:rPr>
        <w:t>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Суджанского района  Курской области. О данном решении уведомляется гражданин, направивший обращ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если имеется заявление гражданина о прекращении рассмотрения обращения, ранее направленного в Администрацию Малолокнянского сельсовета  Суджа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Подготовка и направление ответа на обращ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лжностное лицо Администрации Малолокнянского сельсовета  Суджанского района Курской области при подготовке ответов на обращения граждан исполняет поручения в соответствии с резолюцией.</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веты на обращения оформляются на бланках установленной формы.</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Текст ответа должен содержать ответ по существу поставленных вопросов:</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четко, последовательно, кратко, исчерпывающе давать ответ на все поставленные в обращении вопросы;</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 применении норм закона иметь ссылки на данные нормы законодательства Российской Федерации и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одержать информацию о мерах ответственности, применяемых к виновным лицам, в случае нарушения действующего законодательств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вет на обращение подписывается должностным лицом либо уполномоченным на то лицом.</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егистрация ответа на обращение гражданина и его отправка осуществляются Администрацией Малолокнянского сельсовета Суджанского района Курской области, подготовившей ответ на обращение в соответствии с поручением.</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нформация об исполнении поручений о рассмотрении обращений граждан, поступивших в Администрацию Малолокнянского сельсовета  Суджан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информации указываетс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какой форме проинформирован заявитель о рассмотрении обращения (в устной, письменной, в форме электронного документ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коллективным обращениям - кому из авторов обращения направлен ответ.</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длинники обращений граждан, поступившие в Администрацию Малолокнянского сельсовета  Суджанского района Курской области, должностным лицам Администрации Малолокнянского сельсовета Суджанского Курской области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веты на обращения граждан, поступивших на официальный сайт Администрации  Малолокнянского сельсовета Суджанского района Курской области, с их согласия размещаются на официальном сайте Администрации Малолокнянского сельсовета  Суджанского района Курской области сотрудником, ответственным за работу с обращениями граждан в 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писание документов по обращению "в дело" производит должностное лицо, давшее поручение по обращению, или уполномоченное им лицо.</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Организация и проведение личного приема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рганизацию личного приема граждан в Администрации Малолокнянского сельсовета  Суджанского района Курской области осуществляют уполномоченные на то должностные лиц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Личный прием граждан в Администрации Малолокнянского сельсовета  Суджанского района Курской области осуществляется ежедневно, кроме выходных и праздничных дней, на основании графика, утверждаемого ежемесячно Главой Малолокнянского сельсовета Суджанского района, заместителем главы 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рафик личного приема граждан утверждается, доводится до сведения граждан путем размещения его в специально отведенных местах в Администрации Малолокнянского сельсовета  Суджанского района Курской области, на официальном сайте 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Личный прием граждан в Администрации Малолокнянского сельсовета  Суджанского района Курской области осуществляют: Глава Малолокнянского сельсовета Суджанского района, заместитель Главы Администрации Малолокнянского сельсовета Суджанского района или уполномоченные на то лиц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рафик личного приема граждан должен содержать:</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Личный прием граждан может проводиться должностными лицами Администрации Малолокнянского сельсовета  Суджанского района Курской области во время "горячих линий".</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Личный прием граждан осуществляется в порядке очередно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авом на первоочередной личный прием обладают:</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ветераны Великой Отечественной войны, ветераны боевых действий;</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инвалиды I и II групп.</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 личном приеме гражданин предъявляет документ, удостоверяющий его личность.</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лжностным лицом оформляется карточка личного приема гражданин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чет граждан, принятых на личном приеме и в ходе специально организованных "горячих линий", выездных приемов, осуществляется отделом организационной и кадровой работы Администрации Малолокнянского сельсовета  Суджанского района Курской обла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 регистрации в карточке приема граждан указываются следующие свед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личного приема гражданин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фамилия, имя и отчество заявител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рес места жительства (пребывания) заявител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лицо, осуществлявшее личный прием, с указанием должности;</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раткое содержание обращения, позволяющее установить суть обращения;</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дпись лица, осуществившего личный прием;</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лицо, ответственное за исполнение;</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езультат личного приема гражданина.</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 согласия гражданина в карточке личного приема могут быть указаны место работы, должность заявителя, льготный и социальный статус.</w:t>
      </w:r>
    </w:p>
    <w:p>
      <w:pPr>
        <w:pStyle w:val="Style19"/>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о время личного приема гражданин может сделать устное заявление, предложение, жалобу либо оставить письме</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A">
    <w:name w:val="a"/>
    <w:basedOn w:val="Style12"/>
    <w:qFormat/>
    <w:rPr/>
  </w:style>
  <w:style w:type="character" w:styleId="10">
    <w:name w:val="10"/>
    <w:basedOn w:val="Style12"/>
    <w:qFormat/>
    <w:rPr/>
  </w:style>
  <w:style w:type="character" w:styleId="30">
    <w:name w:val="30"/>
    <w:basedOn w:val="Style12"/>
    <w:qFormat/>
    <w:rPr/>
  </w:style>
  <w:style w:type="character" w:styleId="22">
    <w:name w:val="22"/>
    <w:basedOn w:val="Style12"/>
    <w:qFormat/>
    <w:rPr/>
  </w:style>
  <w:style w:type="character" w:styleId="A0">
    <w:name w:val="a0"/>
    <w:basedOn w:val="Style12"/>
    <w:qFormat/>
    <w:rPr/>
  </w:style>
  <w:style w:type="character" w:styleId="Style16">
    <w:name w:val="Нижний колонтитул Знак"/>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1F60D9FCACB9B32B3CFFFDAD65ECCDC16367342257EA51C85EE810AC022ECA9D7DFA2A115B795f1T7G" TargetMode="External"/><Relationship Id="rId3" Type="http://schemas.openxmlformats.org/officeDocument/2006/relationships/hyperlink" Target="consultantplus://offline/ref=0901F60D9FCACB9B32B3CFFFDAD65ECCDC16367342257EA51C85EE810AC022ECA9D7DFA2A115B792f1T6G" TargetMode="External"/><Relationship Id="rId4" Type="http://schemas.openxmlformats.org/officeDocument/2006/relationships/hyperlink" Target="consultantplus://offline/ref=0901F60D9FCACB9B32B3CFFFDAD65ECCDC16367342257EA51C85EE810AC022ECA9D7DFA2A115B792f1TEG" TargetMode="External"/><Relationship Id="rId5" Type="http://schemas.openxmlformats.org/officeDocument/2006/relationships/hyperlink" Target="consultantplus://offline/ref=0901F60D9FCACB9B32B3CFFFDAD65ECCDC16367342257EA51C85EE810AC022ECA9D7DFA2A115B792f1T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2:32:00Z</dcterms:modified>
  <cp:revision>128</cp:revision>
  <dc:subject/>
  <dc:title/>
</cp:coreProperties>
</file>