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Задачи и функции</w:t>
      </w:r>
    </w:p>
    <w:tbl>
      <w:tblPr>
        <w:tblW w:w="965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7"/>
        <w:gridCol w:w="2184"/>
        <w:gridCol w:w="2879"/>
        <w:gridCol w:w="2184"/>
        <w:gridCol w:w="1571"/>
      </w:tblGrid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Наименование функции и задачи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Нормативный правовой акт, которым закреплена функция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Наименование органа местного самоуправления, исполняющего функцию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римечание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Исполнение бюджета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Бюджетный кодекс Российской Федерации, Закон Курской области «Об областном бюджете на 2012 год и плановый период 2013,2014 годов», Закон Курской области от 29.12.2005 N 116-ЗКО "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", решение  Собрания депутатов Малолокнянского сельсовета от 24.11.2011г.. № 54 «О бюджете МО Малолокнянский сельсовет на 2012 год и плановый период 2013,2014годы», решение  Собрания депутатов от 24.11.2012 г. № 65 «Об утверждении Положения о бюджетном процессе в МО «Малолокнянский селсьовет»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Собрание депутатов, Администрация Малолокнянского сельсовета             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Налоговый кодекс Российской Федерации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обрание депутатов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правление имуществом, находящимся в муниципальной собственности МО «Малолокнянский сельсовет»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Гражданский кодекс Российской Федерации, Федеральные законы от 24.07.2007 N 209-ФЗ "О развитии малого и среднего предпринимательства в Российской Федерации", от 26.07.2006 N 135-ФЗ "О защите конкурен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  Собрания депутатов от 17.03.20__г. №__ «Об утверждении Положения о порядке управления и распоряжения имуществом, находящемся в муниципальной собственности МО «Малолокнянский сельсовет  Суджанского района Курской области»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обрание депутатов, 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пределение стратегии социально-экономического развития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Бюджетный кодекс Российской Федерации, Закон Курской области от 18.06.2006г. №33-ЗКО «О бюджетном процессе в Курской области, постановление Администрации Курской области от 26.05.2009г. №165 «О разработке прогноза социально-экономического развития Курской области на 2012 год и плановый период 2013-2014 годов, проекта областного бюджета на 2012 год и плановый период 2013,2014 годов, решение  Собрания депутатов от 24.11.2011г. № __ «О прогнозе социально-экономического развития МО «Малолокнянский сельсовет» на 2012 год и основных параметрах прогноза социально-экономического развития района до 2014 года»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обрание депутатов, 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Проведение торгов (конкурсов) на закупку и поставку продукции для муниципальных нужд               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Федеральный закон от 21.07.2005г. №94-ФЗ «О размещении заказов на поставки товаров, выполнение работ, оказание услуг для государственных и муниципальных нужд»,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Ликвидация последствий чрезвычайных ситуаций на территории МО «Малолокнянский сельсовет»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Федеральный закон от 21.12.1994 N 68-ФЗ "О защите населения и территорий от чрезвычайных ситуаций природного и техногенного характера", Закон Курской области от 05.07.1997 N 15-ЗКО "О защите населения и территории области от чрезвычайных ситуаций природного и техногенного характера", Закон Курской области от 19.09.1997 N 28-ЗКО "О социальной защите граждан области, пострадавших вследствие чрезвычайных ситуаций"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             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оздание условий для обеспечения населения МО «Малолокнянский сельсовет»,, услугами по организации досуга и услугами организаций культуры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сновы законодательства Российской Федерации о культуре, Указ Президента Российской Федерации от 01.07.1996г. №1010 «О мерах по усилению государственной поддержки культуры и искусства в Российской Федерации», Закон Курской области от 05.03.2004г. №9-ЗКО в редакции от 17.08.2009г. «О культуре»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             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МКУК «Малолокнянский СДК»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Организация библиотечного обслуживания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Федеральный закон от 29.12.94 №78-ФЗ «О библиотечном деле», Закон Курской области от 01.03.2004г. №6-ЗКО «О библиотечном деле в Курской области», постановление Администрации Курской области от 15.05.2008г. №142 «О комплектовании в 2008-2010гг. Книжных фондов библиотек муниципальных образований Курской области»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МКУК «Малолокнянская сельская библиотека»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Федеральный закон от 02.05.06 № 59-ФЗ «О порядке рассмотрения обращений граждан Российской Федерации», решение  Собрания депутатов Малолокнянского сельсовета  «Об утверждении Положения о порядке рассмотрения обращений граждан в Администрацию МО «Малолокнянский сельсовет Суджанского района Курской области»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             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частие в осуществлении деятельности по опеке и попечительству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емейный кодекс Российской Федерации, Федеральный закон от 24.04.2008г. №48-ФЗ «Об опеке и попечительстве», Федеральный закон от 24.07.1998г. №124-ФЗ "Об основных гарантиях прав ребенка в Российской Федерации", "О дополнительных гарантиях по социальной поддержке детей-сирот и детей, оставшихся без попечения родителей", Законы Курской области от 22.11.2007г. №117-ЗКО «Об организации и осуществлении деятельности по опеке и попечительству в Курской области», от 28.12.2007г. №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в Курской области» 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одержание архива, обеспечение комплектования и сохранности архивных фондов и документов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Федеральный закон от 22.10.2004г №125-ФЗ «Об архивном деле в Российской Федерации», Законы Курской от 21.12.2005г.№97-ЗКО «Об архивном деле в Курской области», от 21.12.2005г.№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Утверждение схемы территориального планирования МО «Малолокнянский сельсовет»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Градостроительный кодекс Российской Федерации            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Реализует отдельные полномочия в сфере трудовых отношений на территории МО «Малолокнянский сельсовет»</w:t>
            </w:r>
          </w:p>
        </w:tc>
        <w:tc>
          <w:tcPr>
            <w:tcW w:w="2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Трудовой кодекс Российской Федерации , Закон Курской области от 06.04.2007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2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Администрация Малолокнянского сельсовета</w:t>
            </w:r>
          </w:p>
        </w:tc>
        <w:tc>
          <w:tcPr>
            <w:tcW w:w="1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49:00Z</dcterms:modified>
  <cp:revision>37</cp:revision>
  <dc:subject/>
  <dc:title/>
</cp:coreProperties>
</file>