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390" w:before="0" w:after="300"/>
        <w:textAlignment w:val="baseline"/>
        <w:rPr>
          <w:rFonts w:ascii="inherit;Times New Roman" w:hAnsi="inherit;Times New Roman" w:cs="inherit;Times New Roman"/>
          <w:color w:val="555555"/>
          <w:spacing w:val="-15"/>
        </w:rPr>
      </w:pPr>
      <w:r>
        <w:rPr>
          <w:rFonts w:cs="inherit;Times New Roman" w:ascii="inherit;Times New Roman" w:hAnsi="inherit;Times New Roman"/>
          <w:color w:val="555555"/>
          <w:spacing w:val="-15"/>
        </w:rPr>
        <w:t>Полномочия органов местного самоуправления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Полномочия органов местного самоуправления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u w:val="single"/>
        </w:rPr>
        <w:t>Собрание депутатов Малолокнянского сельсовет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ринятие Устава, внесение изменение и дополнений в него;</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утверждение местного бюджета и отчета об его исполнен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становление, изменение и отмена местных налогов и сборов, установление налоговых льго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ринятие планов, программ социально-экономического развития муниципального образования, утверждение отчетов об их исполнен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добрение проекта соглашений между Администрацией и органами местного самоуправления муниципального района о передаче осуществления части полномочи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пределение порядка управления и распоряжения муниципальным имуществом;</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пределение порядка образования и использования целевых бюджетных фондов;</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пределение порядка получения кредитов Администрацие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пределение порядка предоставления заемных средств из средств местного бюджета, бюджетных фондов и гарантий на основе муниципального имуществ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пределение порядка принятия решение о создании, реорганизации и ликвидации муниципальных предприятий, учреждений, а также об установлении тарифов на услуги муниципальных предприятий и учреждени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пределение порядка участия муниципального образования в организациях межмуниципального сотрудничеств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пределение порядка материально-технического и организационного обеспечения деятельности органов муниципального образова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контроль за исполнением органами муниципального образования и должностными лицами полномочий по решению вопросов местного значе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u w:val="single"/>
        </w:rPr>
        <w:t>Глава муниципального образования- высшее должностное лицо муниципального образова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едставляет муниципальное образование, Собрание депутатов и Администрац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одписывает и обнародует нормативные правовые акты, принятые Собранием депутатов, издает постановления и распоряжения Главы муниципального образования и Администрации муниципального образова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ринимает меры по обеспечению и защите интересов муниципального образования в судах, а также соответствующих органах государственной власти и органах местного самоуправле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существляет руководство подготовкой сессий и заседаний Собрания депутатов и вопросов, вносимых на рассмотрение Собрания депутатов;</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созывает  Собрание депутатов, вносит вопросы и проекты решений на рассмотрение  Собрания депутатов, доводит до сведения депутатов и населения время и место проведения, а также проект повестки дня  Собрания депутатов;</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ведет заседания Собрания депутатов, возглавляет, организует работу Собрания депутатов, ведет его заседания, координирует деятельность постоянных комиссий, оказывает содействие депутатам Собрания депутатов в осуществлении ими своих полномочи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ткрывает и закрывает счета  Администрации в банковских учреждениях, является распорядителем по этим счетам;</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рассматривает вопросы организации выборов и досрочного прекращения полномочий депутатов Собрания депутатов;</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ринимает меры по обеспечению гласности и учету общественного мнения в работе Собрания депутатов, организует прием граждан, рассмотрение их обращени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регулярно информирует Собрание депутатов о своей деятельности, о результатах работы депутатов и комиссий Сельсовета , Администрац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не реже одного раза в год отчитывается перед Собранием депутатов;</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рганизует исполнение Администрацией полномочий, установленных Уставом, и несет ответственность перед населением и Собранием депутатов за деятельность Администрац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возглавляет Администрацию на принципах единоначалия, руководит деятельностью Администрац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не реже одного раза в год представляет Собранию депутатов отчет о деятельности Администрац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разрабатывает и представляет на утверждение Собранию депутатов структуру Администрации, Положения о структурных подразделениях, формирует штат Администрации, утверждает должностные инструкции работников;</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редставляет на утверждение Собрания депутатов проект местного бюджета, проекты решения о внесении изменений в местный бюджет, проекты планов, программ социально-экономического развития муниципального образования, а также отчеты об их исполнении, проекты решений Собрания депутатов об установлении, изменении и отмене местных налогов и сборов;</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назначает и освобождает от должности работников Администрац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утверждает документацию по планировке территории. Осуществляет руководство гражданской обороной на территории муниципального образова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u w:val="single"/>
        </w:rPr>
        <w:t>Администрация муниципального образова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u w:val="single"/>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разрабатывает проект местного бюджета, проекты решений Собрания депутатов о внесении изменений в местный бюджет, проекты планов, программ социально-экономического развития муниципального образования, а также отчеты об их исполнении, проекты решений Собрания депутатов об установлении, изменении и отмене местных налогов и сборов;</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исполняет местный бюдже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управляет и распоряжается муниципальным имуществом;</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рганизует в границах муниципального образования электро-, тепло-, газо- и водоснабжение населения, водоотведение, снабжение населения топливом;</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создает условия для предоставления транспортных услуг населению и организует транспортное обслуживания населения в границах муниципального образова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беспечиваете первичные меры пожарной безопасности в границах населенных пунктов муниципального образова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создает условия для обеспечения жителей муниципального образования услугами связи, общественного питания, торговли и бытового обслужива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создает условия для организации досуга и обеспечения жителей муниципального образования услугами организаций культуры;</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формирование архивных фондов муниципального образова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казание содействия в установлении в соответствии с федеральным законом опеки и попечительства над нуждающимися в этом жителями поселения и др.</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u w:val="single"/>
        </w:rPr>
        <w:t>Полномочия переданы муниципальному району:</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u w:val="single"/>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 земель поселе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рганизации деятельности аварийно- спасательных формирований для участия в предупреждении и ликвидации последствий чрезвычайных ситуаций в границах поселени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u w:val="single"/>
        </w:rPr>
        <w:t>Полномочия переданы в муниципальное образование «Малолокнянский сельсовет» для решения следующих полномочи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владение, пользование и распоряжение имуществом, находящимся в муниципальной собственно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участие в предупреждении и ликвидации последствий чрезвычайных ситуаций в границах муниципального образова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создание условий для организации досуга и обеспечения жителей МО услугами организации культуры;</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беспечение первичных мер пожарной безопасности в границах населенных пунктов МО «Малолокнянский сельсове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рганизует благоустройство и озеленение территории муниципального образования, и охрану лесов, расположенных в границах населенных пунктов муниципального образова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рганизует освещение улиц и установку указателей с названиями улиц и номерами домов;</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рганизует ритуальные услуги и содержание мест захороне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существляет мероприятия по обеспечению безопасности людей на водных объектах, охране их жизни и здоровь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 01.01.2012 к полномочиям органов местного самоуправления муниципального образования «Малолокнянский сельсовет» относятся дополнительно:</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дорожная деятельность в отношении автомобильных дорог местного значения в границах населенных пунктов поселения, за исключением строительства дорог;</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участие в профилактике терроризма и экстремизм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лава Малолокнянского сельсовета:                                             Чайкин М.Г.</w:t>
      </w:r>
    </w:p>
    <w:p>
      <w:pPr>
        <w:pStyle w:val="Normal"/>
        <w:rPr>
          <w:rFonts w:ascii="inherit;Times New Roman" w:hAnsi="inherit;Times New Roman" w:cs="Arial"/>
          <w:color w:val="555555"/>
          <w:sz w:val="18"/>
          <w:szCs w:val="26"/>
        </w:rPr>
      </w:pPr>
      <w:r>
        <w:rPr>
          <w:rFonts w:cs="Arial" w:ascii="inherit;Times New Roman" w:hAnsi="inherit;Times New Roman"/>
          <w:color w:val="555555"/>
          <w:sz w:val="18"/>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05T18:50:00Z</dcterms:modified>
  <cp:revision>38</cp:revision>
  <dc:subject/>
  <dc:title/>
</cp:coreProperties>
</file>