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5г. №6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ая 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локня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47625</wp:posOffset>
                </wp:positionV>
                <wp:extent cx="23964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7.9pt;mso-wrap-distance-left:9.05pt;mso-wrap-distance-right:9.05pt;mso-wrap-distance-top:0pt;mso-wrap-distance-bottom:0pt;margin-top:3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72390</wp:posOffset>
                </wp:positionV>
                <wp:extent cx="16535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72390</wp:posOffset>
                </wp:positionV>
                <wp:extent cx="1196340" cy="52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72390</wp:posOffset>
                </wp:positionV>
                <wp:extent cx="1371600" cy="52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142875</wp:posOffset>
                </wp:positionV>
                <wp:extent cx="1657350" cy="65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ряда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1.9pt;mso-wrap-distance-left:9.05pt;mso-wrap-distance-right:9.05pt;mso-wrap-distance-top:0pt;mso-wrap-distance-bottom:0pt;margin-top:11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разряда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47625</wp:posOffset>
                </wp:positionV>
                <wp:extent cx="216789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3.5pt;mso-wrap-distance-left:9.05pt;mso-wrap-distance-right:9.05pt;mso-wrap-distance-top:0pt;mso-wrap-distance-bottom:0pt;margin-top:3.7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47625</wp:posOffset>
                </wp:positionV>
                <wp:extent cx="216789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3.5pt;mso-wrap-distance-left:9.05pt;mso-wrap-distance-right:9.05pt;mso-wrap-distance-top:0pt;mso-wrap-distance-bottom:0pt;margin-top:3.7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-экспер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Муниципальных должностей – 3 (вакансия – 1 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не относящиеся к муниципальн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7:00Z</dcterms:created>
  <dc:creator>Admin</dc:creator>
  <dc:description/>
  <cp:keywords/>
  <dc:language>en-US</dc:language>
  <cp:lastModifiedBy>ПК</cp:lastModifiedBy>
  <dcterms:modified xsi:type="dcterms:W3CDTF">2019-03-15T14:21:00Z</dcterms:modified>
  <cp:revision>4</cp:revision>
  <dc:subject/>
  <dc:title/>
</cp:coreProperties>
</file>