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  <w:br/>
        <w:t>МАЛОЛОКНЯНСКОГО СЕЛЬСОВЕТА</w:t>
        <w:br/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 ноября 2020 года №50      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 в сфере благоустройства , осуществляемого администрацией Малолокнянского сельсовета Суджанского района на 2020 год и плановый период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2021 – 2022 гг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на основании представления прокуратуры Суджанского района Курской области от 21.10.2020 года № 66-2020,  руководствуясь Уставом Малолокнянского сельсовета Суджанского района, Администрация Малолокнянского сельсовета  Суджанского района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. Утвердить Программу профилактики нарушений обязательных требований законодательства в сфере муниципального контроля в сфере благоустройства , осуществляемого администрацией Малолокнянского сельсовета Суджанского района на 2020 год и плановый период 2021-2022гг (далее Программа профилактики нарушений). (приложение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Малолокнянского сельсовета Суджанского района на 2020 год и плановый период 2021 – 2022 гг., утвержденной пунктом 1 настоящего постановл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. Опубликовать настоящее постановление в установленном порядке и разместить на официальном сайте в сети « Интернет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. Настоящее постановление вступает в силу на правоотношения возникшие с 1 января 2020 год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Глава Малолокнянского сельсовета                                                   С.П. Бабкин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риложение к постановлению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администрации Малолокнянского сельсовет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Суджан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от 2.11.2020 года № 50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рограммы профилактики нарушений обязательных требований законодательства в сфере муниципального контроля в сфере  благоустройства , осуществляемого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администрацией Малолокнянского сельсовета Суджанского район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на 2020 год и плановый период 2021-2022 гг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7260"/>
      </w:tblGrid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Малолокнянского сельсовета Суджанского района на 2020 год и плановый период 2021 – 2022гг.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авовые основания разработки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Федеральный закон от 26.12.2008 № 294-ФЗ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дминистрация Малолокнянского сельсовета Суджанского района Курской области (далее – Администрация поселения)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Цели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 области. (далее – требований, установленных законодательством РФ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год и плановый период 2021-2022 годов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Малолокнянского сельсовета Суджанского района, требований законодательства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уктура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1. Анализ общей обстановки в сфере благоустройств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1.1   На территории Малолокнянского сельсовета Суджанского района осуществляется муниципальный контроль в сфере благоустройств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1.2   Функции муниципального контроля осуществляет специалист администрации Махновского сельсовета на основании распоряжения главы поселени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1.3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Малолокнянского сельсовета Суджанского района нормативных правовых актов Российской Федерации, Курской  области и Малолокнянского сельсовета Суджанского район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1.4 Объектами профилактических мероприятий при осуществлении      муниципального контроля за соблюдением требований законодательства в сфере благоустройства и санитарного содержания на территории Малолокнянского сельсовета Суджанского район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jc w:val="both"/>
        <w:rPr/>
      </w:pPr>
      <w:r>
        <w:rPr/>
        <w:br/>
        <w:t xml:space="preserve"> 1.5      В 2017-2019 годах муниципальный контроль за соблюдением требований в сфере благоустройства и санитарного содержания на территории поселения не осуществлялся.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883"/>
        <w:gridCol w:w="853"/>
        <w:gridCol w:w="1394"/>
      </w:tblGrid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личество проведенных проверок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явлено правонарушений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Однако, одной из причин нарушений обязательных требований, установленных федеральными законами, законодательством Курской  области в сфере муниципального контроля за соблюдением требований в сфере благоустройства и санитарного содержания (далее - обязательные требования), являютс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2  Цели и задачи программы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Малолокнянского сельсовета Суджанского района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Целями профилактической работы являютс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предотвращение угрозы безопасности жизни и здоровья люде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Задачами профилактической работы являютс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Целевые показатели Программы и их значения по годам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76"/>
        <w:gridCol w:w="2833"/>
        <w:gridCol w:w="640"/>
        <w:gridCol w:w="640"/>
        <w:gridCol w:w="640"/>
      </w:tblGrid>
      <w:tr>
        <w:trPr/>
        <w:tc>
          <w:tcPr>
            <w:tcW w:w="2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иод, год</w:t>
            </w:r>
          </w:p>
        </w:tc>
        <w:tc>
          <w:tcPr>
            <w:tcW w:w="47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величение количества профилактических мероприятий в контрольной деятельности администрации Малолокнянского сельсовета, не менее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в ед.)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величение доли мероприятий по информированию насел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 требованиях в сфере благоустройства, %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3. Основные мероприятия по профилактике нарушений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1. План мероприятий по профилактике нарушений на 2020 г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449"/>
        <w:gridCol w:w="1991"/>
        <w:gridCol w:w="2438"/>
      </w:tblGrid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мещение на официальном сайте администрации Малолокнянского сельсовета Суджан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 Малолокнянского сельсовета Суджанского района.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ого контроля в сфере благоустройства и размещение на официальном сайте администрации Малолокнян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V квартал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2 Проект плана мероприятий по профилактике нарушений на 2021 и 2022 годы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458"/>
        <w:gridCol w:w="1985"/>
        <w:gridCol w:w="2434"/>
      </w:tblGrid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мещение на официальном сайте администрации Малолокнянского сельсовета Суджан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ого контроля в сфере благоустройства и размещение на официальном сайте администрации Малолокнян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4. Оценка эффективности программы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4.1 Отчетные показатели на 2020 год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2580"/>
      </w:tblGrid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алолокнян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алолокнян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br/>
        <w:t xml:space="preserve">           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 xml:space="preserve">            Результаты опроса и информация о достижении отчетных показателей реализации Программы размещаются на официальном сайте Администрации Малолокнянского сельсовета Суджанского района в информационно-телекоммуникационной сети «Интернет»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.2 Проект отчетных показателей на 2021 и 2022 годы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2580"/>
      </w:tblGrid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алолокнян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алолокнян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5. Ресурсное обеспечение программы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br/>
        <w:t xml:space="preserve">            Ресурсное обеспечение Программы включает в себя кадровое и информационно-аналитическое обеспечение ее реализации.</w:t>
        <w:br/>
        <w:t xml:space="preserve">            Информационно-аналитическое обеспечение реализации Программы осуществляется с использованием официального сайта Администрации Малолокнянского сельсовета Суджанского района в информационно-телекоммуникационной сети «Интернет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5:00Z</dcterms:created>
  <dc:creator>Администратор</dc:creator>
  <dc:description/>
  <cp:keywords/>
  <dc:language>en-US</dc:language>
  <cp:lastModifiedBy>ПК</cp:lastModifiedBy>
  <cp:lastPrinted>2020-11-05T13:37:00Z</cp:lastPrinted>
  <dcterms:modified xsi:type="dcterms:W3CDTF">2020-11-06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