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декабря 2020 г. № 56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требований к условиям и срокам отсрочки уплаты арендной платы по договорам аренды недвижимого имущества на территории муниципального образования «Малолокн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9 Федеральными законами от 01.04.2020 года N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года № 439-ФЗ «Об установлении требований к условиям и срокам отсрочки уплаты арендной платы по договорам аренды недвижимого имущества», Постановлением Администрации Курской области от 23.04.2020 г. № 417-па «О мерах экономической поддержки в связи с распространением новой коронавирусной инфекции»,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Малолокнянский сельсовет» Суджанского района Курской области, Администрация Малолокня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условиям и срокам отсрочки оплаты арендной платы по договорам аренды недвижимого имущества на территории муниципального образования «Малолокнянский сельсовет» Суджанского района Курской области (Приложение № 1).</w:t>
      </w:r>
    </w:p>
    <w:p>
      <w:pPr>
        <w:pStyle w:val="Style17"/>
        <w:spacing w:lineRule="auto" w:line="240" w:before="0" w:after="0"/>
        <w:ind w:left="0" w:righ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С.П. Бабк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09.12.2020 г.№5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условиям и срокам отсрочки уплаты арендной платы по договорам аренды недвижимого имущества на территории муниципального образования «Малолокнянский сельсовет»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  <w:bookmarkStart w:id="0" w:name="review"/>
      <w:bookmarkStart w:id="1" w:name="_GoBack"/>
      <w:bookmarkEnd w:id="0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Valentuna</dc:creator>
  <dc:description/>
  <cp:keywords/>
  <dc:language>en-US</dc:language>
  <cp:lastModifiedBy>ПК</cp:lastModifiedBy>
  <cp:lastPrinted>2021-03-09T09:32:00Z</cp:lastPrinted>
  <dcterms:modified xsi:type="dcterms:W3CDTF">2021-03-09T06:33:00Z</dcterms:modified>
  <cp:revision>4</cp:revision>
  <dc:subject/>
  <dc:title/>
</cp:coreProperties>
</file>