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МАЛОЛОК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октября 2020 года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мерах поддержки субъектов малого и среднего предпринимательства в связи с распространением новой коронавирусной инфекци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 Постановлением Администрации Курской области от 23.04.2020 № 417-п «О мерах экономической поддержки в связи с распространением новой коронавирусной инфекции», в целях поддержки субъектов малого и среднего предпринимательства Администрация Малолокнянского сельсовета Суджанского района ПОСТАНОВЛЯЕТ: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му отделу администрации сельсовета по договорам аренды муниципального имущества Пореченского сельсовета, составляющего казну Малолокнянского сельсовета (в том числе земельных участков), в пределах предоставленных полномочий обеспечить: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 - июнь 2020 года на срок, предложенный такими арендаторами, но не позднее 31 декабря 2021 года;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 xml:space="preserve">б) 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</w:t>
      </w:r>
      <w:hyperlink w:anchor="P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бнародованию на официальном сайте муниципального образования «Малолокня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алолокнян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    С.П. Баб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9:00Z</dcterms:created>
  <dc:creator>Comp130313</dc:creator>
  <dc:description/>
  <cp:keywords/>
  <dc:language>en-US</dc:language>
  <cp:lastModifiedBy>ПК</cp:lastModifiedBy>
  <cp:lastPrinted>2020-10-01T10:23:00Z</cp:lastPrinted>
  <dcterms:modified xsi:type="dcterms:W3CDTF">2020-10-01T06:23:00Z</dcterms:modified>
  <cp:revision>83</cp:revision>
  <dc:subject/>
  <dc:title/>
</cp:coreProperties>
</file>