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90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555555"/>
          <w:spacing w:val="-15"/>
          <w:sz w:val="32"/>
          <w:szCs w:val="32"/>
          <w:lang w:eastAsia="ru-RU"/>
        </w:rPr>
        <w:t>Информация о государственном и муниципальном имуществе, включенном в перечни, указанные в части 4 статьи 18 настоящего Федерального закона на территории Малолокнянского сельсовета Суджанского района на 01.01.2021 года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  <w:lang w:eastAsia="ru-RU"/>
        </w:rPr>
        <w:t>Информация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  <w:lang w:eastAsia="ru-RU"/>
        </w:rPr>
        <w:t>о государственном и муниципальном имуществе, включенном в перечни, указанные в части 4 статьи 18 настоящего Федерального закона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  <w:lang w:eastAsia="ru-RU"/>
        </w:rPr>
        <w:t>на территории Малолокнянского сельсовета Суджанского района на 01.01.2021 года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Муниципального имущества, указанного в части 4 статьи 18Федерального закона от 24.07.2007 №209-ФЗ, у Администрации Малолокнянского сельсовета Суджанского района не имеется.</w:t>
      </w:r>
    </w:p>
    <w:p>
      <w:pPr>
        <w:pStyle w:val="Normal"/>
        <w:rPr>
          <w:rFonts w:ascii="Arial" w:hAnsi="Arial" w:cs="Arial"/>
          <w:color w:val="555555"/>
          <w:sz w:val="18"/>
          <w:szCs w:val="26"/>
          <w:lang w:eastAsia="ru-RU"/>
        </w:rPr>
      </w:pPr>
      <w:r>
        <w:rPr>
          <w:rFonts w:cs="Arial" w:ascii="Arial" w:hAnsi="Arial"/>
          <w:color w:val="555555"/>
          <w:sz w:val="18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05T18:56:00Z</dcterms:modified>
  <cp:revision>45</cp:revision>
  <dc:subject/>
  <dc:title/>
</cp:coreProperties>
</file>