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9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555555"/>
          <w:spacing w:val="-15"/>
          <w:sz w:val="32"/>
          <w:szCs w:val="32"/>
          <w:lang w:eastAsia="ru-RU"/>
        </w:rPr>
        <w:t>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Малолокнянского сельсовета Суджанского района на 01.01.2021 г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Малолокнянского сельсовета Суджанского района на 01.01.2021 г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Организаций, образующие инфраструктуру поддержки субъектов малого и среднего предпринимательства на территории Малолокнянского сельсовета на 01.01.2021 не имеется.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26"/>
          <w:lang w:eastAsia="ru-RU"/>
        </w:rPr>
      </w:pPr>
      <w:r>
        <w:rPr>
          <w:rFonts w:cs="Arial" w:ascii="Arial" w:hAnsi="Arial"/>
          <w:color w:val="555555"/>
          <w:sz w:val="1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5T18:54:00Z</dcterms:modified>
  <cp:revision>40</cp:revision>
  <dc:subject/>
  <dc:title/>
</cp:coreProperties>
</file>