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</w:p>
    <w:p>
      <w:pPr>
        <w:pStyle w:val="TextBody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количестве субъектов малого и среднего предпринимательства и их классификации, условиях и порядке их поддержки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На территории Малолокнянского сельсовета зарегистрировано 5 субъектов малого предпринимательства (далее СМП), из них 4 индивидуальный предприниматель и 1 юридическое лицо.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едеральные статистические наблюдения за деятельностью субъектов малого и среднего предпринимательства в разрезе Курской области проводятся выборочно путем ежемесячных и (или) ежеквартальных обследований деятельности малых и средних предприятий. 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Общую информацию о реализации разных видов программ по поддержке и развитию малого и среднего предпринимательства можно найти на официальном сайте Администрации Курской области.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С муниципальной целевой программы «Развитие субъектов малого и среднего предпринимательства в муниципальном образовании «Малолокнянский сельсовет» на 2017-2019 годы. можно ознакомиться на сайте Малолокнянского сельсовета.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12.2019</w:t>
      </w:r>
      <w:r>
        <w:rPr/>
        <w:t xml:space="preserve"> года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9"/>
        <w:gridCol w:w="3150"/>
        <w:gridCol w:w="3879"/>
      </w:tblGrid>
      <w:tr>
        <w:trPr/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3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12.2019</w:t>
      </w:r>
      <w:r>
        <w:rPr/>
        <w:t>года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8"/>
        <w:gridCol w:w="3535"/>
        <w:gridCol w:w="3455"/>
      </w:tblGrid>
      <w:tr>
        <w:trPr/>
        <w:tc>
          <w:tcPr>
            <w:tcW w:w="2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В целях создания благоприятного предпринимательского климата и условий для ведения бизнеса разработана программа 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 Муниципального образования «Малолокнянский сельсовет» Суджанского района Курской области «Развитие малого и среднего предпринимательства в муниципальном образовании «Малолокнянский сельсовет» Суджанского района Курской области на 2017-2019 годы»»(далее – программа)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дачи программы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2"/>
          <w:szCs w:val="22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9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в продвижении товаров (работ, услуг) субъектов малого и среднего предпринимательства путем их участия  в выставочно-ярмарочных мероприятиях;</w:t>
      </w:r>
    </w:p>
    <w:p>
      <w:pPr>
        <w:pStyle w:val="Style19"/>
        <w:widowControl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я мер по адресной финансовой поддержке субъектов малого и среднего предпринимательства</w:t>
      </w:r>
    </w:p>
    <w:p>
      <w:pPr>
        <w:pStyle w:val="Style19"/>
        <w:widowControl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еречень основных мероприятий подпрограммы.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Финансовая поддержка субъектов малого предпринимательства в виде: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2"/>
          <w:szCs w:val="22"/>
        </w:rPr>
        <w:t>- мероприятия по поддержке малого и среднего предпринимательства.</w:t>
      </w:r>
    </w:p>
    <w:p>
      <w:pPr>
        <w:pStyle w:val="Style19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е источники:</w:t>
      </w:r>
    </w:p>
    <w:p>
      <w:pPr>
        <w:pStyle w:val="Style19"/>
        <w:widowControl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программа финансируется за счет средств бюджета сельсовета в объемах, установленных решением Собрания Депутатов Малолокнянского сельсовета о бюджете муниципального образования на очередной финансовый год и плановый период.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- разработка нормативно-правовых документов с целью совершенствования реализации мероприятий Программы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разработка программы «Развитие субъектов малого и среднего предпринимательства в Малолокнянском сельсовете Суджанского района Курской области на 2017-2019 годы»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- содействие в участии в районных семинарах по актуальным вопросам ведения предпринимательской деятельности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содействие в обучении  индивидуальных предпринимателей  основам ведения предпринимательской деятельности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овышение квалификации муниципальных служащих, занимающихся  вопросами поддержки среднего и малого бизнеса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TextBody"/>
        <w:widowControl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</w:rPr>
        <w:t>-  публикация информационных материалов, освещающих вопросы деятельности координационных и совещательных органов в области развития малого и среднего предпринимательства</w:t>
      </w:r>
    </w:p>
    <w:p>
      <w:pPr>
        <w:pStyle w:val="TextBody"/>
        <w:widowControl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нсультационная поддержка деятельности координационных и совещательных орган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0:00Z</dcterms:created>
  <dc:creator/>
  <dc:description/>
  <cp:keywords/>
  <dc:language>en-US</dc:language>
  <cp:lastModifiedBy>ПК</cp:lastModifiedBy>
  <dcterms:modified xsi:type="dcterms:W3CDTF">2020-11-05T11:09:00Z</dcterms:modified>
  <cp:revision>9</cp:revision>
  <dc:subject/>
  <dc:title/>
</cp:coreProperties>
</file>