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от 15 июля 2015 г. №98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б утверждении Правил содержания пчел, собак, кошек и других домашних животных в муниципальном образовании «Малолокнянский сельсовет» Суджа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7.07.2003 г. № 112-ФЗ «О личном подсобном хозяйстве», Законом Российской Федерации от 14.05.1993 г. №4979-1 «О ветеринарии», Законом Курской области от 04.01.2003 г. №1-ЗКО «Об административных правонарушениях в Кур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нструкцией о мероприятиях по предупреждению и ликвидации болезней, отравлений и основных вредителей пчел", утвержденной Минсельхозпродом РФ 17.08.1998 N 13-4-2/1362), Законом Курской области от 14.07.2010 г. №47-ЗКО «О пчеловодстве в Курской области», в целях упорядочения содержания домашних животных, обеспечения надлежащего санитарного порядка на территории муниципального образования «Малолокнянский сельсовет» Суджанского района Курской области, Администрация Малолокнян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содержания пчел, собак, кошек и других домашних животных в муниципальном образовании «Малолокнянский сельсовет» Суджанского района Курской област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вступает в силу со дня его обнародования и размещения на официальном сайте администрации Малолокнянского сельсове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локнянского сельсовета                                                 Чайкин М.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держания пчел, собак, кошек и других домашних животных в муниципальном образовании «Малолокня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лава 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содержания пчел, собак, кошек и других домашних животных в муниципальном образовании «Малолокнянский сельсовет» Суджанского района Курской области (далее — Правила) разработаны в соответствии Законом Российской Федерации от 14.05.1993 №4979-1 «О ветеринарии», Федеральным законом «О санитарно-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04.12.1995 №13-7-2/469, Федеральным законом «О животном мире», Законом Курской области от 04.01.2003 №1-ЗКО «Об административных правонарушениях в Курской области», Инструкцией о мероприятиях по предупреждению и ликвидации болезней, отравлений и основных вредителей пчел" (утв. Минсельхозпродом РФ 17.08.1998 N 13-4-2/1362) Законом Курской области от 14.07.2010 №47-ЗКО «О пчеловодстве в Курской области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регулируют отношения в сфере содержания пчел, собак, кошек и других домашни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Малолокнянский сельсовет» Суджанского района Курской области (далее — администрации Малолокнянского сельсовета Суджанского района) в сфере содержания домашних животных и птицы, владельцев домашних животных и птицы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авила устанавливают порядок содержания пчел, собак, кошек и других домашних животных в личных подсобных хозяйствах граждан в зонах жилой застройки на территории Малолокнянского сельсовета Суджанского район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пчел, собак, кошек и других домашних животных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– животные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компетенцию администрации Малолокнянского сельсовета Суджанского района входи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1. доведение до владельцев животных информации о правилах содержания пчел, собак, кошек и других домашних животных в поселке Медвенка Суджанского района через средства массовой информации, информационные стенд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существление контроля в пределах своих полномочий за соблюдением гражданами требований законодательства и настоящих Правил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реализации настоящих Правил применяются следующие основные пон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домашние животные –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  <w:sz w:val="24"/>
          <w:szCs w:val="24"/>
        </w:rPr>
        <w:t xml:space="preserve"> прилегающей к индивидуальному жилому дому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в</w:t>
      </w:r>
      <w:r>
        <w:rPr>
          <w:rFonts w:cs="Arial" w:ascii="Arial" w:hAnsi="Arial"/>
          <w:color w:val="333333"/>
          <w:sz w:val="24"/>
          <w:szCs w:val="24"/>
        </w:rPr>
        <w:t>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чное подсобное хозяйство –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етеринария –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гистрирующий орган - орган, уполномоченный органами местного самоуправления осуществлять учет животных и выдачу регистрационных удостоверени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Регистрация животных - установленные настоящими Правилами порядок и условия учета животных, выдачи регистрационного удостоверения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гистрационное удостоверение животного - документ установленного образц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) пчеловодство – отрасль сельского хозяйства, занимающаяся разведением, содержанием и использованием пчел для производства продуктов пчеловодства и опыления энтомофильных сельскохозяйственных культур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) пчеловод – физическое или юридическое лицо, занимающееся пчеловодство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) улей – сооружение для содержания пчелиной семь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) пасека – пчелиное хозяйство, включающее земельный участок, группу ульев с пчелиными семьями, инвентарь, оборудование, производственно-хозяйственные постройк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) вывоз пчел на медосбор (кочевка) – перевозка пчелиных семей к массивам медоносных растений для сбора нектара и опыления сельскохозяйственных культур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ношения собственности на домашних животных регулируются в соответствии с действующим законодательством Российской Федераци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ладелец животного имеет право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рилизовать (обеспложивать) принадлежащих им домашних животны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поряжаться по своему усмотрению животными и птицей: приобретать, содержать и отчуждать животных, продавать, дарить, менять животных с соблюдением порядка, предусмотренного настоящими Правилами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монстрировать домашних животных на выставках при условии соблюдения ветеринарно - санитарных и иных норм и правил, установленных законодательством;</w:t>
      </w:r>
    </w:p>
    <w:p>
      <w:pPr>
        <w:pStyle w:val="51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требовать от окружающих гуманного отношения к животным;.</w:t>
      </w:r>
    </w:p>
    <w:p>
      <w:pPr>
        <w:pStyle w:val="51"/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на бесплатные профилактические мероприятия, предусмотренные перечнем бесплатных услуг, оказываемых бюджетными организациями и учреждениями государственной ветеринарной службы по профилактике, диагностике и </w:t>
      </w:r>
      <w:r>
        <w:rPr>
          <w:rStyle w:val="513pt"/>
          <w:rFonts w:cs="Arial" w:ascii="Arial" w:hAnsi="Arial"/>
          <w:color w:val="000000"/>
          <w:sz w:val="24"/>
          <w:szCs w:val="24"/>
        </w:rPr>
        <w:t xml:space="preserve">ликвидации </w:t>
      </w:r>
      <w:r>
        <w:rPr>
          <w:rFonts w:cs="Arial" w:ascii="Arial" w:hAnsi="Arial"/>
          <w:sz w:val="24"/>
          <w:szCs w:val="24"/>
        </w:rPr>
        <w:t xml:space="preserve">болезней особо опасных для человека </w:t>
      </w:r>
      <w:r>
        <w:rPr>
          <w:rStyle w:val="518pt1pt"/>
          <w:rFonts w:eastAsia="Candara" w:cs="Arial" w:ascii="Arial" w:hAnsi="Arial"/>
          <w:i w:val="false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животны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ать платные ветеринарные услуги в соответствии с законодательством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содержании домашних животных собственники или владельцы обязаны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 w:eastAsia="en-US"/>
        </w:rPr>
        <w:t>проводить ежегодно обязательные профилактические прививки, диагностические исследования, обработки против паразитарных и гельминтозных заболеваний, перечень которых определяется уполномоченными органами государственного ветеринарного надз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sz w:val="24"/>
          <w:szCs w:val="24"/>
        </w:rPr>
        <w:t>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tabs>
          <w:tab w:val="clear" w:pos="708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)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Normal"/>
        <w:tabs>
          <w:tab w:val="clear" w:pos="708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) выполнять иные требования: осуществлять уборку территории дорог, на придомовых территориях от отходов животноводства и птицы, предупреждать появления мух, и неприятных запах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eastAsia="Arial" w:cs="Arial" w:ascii="Arial" w:hAnsi="Arial"/>
          <w:sz w:val="24"/>
          <w:szCs w:val="24"/>
        </w:rPr>
        <w:t xml:space="preserve"> не оставлять павших животных без захорон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)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) содержать в надлежащем состоянии помещения и сооружения для хранения кормов и переработки продуктов животноводств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) не допускать свободного выпаса и бродяжничества животных и птицы в черте населенных пунктов муниципального образова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одержать животных на личном земельном участке в количестве, соответствующем нормативным документам по технологическому проектированию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ладельцы домашних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домашними животны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 обращении  с домашними животными запреща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домашних животных в условиях чрезмерных физиологических нагрузок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ация, проведение и пропаганда боев с участием домашних животны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) с</w:t>
      </w:r>
      <w:r>
        <w:rPr>
          <w:rFonts w:eastAsia="Arial" w:cs="Arial" w:ascii="Arial" w:hAnsi="Arial"/>
          <w:sz w:val="24"/>
          <w:szCs w:val="24"/>
        </w:rPr>
        <w:t>одержание домашних животных, пчел на балконах и лоджиях, в местах общего пользования жилых домов (на лестничных площадках, в подвалах, чердаках, кухнях коммунальных квартир, коридорах и других подсобных помещениях)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) выпуск водоплавающей птицы на водоемы общего пользования, в местах, оборудованных для массового отдыха и купания граждан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лава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орядок содержания собак и коше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содержания собак и кошек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част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наморднике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 Запреща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тавление домашних животных без присмотра в общественных места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бязанности владельцев собак и кошек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ладельцы собак и кошек обязаны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нимать необходимые меры, обеспечивающие безопасность окружающи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 Уборка экскрементов, оставленными животными в этих местах, производится их владельцами немедленно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имать меры к обеспечению тишины в жилых помещения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гуманно обращаться с животными (не оставлять без присмотра, пищи, воды, не избивать и пр.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1.6. немедленно сообщать в ветеринарные учреждения обо всех случаях внезапного падежа, укусов собакой или кошкой человека или животного, или подозрения на заболевания бешенством собак и кошек, изолировать заболевшее животное до прибытия ветеринарных специалистов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общать немедленно в ветеринарные учреждения, органы здравоохранения, или доставить ветеринарному врачу, закрепленному за муниципальным образованием, для осмотра и карантинирования животных под наблюдением специалистов в •-течение 10 дн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рава владельцев собак и кошек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Владельцы собак и кошек имеют прав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выгуливать животных в установленном настоящими Правилами порядк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бращаться за необходимой ветеринарной помощью в специализированные учрежд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оздавать общественные организации любителей животных и участвовать в их работ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распоряжаться по своему усмотрению животными: приобретать, продавать, дарить, менять животных с соблюдением порядка, предусмотренного настоящими  Правил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выгула собак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выгуле собак владельцы должны соблюдать следующие требова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уливать собак на специально отведенной для этой цели площадке; при отсутствии специальной площадки выгул собак допускается на пустырях и прилегающей к муниципальному образованию лесопарковой зоне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гуливать собак в период с 7 часов утра до 23 часов вечера; при выгуле собак в другое время принимать меры к соблюдению тишин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преща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гуливать собак лицам, находящимся в состоянии опьян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уливать служебных и сторожевых собак старше 6 месяцев лицам, не достигшим  16-ти лет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Порядок и условия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rPr/>
      </w:pPr>
      <w:r>
        <w:rPr>
          <w:rFonts w:cs="Arial" w:ascii="Arial" w:hAnsi="Arial"/>
          <w:b/>
          <w:sz w:val="28"/>
          <w:szCs w:val="28"/>
        </w:rPr>
        <w:t>6. Общие правила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1. В соответствии со статьей 12 Закона Российской Федерации от 14 мая 1993 г. № 4979-1 «О ветеринарии»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6.3. Владельцы свиней обязаны обеспечить их безвыгульное содержание в закрытом для доступа диких птиц помещении, исключающее контакт с другими животными и доступ посторонних лиц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4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5. Владелец свиней не должен допускать загрязнения навозом дворов и окружающей территории, а в случае загрязнения-немедленно устранить его (убрать навоз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6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на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7.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уджанского района Курской област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rPr/>
      </w:pPr>
      <w:r>
        <w:rPr>
          <w:rFonts w:cs="Arial" w:ascii="Arial" w:hAnsi="Arial"/>
          <w:b/>
          <w:sz w:val="28"/>
          <w:szCs w:val="28"/>
        </w:rPr>
        <w:t>7. Порядок регистрации приобретенных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1. Свиньи подлежат обязательной регистрации, ежегодной перерегистрации, вакцинации против особо опасных заболевани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2. Регистрация и перерегистрация свиней производятся в целя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учета свиней на территории Суджанского района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ветеринарного надзора и проведения мероприятий по предупреждений болезней свиней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своевременного предупреждения завоза инфицированных свиней на территорию Суджанского район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Регистрация и перерегистрация свиней осуществляется органами местного самоуправления поселений, на территории которых имеются личные подсобные хозяйства, в порядке, установленном приказом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ред. приказа от 08.05.2015г. №178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4. Владельцы свиней обязаны зарегистрировать приобретенных животных в государственной ветеринарной службе с получением ветеринарно-санитарного паспорта, в котором делается запись о проведенных лечебно-профилактических, противоэпизоотических и ветеринарно-санитарных мероприятия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rPr/>
      </w:pPr>
      <w:r>
        <w:rPr>
          <w:rFonts w:cs="Arial" w:ascii="Arial" w:hAnsi="Arial"/>
          <w:b/>
          <w:sz w:val="28"/>
          <w:szCs w:val="28"/>
        </w:rPr>
        <w:t>8. Права, обязанности и ответственность граждан – владельцев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1. Владельцы свиней имеют право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о своему усмотрению свиньями (приобретать, продавать, дарить, менять животных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2. Владельцы свиней обязаны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ять указания специалистов в области ветеринарии о проведении мероприятий по предупреждению возникновения болезней животных и птиц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филактики заразных болезней животных помимо общих ветеринарно-санитарных мер должна проводиться вакцинация с учетом эпизоотической ситуации населенного пункта и район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заболевания и падежа свиней необходимо срочно сообщить ветеринарному специалисту государственной ветеринарной службы, который обязан принять меры по установлению диагноза и проведению мероприятий, препятствующих распространению заболева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убой свиней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чных нужд – после проведения осмотра животного ветеринарным специалистом государственного учреждения ветеринарии на территории подворья в условиях, исключающих загрязнение туш и окружающей сред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(продажи) – на специально оборудованных убойных пунктах (площадках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специалистам в области ветеринарии по их требованию свиней для осмотра и ветеринарных обработок, немедленно извещать указанных специалистов обо всех случаях внезапного падежа или одновременного массового заболевания свиней, а также об их необычном поведе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 прибытия специалистов в области ветеринарии принять меры по изоляции свиней, подозреваемых в заболева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течение 30 дней вывозом и после поступления свиней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ть торговлю свиньями в специально отведенных местах при наличии соответствующих ветеринарных сопроводительных документов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ериод выращивания свиней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государственной ветеринарной служб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 допускать загрязнения окружающей среды биологическими отходам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блюдать настоящие Правил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Порядок содержания, регистрация и учет других домашних живот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9. Условия содержания других домашних животных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1. Крупный рогатый скот, телят, коз, овец, кур запрещается выпускать, пасти, привязывать их к деревьям, ограждениям и специальным кольям на всех землях муниципального образования, кроме земель, выделенных специально для этих це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2. Владельцы скота (коровы, телята, козы, свиньи, птица, кролики, пчелы) обязаны поставить в органах местного самоуправления на похозяйственный учет в администрации Малолокня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4.  Запрещается выпас домашней птицы в свободном выгул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5. 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9.6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7. Выпас и прогон домашних живот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места выпаса и прогона животных определяются администрацией Малолокнянского сельсовета Суджанского района с учетом требований законодательства Российской Федерации и Курской област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8. Запрещается выпас животных на территориях парков, скверов, улиц, внутридом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9. Выпас скота должен производиться только под присмотром владельца животного или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10. Выпас на полосе отвода автомобильной дороги запрещен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11. </w:t>
      </w:r>
      <w:r>
        <w:rPr>
          <w:rFonts w:cs="Arial" w:ascii="Arial" w:hAnsi="Arial"/>
          <w:sz w:val="24"/>
          <w:szCs w:val="24"/>
        </w:rPr>
        <w:t>Все домашние продуктивные животные должны содержаться при условии соблюдения площади на 1 животное:</w:t>
      </w:r>
    </w:p>
    <w:p>
      <w:pPr>
        <w:pStyle w:val="51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- на дойную корову - 5 кв.м, молодняка крупного рогатого скота от 6 до </w:t>
      </w:r>
      <w:r>
        <w:rPr>
          <w:rFonts w:cs="Arial" w:ascii="Arial" w:hAnsi="Arial"/>
          <w:sz w:val="24"/>
          <w:szCs w:val="24"/>
          <w:lang w:val="ru-RU"/>
        </w:rPr>
        <w:t xml:space="preserve">12 </w:t>
      </w:r>
      <w:r>
        <w:rPr>
          <w:rFonts w:cs="Arial" w:ascii="Arial" w:hAnsi="Arial"/>
          <w:sz w:val="24"/>
          <w:szCs w:val="24"/>
        </w:rPr>
        <w:t>месячного возраста - 2,5 кв.м; овцы, козы - 1,5 кв.м; свиньи - 2,5 кв.м.; лошади - 5 кв.м. Для маток супоросных, стельных, суягных, жеребых с народившимся приплодом нормы площади увеличивают в 2-3 раза.</w:t>
      </w:r>
    </w:p>
    <w:p>
      <w:pPr>
        <w:pStyle w:val="51"/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12. </w:t>
      </w:r>
      <w:r>
        <w:rPr>
          <w:rFonts w:cs="Arial" w:ascii="Arial" w:hAnsi="Arial"/>
          <w:sz w:val="24"/>
          <w:szCs w:val="24"/>
        </w:rPr>
        <w:t>Для складирования навоза должно быть предусмотрено место на каждой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хозяйства.</w:t>
      </w:r>
      <w:r>
        <w:rPr>
          <w:rFonts w:cs="Arial" w:ascii="Arial" w:hAnsi="Arial"/>
          <w:sz w:val="24"/>
          <w:szCs w:val="24"/>
        </w:rPr>
        <w:t xml:space="preserve"> Необходимая площадь на 1 животное составляет: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ов </w:t>
      </w:r>
      <w:r>
        <w:rPr>
          <w:rStyle w:val="514pt1"/>
          <w:rFonts w:cs="Arial" w:ascii="Arial" w:hAnsi="Arial"/>
          <w:sz w:val="24"/>
          <w:szCs w:val="24"/>
        </w:rPr>
        <w:t xml:space="preserve">- 2,5 </w:t>
      </w:r>
      <w:r>
        <w:rPr>
          <w:rFonts w:cs="Arial" w:ascii="Arial" w:hAnsi="Arial"/>
          <w:sz w:val="24"/>
          <w:szCs w:val="24"/>
        </w:rPr>
        <w:t xml:space="preserve">кв.м, для молодняка крупного рогатого скота </w:t>
      </w:r>
      <w:r>
        <w:rPr>
          <w:rStyle w:val="514pt1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1-1,25 кв.м.; для лошадей - 1,4-1,75; для свиней 0,4-0,5; для овец, коз - 0,2-0,3 кв.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орядок содержания пче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Права и обязанности владельцев пчел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1. Владелец пчел имеет право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ветеринарную помощь в проведении мероприятий по предупреждению болезней пчел, их лечению, борьбе с вредителями пчелиных семей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ь от территориальных органов управления по гидрометеорологии сведения через средства массовой информации о прогнозах стихийных бедствий, аномалий погод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2. Владелец пчел обязан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ть ветеринарно-санитарный паспорт пасеки с соответствующими записями ветеринарной служб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правила пожарной безопасност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ать зоотехнические, ветеринарно-санитарные правила, правила содержания пчел, правила использования лес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ть все меры, препятствующие возникновению заболевания пчел, а в случае болезни проводить лечение средствами, рекомендованными ветеринарным врачом или инспектором по пчеловодству, с наименьшим беспокойством для пчел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бщать в государственную ветеринарную службу Курской области о любом случае заболевания или внезапной гибели пчел, а также о появлении у пчел признаков болезн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меры по охране пчел, источников медосбора, населения и животных, находящихся в зоне деятельности пчелиных семей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твращать роение, своевременно проводя необходимые мероприятия. Рой упущенный за пределы пасеки, должен быть собственностью пчеловод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сти материальную ответственность за возможный ущерб, причиненный соседу, роем, который вышел из пчелосемь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держать семьи пчел только в добротных жилищах, не допускать пчелиного воровства, не оставлять в доступных для пчел местах соты и сахаросодержащие продукты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 Размещение ульев и пасек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1. Размещение ульев и пасек осуществляется с учетом обеспечения прав и интересов граждан на земельных участках, находящихся в их собственности, владении, пользовании либо в собственности, владении или пользовании других лиц, с их согласия, в том числе и в случаях вывоза пчел на место медосбор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2. Размещение пасеки осуществляется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) Территории Пасек размещают на расстоянии, м., не менее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500 - от шоссейных и железных дорог, пилорам, высоковольтных линий электропередач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1000 - от животноводческих и птицеводческих сооружений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5000 - от предприятий кондитерской и химической промышленности, аэродромов, военных полигонов, радиолокационных, радио- и телевещательных станций и прочих источников микроволновых излучений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) кочевые пасеки размещаются на расстоянии не менее 1500 м одна от другой и не менее 3000 м от стационарных пасек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на расстоянии от учреждений здравоохранения, образования, дошкольного воспитания, учреждений культуры, других общественных мест, дорог и скотопрогонов, обеспечивающем безопасность людей и животных, но не менее 250 м.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) 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азмещении ульев на высоте не менее 2 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отделением их зданием, строением, сооружением, густым кустарником высотой не менее 2 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 территорию стационарной пасеки огораживают, обсаживают плодовыми деревьями и ягодными кустарниками, а площади, не занятые зданиями и дорогами, ежегодно перепахивают и засевают медоносами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) расстояние между ульями должно быть не менее 3 - 3,5 м, а между рядами ульев - не менее 10 м. На стационарных пасеках перед летками ульев на полметра вперед удаляется дерн и площадки засыпаются песк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) территория пасеки должна быть выровнена, очищена от посторонних предметов, траву на территории пасеки периодически подкашивают и убирают; трупы пчел и мусор, обнаруженные на предлетковых площадках, собирают и сжигают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льи устанавливают на подставках не ниже 30 см от земли, перед летками делают площадки размерами 0,5 x 0,5 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 одной пасеке (точке) должно быть не более 150 пчелиных сем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) размещение передвижной пасечной установки и установка пчелиных ловушек роев на пути лета пчел с иной пасеки к источникам медосбора не допускает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3. Владельцы пчел, не соблюдающие данные Правила или нарушающие их, несут администрати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2. Ответственность за нарушение настоящих Правил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.1. 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</w:t>
      </w:r>
      <w:r>
        <w:rPr>
          <w:rFonts w:eastAsia="Arial" w:cs="Arial" w:ascii="Arial" w:hAnsi="Arial"/>
          <w:sz w:val="24"/>
          <w:szCs w:val="24"/>
        </w:rPr>
        <w:t xml:space="preserve"> 04.01.2003 №1-ЗКО «Об административных правонарушениях в Курской </w:t>
      </w:r>
      <w:r>
        <w:rPr>
          <w:rFonts w:cs="Arial" w:ascii="Arial" w:hAnsi="Arial"/>
          <w:sz w:val="24"/>
          <w:szCs w:val="24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520815</wp:posOffset>
              </wp:positionH>
              <wp:positionV relativeFrom="page">
                <wp:posOffset>1251585</wp:posOffset>
              </wp:positionV>
              <wp:extent cx="121920" cy="5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0pt"/>
                              <w:b/>
                            </w:rPr>
                            <w:t>V • ■• 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4.7pt;mso-wrap-distance-left:5pt;mso-wrap-distance-right:5pt;mso-wrap-distance-top:0pt;mso-wrap-distance-bottom:0pt;margin-top:98.55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0pt"/>
                        <w:b/>
                      </w:rPr>
                      <w:t>V • ■•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Колонтитул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4pt">
    <w:name w:val="Основной текст (4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5pt1pt">
    <w:name w:val="Основной текст (4) + 15 pt;Интервал 1 pt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4Candara115pt">
    <w:name w:val="Основной текст (4) + Candara;11;5 pt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MicrosoftSansSerif115pt">
    <w:name w:val="Основной текст (4) + Microsoft Sans Serif;11;5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14pt1">
    <w:name w:val="Основной текст (4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7Exact">
    <w:name w:val="Основной текст (7) Exact"/>
    <w:qFormat/>
    <w:rPr>
      <w:b/>
      <w:bCs/>
      <w:spacing w:val="-20"/>
      <w:sz w:val="14"/>
      <w:szCs w:val="14"/>
      <w:lang w:bidi="ar-SA"/>
    </w:rPr>
  </w:style>
  <w:style w:type="character" w:styleId="8Exact">
    <w:name w:val="Основной текст (8) Exact"/>
    <w:qFormat/>
    <w:rPr>
      <w:sz w:val="8"/>
      <w:szCs w:val="8"/>
      <w:lang w:bidi="ar-SA"/>
    </w:rPr>
  </w:style>
  <w:style w:type="character" w:styleId="9Exact">
    <w:name w:val="Основной текст (9) Exact"/>
    <w:qFormat/>
    <w:rPr>
      <w:rFonts w:ascii="Constantia" w:hAnsi="Constantia" w:eastAsia="Constantia" w:cs="Constantia"/>
      <w:spacing w:val="10"/>
      <w:sz w:val="14"/>
      <w:szCs w:val="14"/>
      <w:lang w:bidi="ar-SA"/>
    </w:rPr>
  </w:style>
  <w:style w:type="character" w:styleId="10Exact">
    <w:name w:val="Основной текст (10) Exact"/>
    <w:qFormat/>
    <w:rPr>
      <w:rFonts w:ascii="Century Gothic" w:hAnsi="Century Gothic" w:eastAsia="Century Gothic" w:cs="Century Gothic"/>
      <w:lang w:bidi="ar-SA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ptExact">
    <w:name w:val="Основной текст (4) + Интервал -1 pt Exact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Exact">
    <w:name w:val="Основной текст (11) Exact"/>
    <w:qFormat/>
    <w:rPr>
      <w:b/>
      <w:bCs/>
      <w:spacing w:val="-20"/>
      <w:sz w:val="28"/>
      <w:szCs w:val="28"/>
      <w:lang w:bidi="ar-SA"/>
    </w:rPr>
  </w:style>
  <w:style w:type="character" w:styleId="12Exact">
    <w:name w:val="Основной текст (12) Exact"/>
    <w:qFormat/>
    <w:rPr>
      <w:rFonts w:ascii="Impact" w:hAnsi="Impact" w:eastAsia="Impact" w:cs="Impact"/>
      <w:i/>
      <w:iCs/>
      <w:sz w:val="17"/>
      <w:szCs w:val="17"/>
      <w:lang w:bidi="ar-SA"/>
    </w:rPr>
  </w:style>
  <w:style w:type="character" w:styleId="518pt1ptExact">
    <w:name w:val="Основной текст (5) + 18 pt;Курсив;Интервал 1 pt Exact"/>
    <w:qFormat/>
    <w:rPr>
      <w:i/>
      <w:iCs/>
      <w:spacing w:val="30"/>
      <w:sz w:val="36"/>
      <w:szCs w:val="36"/>
      <w:lang w:bidi="ar-SA"/>
    </w:rPr>
  </w:style>
  <w:style w:type="character" w:styleId="13Exact">
    <w:name w:val="Основной текст (13) Exact"/>
    <w:qFormat/>
    <w:rPr>
      <w:rFonts w:ascii="Microsoft Sans Serif" w:hAnsi="Microsoft Sans Serif" w:eastAsia="Microsoft Sans Serif" w:cs="Microsoft Sans Serif"/>
      <w:i/>
      <w:iCs/>
      <w:spacing w:val="-20"/>
      <w:sz w:val="23"/>
      <w:szCs w:val="23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13">
    <w:name w:val="Заголовок №1 (3)_"/>
    <w:qFormat/>
    <w:rPr>
      <w:b/>
      <w:bCs/>
      <w:spacing w:val="-20"/>
      <w:sz w:val="30"/>
      <w:szCs w:val="30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513pt">
    <w:name w:val="Основной текст (5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8pt1pt">
    <w:name w:val="Основной текст (5) + 18 pt;Курсив;Интервал 1 pt"/>
    <w:qFormat/>
    <w:rPr>
      <w:i/>
      <w:iCs/>
      <w:color w:val="000000"/>
      <w:spacing w:val="3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pt">
    <w:name w:val="Основной текст (4) + Малые прописные;Интервал -1 pt"/>
    <w:qFormat/>
    <w:rPr>
      <w:smallCaps/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pt1">
    <w:name w:val="Основной текст (4) + Интервал -1 pt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412pt">
    <w:name w:val="Основной текст (14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0pt">
    <w:name w:val="Основной текст (5) + Полужирный;Интервал 0 pt"/>
    <w:qFormat/>
    <w:rPr>
      <w:b/>
      <w:bCs/>
      <w:color w:val="000000"/>
      <w:spacing w:val="-1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5Candara12pt">
    <w:name w:val="Основной текст (5) + Candara;12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5">
    <w:name w:val="Основной текст (15)_"/>
    <w:qFormat/>
    <w:rPr>
      <w:sz w:val="19"/>
      <w:szCs w:val="19"/>
      <w:lang w:bidi="ar-SA"/>
    </w:rPr>
  </w:style>
  <w:style w:type="character" w:styleId="518pt">
    <w:name w:val="Основной текст (5) + 18 pt;Курсив"/>
    <w:qFormat/>
    <w:rPr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514pt1">
    <w:name w:val="Основной текст (5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7Exact">
    <w:name w:val="Основной текст (17) Exact"/>
    <w:qFormat/>
    <w:rPr>
      <w:rFonts w:ascii="Palatino Linotype" w:hAnsi="Palatino Linotype" w:eastAsia="Palatino Linotype" w:cs="Palatino Linotype"/>
      <w:sz w:val="52"/>
      <w:szCs w:val="52"/>
      <w:lang w:bidi="ar-SA"/>
    </w:rPr>
  </w:style>
  <w:style w:type="character" w:styleId="4pt0pt">
    <w:name w:val="Колонтитул + 4 pt;Не полужирный;Интервал 0 pt"/>
    <w:qFormat/>
    <w:rPr>
      <w:b/>
      <w:bCs/>
      <w:color w:val="000000"/>
      <w:spacing w:val="-1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hd w:fill="FFFFFF" w:val="clear"/>
      <w:suppressAutoHyphens w:val="false"/>
      <w:autoSpaceDE w:val="true"/>
      <w:spacing w:lineRule="atLeast" w:line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0" w:before="240" w:after="420"/>
      <w:jc w:val="both"/>
    </w:pPr>
    <w:rPr>
      <w:sz w:val="26"/>
      <w:szCs w:val="26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0"/>
    </w:pPr>
    <w:rPr>
      <w:b/>
      <w:bCs/>
      <w:spacing w:val="-20"/>
      <w:sz w:val="14"/>
      <w:szCs w:val="14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/>
    </w:pPr>
    <w:rPr>
      <w:sz w:val="8"/>
      <w:szCs w:val="8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autoSpaceDE w:val="true"/>
      <w:spacing w:lineRule="atLeast" w:line="0" w:before="0" w:after="120"/>
      <w:jc w:val="right"/>
    </w:pPr>
    <w:rPr>
      <w:rFonts w:ascii="Constantia" w:hAnsi="Constantia" w:eastAsia="Constantia" w:cs="Constantia"/>
      <w:spacing w:val="10"/>
      <w:sz w:val="14"/>
      <w:szCs w:val="14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autoSpaceDE w:val="true"/>
      <w:spacing w:lineRule="atLeast" w:line="0" w:before="120" w:after="0"/>
    </w:pPr>
    <w:rPr>
      <w:rFonts w:ascii="Century Gothic" w:hAnsi="Century Gothic" w:eastAsia="Century Gothic" w:cs="Century Gothic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atLeast" w:line="0" w:before="0" w:after="60"/>
      <w:ind w:hanging="260"/>
    </w:pPr>
    <w:rPr>
      <w:sz w:val="30"/>
      <w:szCs w:val="3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atLeast" w:line="0"/>
    </w:pPr>
    <w:rPr>
      <w:b/>
      <w:bCs/>
      <w:spacing w:val="-20"/>
      <w:sz w:val="28"/>
      <w:szCs w:val="2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ascii="Impact" w:hAnsi="Impact" w:eastAsia="Impact" w:cs="Impact"/>
      <w:i/>
      <w:iCs/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ascii="Microsoft Sans Serif" w:hAnsi="Microsoft Sans Serif" w:eastAsia="Microsoft Sans Serif" w:cs="Microsoft Sans Serif"/>
      <w:i/>
      <w:iCs/>
      <w:spacing w:val="-20"/>
      <w:sz w:val="23"/>
      <w:szCs w:val="23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uppressAutoHyphens w:val="false"/>
      <w:autoSpaceDE w:val="true"/>
      <w:spacing w:lineRule="exact" w:line="307"/>
      <w:jc w:val="both"/>
      <w:outlineLvl w:val="0"/>
    </w:pPr>
    <w:rPr>
      <w:b/>
      <w:bCs/>
      <w:spacing w:val="-20"/>
      <w:sz w:val="30"/>
      <w:szCs w:val="3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both"/>
    </w:pPr>
    <w:rPr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autoSpaceDE w:val="true"/>
      <w:spacing w:lineRule="exact" w:line="288" w:before="60" w:after="0"/>
      <w:jc w:val="both"/>
    </w:pPr>
    <w:rPr>
      <w:sz w:val="19"/>
      <w:szCs w:val="19"/>
      <w:lang w:val="en-US" w:eastAsia="en-US"/>
    </w:rPr>
  </w:style>
  <w:style w:type="paragraph" w:styleId="17">
    <w:name w:val="Основной текст (17)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ascii="Palatino Linotype" w:hAnsi="Palatino Linotype" w:eastAsia="Palatino Linotype" w:cs="Palatino Linotype"/>
      <w:sz w:val="52"/>
      <w:szCs w:val="5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User</dc:creator>
  <dc:description/>
  <cp:keywords/>
  <dc:language>en-US</dc:language>
  <cp:lastModifiedBy>малолокнянский сельсовет</cp:lastModifiedBy>
  <cp:lastPrinted>2015-07-15T12:50:00Z</cp:lastPrinted>
  <dcterms:modified xsi:type="dcterms:W3CDTF">2017-05-16T06:23:00Z</dcterms:modified>
  <cp:revision>2</cp:revision>
  <dc:subject/>
  <dc:title>Собрание депутатов Петровского сельсовета Медвенского района</dc:title>
</cp:coreProperties>
</file>