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6.2019г. №38 "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 июня 2019 г. №38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локнянский сельсовет» Суджанского района Курской области Администрация Малолокнянского сельсовета Суджанского района Курской области постановляет</w:t>
      </w:r>
      <w:r>
        <w:rPr>
          <w:rFonts w:cs="inherit;Times New Roman" w:ascii="inherit;Times New Roman" w:hAnsi="inherit;Times New Roman"/>
          <w:b/>
          <w:bCs/>
          <w:color w:val="555555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лолокнянский сельсовет» Суджанского района Курской области в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Малолокнян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                                                                               А.В. Гамаюн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становлением Администрации Малолокнянског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ельсовета Суджан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т 19.06.2019 г. №38 «Об утверждении перечня видов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муниципального контроля и органов местного самоуправления,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полномоченных на их осуществление, на территории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идов муниципального контроля и органов местного самоуправления, уполномоченных на их осуществление, на территории муниципального образования «Малолокнянский сельсовет» Суджанского района Курской области</w:t>
      </w:r>
    </w:p>
    <w:tbl>
      <w:tblPr>
        <w:tblW w:w="9351" w:type="dxa"/>
        <w:jc w:val="left"/>
        <w:tblInd w:w="-1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9:00Z</dcterms:modified>
  <cp:revision>49</cp:revision>
  <dc:subject/>
  <dc:title/>
</cp:coreProperties>
</file>