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808080"/>
          <w:spacing w:val="20"/>
          <w:sz w:val="32"/>
          <w:szCs w:val="32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808080"/>
          <w:spacing w:val="20"/>
          <w:sz w:val="32"/>
          <w:szCs w:val="32"/>
          <w:lang w:eastAsia="ru-RU"/>
        </w:rPr>
        <w:t>МАЛОЛОКНЯНСКОГО СЕЛЬСОВЕТА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808080"/>
          <w:sz w:val="32"/>
          <w:szCs w:val="32"/>
          <w:lang w:eastAsia="ru-RU"/>
        </w:rPr>
        <w:t>СУДЖАНСКОГО РАЙОНА КУРСКОЙ ОБЛАСТИ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  <w:lang w:eastAsia="ru-RU"/>
        </w:rPr>
        <w:t>РАСПОРЯЖЕНИЕ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От 10 апреля 2019г.                                                           №11                                                   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color w:val="555555"/>
          <w:sz w:val="18"/>
          <w:szCs w:val="18"/>
          <w:lang w:eastAsia="ru-RU"/>
        </w:rPr>
        <w:t>      </w:t>
      </w:r>
      <w:r>
        <w:rPr>
          <w:rFonts w:eastAsia="Arial" w:cs="Arial" w:ascii="Arial" w:hAnsi="Arial"/>
          <w:color w:val="555555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555555"/>
          <w:sz w:val="18"/>
          <w:szCs w:val="18"/>
          <w:lang w:eastAsia="ru-RU"/>
        </w:rPr>
        <w:t>                                                   </w:t>
      </w:r>
    </w:p>
    <w:p>
      <w:pPr>
        <w:pStyle w:val="Normal"/>
        <w:shd w:fill="FFFFFF" w:val="clear"/>
        <w:suppressAutoHyphens w:val="false"/>
        <w:ind w:firstLine="720"/>
        <w:jc w:val="center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  <w:lang w:eastAsia="ru-RU"/>
        </w:rPr>
        <w:t>О проведении субботников на территории Малолокнянского сельсовета Суджанского района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Распоряжением Губернатора Курской области от 01.04.2019 г №97-рг установлены даты проведения субботников в Курской области (далее субботники) 14 и 25 апреля 2019 года, в соответствии с распоряжением Администрации Суджанского района от 08.04.2019г. №135 «О проведении субботников на территории населенных пунктов Суджанского района» и в целях организации проведения мероприятий, способствующих улучшению санитарного состояния населенных пунктов Малолокнянского сельсовета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1. Утвердить план мероприятий субботника 14 апреля 2019 года.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2. Определить перечень объектов, подлежащих благоустройству в рамках проведения субботников (Приложение №1). 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3. Рекомендовать руководителям, предприятий, хозяйств, учреждений и организаций независимо от форм собственности, индивидуальным предпринимателям принять активное участие в проведении субботников, наведению порядка  и благоустройства на прилегающей территории.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4. Рекомендовать руководителям учреждений, предприятий, хозяйствам и организаций независимо от форм собственности, индивидуальным предпринимателям принять меры по безопасному проведению субботников.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5. Контроль за исполнением настоящего распоряжения оставляю за собой.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6. Распоряжение вступает в силу со дня подписания.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720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Врио Главы Малолокнянского сельсовета                                О.В. Рагулина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55555"/>
          <w:sz w:val="18"/>
          <w:szCs w:val="18"/>
          <w:lang w:eastAsia="ru-RU"/>
        </w:rPr>
        <w:t>Утверждён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Распоряжением администрации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Малолокнянского сельсовета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55555"/>
          <w:sz w:val="18"/>
          <w:szCs w:val="18"/>
          <w:lang w:eastAsia="ru-RU"/>
        </w:rPr>
        <w:t>от 10 апреля 2019 года  № 11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                                             </w:t>
      </w:r>
      <w:r>
        <w:rPr>
          <w:rFonts w:eastAsia="Arial" w:cs="Arial" w:ascii="Arial" w:hAnsi="Arial"/>
          <w:color w:val="555555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555555"/>
          <w:sz w:val="18"/>
          <w:szCs w:val="18"/>
          <w:lang w:eastAsia="ru-RU"/>
        </w:rPr>
        <w:t>      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ПЛАН МЕРОПРИЯТИЙ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Субботника 14 апреля 2019 года</w:t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/>
        <w:t> </w:t>
      </w:r>
    </w:p>
    <w:tbl>
      <w:tblPr>
        <w:tblW w:w="7796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22"/>
        <w:gridCol w:w="3177"/>
      </w:tblGrid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№</w:t>
            </w:r>
            <w:r>
              <w:rPr>
                <w:color w:val="55555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Ответственный за выполнение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360"/>
              <w:jc w:val="center"/>
              <w:textAlignment w:val="baseline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24"/>
                <w:szCs w:val="24"/>
                <w:lang w:eastAsia="ru-RU"/>
              </w:rPr>
              <w:t>1.     11.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Провести уборку подведомственных территорий и закрепленных участков от производственных бытовых отходов.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Руководители организаций и учреждений, расположенных на территории Малолокнянского сельсовета.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Администрация сельсовета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МКУК «Малолокнянский СДК»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Произвести побелку деревьев, побелку столбов, убрать бытовой мусор вдоль проезжей части дороги « Малая Локня – Новоивановка»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Администрация сельсовета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Депутаты Собрания депутатов Малолокнянского сельсовета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МКУК «Малолокнянский СДК»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Произвести уборку  несанкционированной  свалки ул. Сотницкая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Администрация сельсовета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«Авангард-Агро-Курск»</w:t>
            </w:r>
          </w:p>
        </w:tc>
      </w:tr>
    </w:tbl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Приложение № 1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к распоряжению администрации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Малолокнянского сельсовета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от 10 апреля 2019 года  № 11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Перечень объектов, подлежащих благоустройству в рамках проведения субботника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tbl>
      <w:tblPr>
        <w:tblW w:w="957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14"/>
      </w:tblGrid>
      <w:tr>
        <w:trPr>
          <w:trHeight w:val="130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color w:val="5555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24"/>
                <w:szCs w:val="24"/>
                <w:lang w:eastAsia="ru-RU"/>
              </w:rPr>
              <w:t>объект (территория)</w:t>
            </w:r>
          </w:p>
        </w:tc>
      </w:tr>
      <w:tr>
        <w:trPr>
          <w:trHeight w:val="4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555555"/>
                <w:lang w:eastAsia="ru-RU"/>
              </w:rPr>
              <w:t>1</w:t>
            </w:r>
          </w:p>
        </w:tc>
        <w:tc>
          <w:tcPr>
            <w:tcW w:w="9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Прилегающая территория автодороги « Малая Локня – Новоивановка»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555555"/>
                <w:lang w:eastAsia="ru-RU"/>
              </w:rPr>
              <w:t>2</w:t>
            </w:r>
          </w:p>
        </w:tc>
        <w:tc>
          <w:tcPr>
            <w:tcW w:w="9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Стихийная свалка, расположенная на ул. Сотницкая на повороте к д. Викторовка</w:t>
            </w:r>
          </w:p>
        </w:tc>
      </w:tr>
      <w:tr>
        <w:trPr>
          <w:trHeight w:val="133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555555"/>
                <w:lang w:eastAsia="ru-RU"/>
              </w:rPr>
              <w:t>3</w:t>
            </w:r>
          </w:p>
        </w:tc>
        <w:tc>
          <w:tcPr>
            <w:tcW w:w="9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  <w:t>Парк ул. Сотницкая, центр села</w:t>
            </w:r>
          </w:p>
        </w:tc>
      </w:tr>
    </w:tbl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lang w:eastAsia="ru-RU"/>
        </w:rPr>
        <w:t> 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lang w:eastAsia="ru-RU"/>
        </w:rPr>
        <w:t> 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lang w:eastAsia="ru-RU"/>
        </w:rPr>
        <w:t> </w:t>
      </w:r>
    </w:p>
    <w:p>
      <w:pPr>
        <w:pStyle w:val="Normal"/>
        <w:rPr>
          <w:rFonts w:ascii="Arial" w:hAnsi="Arial" w:cs="Arial"/>
          <w:color w:val="555555"/>
          <w:sz w:val="18"/>
          <w:szCs w:val="26"/>
          <w:lang w:eastAsia="ru-RU"/>
        </w:rPr>
      </w:pPr>
      <w:r>
        <w:rPr>
          <w:rFonts w:cs="Arial" w:ascii="Arial" w:hAnsi="Arial"/>
          <w:color w:val="555555"/>
          <w:sz w:val="18"/>
          <w:szCs w:val="2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05T18:58:00Z</dcterms:modified>
  <cp:revision>48</cp:revision>
  <dc:subject/>
  <dc:title/>
</cp:coreProperties>
</file>