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27.03.2019г. №22 "О проведении месячника по благоустройству и наведению санитарного порядка на территории населённых пунктов Малолокнянского сельсовета Суджанского района Курской области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br w:type="textWrapping" w:clear="all"/>
      </w:r>
      <w:r>
        <w:rPr>
          <w:rFonts w:cs="inherit;Times New Roman" w:ascii="inherit;Times New Roman" w:hAnsi="inherit;Times New Roman"/>
          <w:color w:val="808080"/>
          <w:spacing w:val="2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808080"/>
          <w:spacing w:val="20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808080"/>
          <w:sz w:val="32"/>
          <w:szCs w:val="32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ПОСТАНОВЛЕНИЕ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т 27 марта 2019г.                                                                  №22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     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«О проведении месячника по благоустройству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и наведению санитарного порядка на территор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населённых пунктов 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Суджанского района Курской области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В целях наведения санитарного  порядка и благоустройства на территории  населённых пунктов Малолокнянского сельсовета Суджанского района Курской области ПОСТАНОВЛЯЕТ</w:t>
      </w:r>
      <w:r>
        <w:rPr>
          <w:rFonts w:cs="inherit;Times New Roman" w:ascii="inherit;Times New Roman" w:hAnsi="inherit;Times New Roman"/>
          <w:color w:val="555555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1. Довести до сведения руководителей  организаций и учреждений, расположенных на территории Малолокнянского сельсовета, индивидуальных предпринимателей,  граждан,  что в период с 27.03.2019 г по 27.04.2019г на территории населённых пунктов Малолокнянского сельсовета проводится месячник по благоустройству и наведению санитарного порядка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2. Утвердить  план организационно- технических мероприятий по благоустройству и наведению санитарного порядка в населённых пунктах сельсовета /план мероприятий прилагается/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555555"/>
        </w:rPr>
        <w:t>3. Установить  </w:t>
      </w:r>
      <w:r>
        <w:rPr>
          <w:rFonts w:cs="inherit;Times New Roman" w:ascii="inherit;Times New Roman" w:hAnsi="inherit;Times New Roman"/>
          <w:b/>
          <w:bCs/>
          <w:i/>
          <w:iCs/>
          <w:color w:val="555555"/>
        </w:rPr>
        <w:t>пятницу </w:t>
      </w:r>
      <w:r>
        <w:rPr>
          <w:color w:val="555555"/>
        </w:rPr>
        <w:t>единым санитарным днём еженедельно для проведения работ на уборке территорий, занимаемых и закреплённых за организациями, а также улиц и дворовых территорий в районах индивидуальной застройки с целью обеспечения постоянного поддержания санитарного состояния в населённых пунктах Малолокнянского сельсовета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555555"/>
        </w:rPr>
        <w:t>4. Установить </w:t>
      </w:r>
      <w:r>
        <w:rPr>
          <w:rFonts w:cs="inherit;Times New Roman" w:ascii="inherit;Times New Roman" w:hAnsi="inherit;Times New Roman"/>
          <w:b/>
          <w:bCs/>
          <w:i/>
          <w:iCs/>
          <w:color w:val="555555"/>
        </w:rPr>
        <w:t>вторник</w:t>
      </w:r>
      <w:r>
        <w:rPr>
          <w:color w:val="555555"/>
        </w:rPr>
        <w:t>единым отчетным днём еженедельно для предоставления информации о выполнении плана оргтехмероприятий районному штабу по подготовке и проведению месячника по благоустройству и наведению санитарного порядка;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5. Ответственность за выполнение мероприятий, предусмотренных в плане, возложить на  ответственных исполнителе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6. Контроль за 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7.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Врио Главы  Малолокнянского  сельсовета                                О.В. Рагулин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300"/>
        <w:jc w:val="right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55555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555555"/>
        </w:rPr>
        <w:t>Утверждён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Постановлением администрации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                                                                                   </w:t>
      </w:r>
      <w:r>
        <w:rPr>
          <w:color w:val="555555"/>
        </w:rPr>
        <w:t>от 27 марта 2019 года  № 22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ПЛАН ОРГАНИЗАЦИОННО – ТЕХНИЧЕСКИХ МЕРОПРИЯТИЙ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Администрации Малолокнянского сельсовета Суджанского района, по благоустройству и наведению санитарного порядка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/>
        <w:t>в  2019 году.</w:t>
      </w:r>
    </w:p>
    <w:tbl>
      <w:tblPr>
        <w:tblW w:w="897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05"/>
        <w:gridCol w:w="3158"/>
        <w:gridCol w:w="1221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Ответственный за выполнение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.     11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сти уборку подведомственных территорий и закрепленных участков от производственных бытовых отходов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Руководители организаций и учреждений, расположенных на территории Малолокнянского сельсовета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7.04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19г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роизвести побелку деревьев, побелку и ремонт штакетников, столбов, убрать и сжечь бытовой мусор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Руководители организаций и учреждений, индивидуальные предприниматели, домовладельцы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7.04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19г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3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ровести санитарную вырубку зарослей американского клена и других кустарников на кладбищах, возле проезжей части дорог. Произвести уборку  несанкционированных  свалок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Администрация сельсовет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7.04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19г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4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Организатору школы Ракзиной О.М. привлечь учащихся Малолокнянской средней общеобразовательной школы  для наведения должного санитарного порядка на  памятнике погибших в годы войны, в парке, на прилегающей территории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Директор школы Ушкалова В.Ф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7.04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19г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Администрации сельсовета организовать завоз песка на кладбища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Администрация сельсовет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7.04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19г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6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Активизировать работу по санитарному состоянию и благоустройству среди жителей всех населенных пунктов. Навести должный санитарный порядок возле жилых домов, убрать мусор, дрова, стройматериалы, произвести побелку столбов, уборку территории вокруг приусадебных участков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Депутаты Собрания депутатов на своих избирательных округах Администрация сельсовет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о 27.04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19г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7.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Индивидуальным предпринимателям, юридическим лицам, осуществляющих свою деятельности на территории Малолокнянского сельсовета, произвести уборку прилегающей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 </w:t>
            </w:r>
            <w:r>
              <w:rPr/>
              <w:t>территории  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ботники торговых точек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аботники ФКУ ИК-11 УФСИН России по Курской области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аботники почтовой связи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работники ОСБ ПАО «Сбербанк России», работники ООО «Авангард-Агро-Курск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7.04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019г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 w:val="24"/>
          <w:szCs w:val="26"/>
        </w:rPr>
      </w:pPr>
      <w:r>
        <w:rPr>
          <w:color w:val="555555"/>
          <w:sz w:val="24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58:00Z</dcterms:modified>
  <cp:revision>47</cp:revision>
  <dc:subject/>
  <dc:title/>
</cp:coreProperties>
</file>